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7» апреля 2016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2-50-03/031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на сайте ФНС России информационно-разъяснительны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  <w:r>
              <w:rPr>
                <w:rFonts w:cs="Times New Roman" w:ascii="Times New Roman" w:hAnsi="Times New Roman"/>
                <w:iCs/>
                <w:color w:val="C0504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Хак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Справки о работе УФНС России по Республике Хакасия с обращениями граждан и запросами пользователей информации в региональном блоке сайта ФНС России «Работа с обращениями гражда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акт-центром ФНС России с использованием бесплатного для налогоплательщиков номера 8-800-222-22-22 в рамках оказания услуг по бесплатному информ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ой оценки качества каналов взаимо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Республике Хакасия с различными референтными группами. Осуществление мониторинга обращений, отзывов, комментариев налогоплательщиков (обратная связь), полученных при оценке качества государственных услуг, оказываемых ФНС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А.Г.Майнагаш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0" w:before="12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 помощник руководителя А.Г.Майнагашев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</w:rPr>
              <w:t xml:space="preserve"> при УФНС России по Республике Хакасия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А.Г.Майнагаш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а также размещение в печатных и электронных СМИ информационных материалов с участием руководства и сотрудников УФНС России по Республике Хакасия, посвященных изменения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 с представителями СМИ не менее 2-х раз в год, размещение в печатных и электронных СМИ информационных материалов с участием руководства и сотрудников Управления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о освещению деятельности УФНС России по Республике Хакасия 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Республике Хакасия в телевизионных программах (сюжеты, интервью) по освещению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сообщения об официальных мероприятиях,  новости, пресс-релизы о деятельности УФНС России по Республике Хака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Внутренняя  рассылка основных сообщений руководству УФНС России по Республике Хак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4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Kolomenskaya Ekaterina</dc:creator>
  <dc:description/>
  <dc:language>en-US</dc:language>
  <cp:lastModifiedBy>1900-00-300</cp:lastModifiedBy>
  <cp:lastPrinted>2016-04-05T15:00:00Z</cp:lastPrinted>
  <dcterms:modified xsi:type="dcterms:W3CDTF">2016-09-22T07:1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