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генеральный директор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юрист ООО «Эксус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С.Н. - Руководитель Управления Федеральной налоговой службы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язанов О.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работы с налогоплательщиками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главный госналогинспектор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руководителя Управления Федеральной налоговой службы по Республике Хакасия Светланы Николаевны Диденко об основных направлениях деятельности налоговых органов Республики Хакасия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начальника отдела работы с налогоплательщиками Рязанова О.П. по теме «О развитии электронного документооборота между налогоплательщиками и налоговыми органами»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С.Н. Диденко. Начальник отдела по работе с налогоплательщиками УФНС России по Республике Хакасия Рязанов О.П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 xml:space="preserve">Ширковец О.В., Гитер Т.О., Майнагашев Ю.М., </w:t>
      </w:r>
      <w:r>
        <w:rPr>
          <w:sz w:val="26"/>
          <w:szCs w:val="26"/>
        </w:rPr>
        <w:t>Габченко А.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выступление руководителя УФНС РФ по РХ Диденко С.Н. и начальника отдела по работе с налогоплательщиками Управления Рязанова О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согласно плану работы Общественного совета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9:00Z</dcterms:created>
  <dc:creator>User</dc:creator>
  <dc:description/>
  <cp:keywords/>
  <dc:language>en-US</dc:language>
  <cp:lastModifiedBy>1900-00-202</cp:lastModifiedBy>
  <cp:lastPrinted>2014-05-27T09:45:00Z</cp:lastPrinted>
  <dcterms:modified xsi:type="dcterms:W3CDTF">2016-01-13T07:39:00Z</dcterms:modified>
  <cp:revision>2</cp:revision>
  <dc:subject/>
  <dc:title>Приложение</dc:title>
</cp:coreProperties>
</file>