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/>
            </w:pPr>
            <w:r>
              <w:rPr>
                <w:sz w:val="26"/>
                <w:szCs w:val="26"/>
              </w:rPr>
              <w:t>Председательствовала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генеральный директор автономного учреждения Республики Хакасия «Информационный телевизионный центр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юрист ООО «Эксус», член комиссии Общественной палаты Республики Хакасия по общественному контролю, защите прав, свобод и законных интересов человека и гражданин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йнагашев Ю.М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режиссер-постановщик Государственного автономного учреждения культуры Республики Хакасия «Хакасский национальный драматический театр им. А.М. Топ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уководитель Управления Федеральной налоговой службы по Республике Хакас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дева Т.В.</w:t>
            </w:r>
            <w:r>
              <w:rPr>
                <w:sz w:val="26"/>
                <w:szCs w:val="26"/>
              </w:rPr>
              <w:t xml:space="preserve"> – начальник отдела налогообложения имущества  доходов физических лиц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язанов О.П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отдела работы с налогоплательщиками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ракулова О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главный госналогинспектор отдела работы с налогоплательщиками Управлени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оклад руководителя Управления Федеральной налоговой службы по Республике Хакасия С. Н. Диденко об основных направлениях деятельности налоговых органов Республики Хакасия в 2015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начальника отдела налогообложения имущества  доходов физических лиц Т.В. Грудевой  по теме «Организация работы в рамках кампании по уплате гражданами имущественных налогов  за 2014 год, в том числе взаимодействие  с местными органами власти Республики Хакасия в целях обеспечения полного и своевременного  поступления имущественных налогов в региональный и местные бюдже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начальника отдела работы с налогоплательщиками О.П. Рязанова по теме «Использование информационных технологий в информационной работе с налогоплательщиками».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уководитель УФНС России по Республике Хакасия С.Н. Диденк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Начальник отдела налогообложения имущества доходов физических лиц Грудева Т.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работе с налогоплательщиками УФНС России по Республике Хакасия Рязанов О.П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Ширковец О.В., Гитер Т.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к сведению докла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я УФНС России по Республике Хакасия Диденко С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ринять к сведению информацию н</w:t>
      </w:r>
      <w:r>
        <w:rPr>
          <w:sz w:val="26"/>
          <w:szCs w:val="26"/>
        </w:rPr>
        <w:t>ачальника отдела налогообложения имущества доходов физических лиц Грудевой Т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6"/>
          <w:szCs w:val="26"/>
        </w:rPr>
        <w:t>начальника отдела по работе с налогоплательщиками Управления Рязанова О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деятельности Общественного совета на 2016 год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А. Каракуло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9:00Z</dcterms:created>
  <dc:creator>User</dc:creator>
  <dc:description/>
  <cp:keywords/>
  <dc:language>en-US</dc:language>
  <cp:lastModifiedBy>1900-00-202</cp:lastModifiedBy>
  <cp:lastPrinted>2014-05-27T09:45:00Z</cp:lastPrinted>
  <dcterms:modified xsi:type="dcterms:W3CDTF">2016-01-13T07:39:00Z</dcterms:modified>
  <cp:revision>2</cp:revision>
  <dc:subject/>
  <dc:title>Приложение</dc:title>
</cp:coreProperties>
</file>