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/>
            </w:pPr>
            <w:r>
              <w:rPr>
                <w:sz w:val="26"/>
                <w:szCs w:val="26"/>
              </w:rPr>
              <w:t>Председательствовала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генеральный директор автономного учреждения Республики Хакасия «Информационный телевизионный центр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юрист ООО «Эксус», член комиссии Общественной палаты Республики Хакасия по общественному контролю, защите прав, свобод и законных интересов человека и гражданин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йнагашев Ю.М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режиссер-постановщик Государственного автономного учреждения культуры Республики Хакасия «Хакасский национальный драматический театр им. А.М. Топ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Каракулова О.А.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 главный госналогинспектор отдела работы с налогоплательщиками Управления.</w:t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лад помощника руководителя Управления Федеральной налоговой службы по Республике Хакасия Майнагашева А.Г. «Итоги деятельности Управления за первое полугодие 2014 года»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тупление главного государственного налогового инспектора отдела работы с налогоплательщиками Управления Каракуловой О.А. по теме «Популяризация электронных сервисов ФНС России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е членов Общественного совета по участию в мероприятиях по патриотическому воспитанию и их обсуждение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мощник руководителя УФНС России по Республике Хакасия А.Г. Майнагашев. Главный государственный налоговый инспектор отдела работы с налогоплательщиками УФНС России по Республике Хакасия Каракулова О.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 xml:space="preserve">Ширковец О.В., Гитер Т.О., Майнагашев Ю.М., </w:t>
      </w:r>
      <w:r>
        <w:rPr>
          <w:sz w:val="26"/>
          <w:szCs w:val="26"/>
        </w:rPr>
        <w:t>Габченко А.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ть к сведению выступление помощника руководителя УФНС РФ по Республике Хакасия Майнагашева А.Г. и главного государственного налогового инспектора отдела работы с налогоплательщиками Управления Каракуловой О.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ить главного государственного налогового инспектора отдела работы с налогоплательщиками Управления Каракулову О.А. секретарем Общественного совета при Управлении Федеральной налоговой службы по Республике Хакасия, на время декретного отпуска заместителя начальника отдела работы с налогоплательщиками Управления Кравопущенко М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ам Общественного совета при УФНС России по Республике Хакасия подать свои предложения по участию в мероприятиях по патриотическому воспитанию до 01.12.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очередное заседание Общественного совета при УФНС России по Республике Хакасия согласно плану работы Общественного совета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А. Каракуло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8:00Z</dcterms:created>
  <dc:creator>User</dc:creator>
  <dc:description/>
  <cp:keywords/>
  <dc:language>en-US</dc:language>
  <cp:lastModifiedBy>1900-00-296</cp:lastModifiedBy>
  <cp:lastPrinted>2014-05-27T09:45:00Z</cp:lastPrinted>
  <dcterms:modified xsi:type="dcterms:W3CDTF">2014-10-15T01:28:00Z</dcterms:modified>
  <cp:revision>2</cp:revision>
  <dc:subject/>
  <dc:title>Приложение</dc:title>
</cp:coreProperties>
</file>