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ководитель УФНС России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 Чеченской Республике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____________                      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 ____ «  ________   20____г.</w:t>
      </w:r>
    </w:p>
    <w:p>
      <w:pPr>
        <w:pStyle w:val="Normal"/>
        <w:tabs>
          <w:tab w:val="clear" w:pos="708"/>
          <w:tab w:val="left" w:pos="6255" w:leader="none"/>
          <w:tab w:val="left" w:pos="66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боты отдела безопасности Управления ФНС России по Чеченской Республике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</w:t>
      </w:r>
      <w:r>
        <w:rPr/>
        <w:t xml:space="preserve"> года</w:t>
      </w:r>
    </w:p>
    <w:tbl>
      <w:tblPr>
        <w:tblW w:w="10138" w:type="dxa"/>
        <w:jc w:val="left"/>
        <w:tblInd w:w="-57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7371"/>
        <w:gridCol w:w="2200"/>
      </w:tblGrid>
      <w:tr>
        <w:trPr>
          <w:trHeight w:val="1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rPr/>
            </w:pPr>
            <w:r>
              <w:rPr/>
              <w:t>п/п</w:t>
            </w:r>
          </w:p>
        </w:tc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>
          <w:trHeight w:val="512" w:hRule="atLeast"/>
        </w:trPr>
        <w:tc>
          <w:tcPr>
            <w:tcW w:w="10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работы по предупреждению и профилакти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наруш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противодействию коррупции, выявлению, предупреждению и пресечению коррупционных и иных работников Управления, связанных с исполнением ими служебных обязанностей, анализ отчетов по противодействию коррупции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етодической и практической помощи работникам структурных подразделений Управления ФНС России по Чеченской Республике при проведении работы по предупреждению совершения коррупционных правонарушений работниками налоговых органо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роприятий по проведению проверки достоверности и полноты сведений о доходах и принадлежащем имуществе, представленных государственными гражданскими служащими Управления ФНС России по Чеченской Республике, а также сведения по соблюдению ими ограничений, связанных с замещением должностей государственной гражданской службы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верке сведений, представленных кандидатами на работу в налоговые органы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сбора и систематизации информации из различных источников (СМИ, электронная почта, телефон доверия и т.д.) по вопросам коррупционных проявлений и иных правонарушений в Управлении ФНС России по Чеченской Республике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реализации обязанности государственных гражданских служащих по уведомлению представителя нанимателя, органов прокуратуры и иных государственных уполномоченных органов о случаях их склонения к совершению коррупционных и иных правонарушений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8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направление в ФНС России отчета «О ходе реализации антикоррупционных мер в федеральном государственном органе» за 2020 год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8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направление в ФНС России отчета «О результатах работы по направлению территориальными органами ФНС России в органы прокуратуры материалов для рассмотрения вопроса о возбуждении дела об административном правонарушении в соответствии со статьей 19.28 КоАП РФ» за отчетный год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 xml:space="preserve">До 25 января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8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и напра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ФНС России отчета  «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8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езопасности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УФНС России по Чеченской Республике</w:t>
        <w:tab/>
        <w:t xml:space="preserve">                           М.М. Ехи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5:00Z</dcterms:created>
  <dc:creator>Musa1</dc:creator>
  <dc:description/>
  <cp:keywords/>
  <dc:language>en-US</dc:language>
  <cp:lastModifiedBy>Мехтиев Увайс Аюбович</cp:lastModifiedBy>
  <cp:lastPrinted>2020-12-20T12:02:00Z</cp:lastPrinted>
  <dcterms:modified xsi:type="dcterms:W3CDTF">2021-02-10T12:38:00Z</dcterms:modified>
  <cp:revision>9</cp:revision>
  <dc:subject/>
  <dc:title>ХХХХХХХХХХХХХ</dc:title>
</cp:coreProperties>
</file>