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Утверждаю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Общественного совета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 УФНС России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 Чеченской Республике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  <w:u w:val="single"/>
        </w:rPr>
        <w:t xml:space="preserve">         </w:t>
      </w:r>
      <w:r>
        <w:rPr>
          <w:sz w:val="26"/>
          <w:u w:val="single"/>
        </w:rPr>
        <w:t>Х.Г. Солтагереев</w:t>
        <w:tab/>
      </w:r>
    </w:p>
    <w:p>
      <w:pPr>
        <w:pStyle w:val="Normal"/>
        <w:ind w:left="6372" w:firstLine="708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)</w:t>
      </w:r>
    </w:p>
    <w:p>
      <w:pPr>
        <w:pStyle w:val="Normal"/>
        <w:ind w:left="708" w:firstLine="708"/>
        <w:jc w:val="right"/>
        <w:rPr/>
      </w:pPr>
      <w:r>
        <w:rPr>
          <w:sz w:val="26"/>
          <w:u w:val="single"/>
        </w:rPr>
        <w:t>«10» июля  2017 г.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 э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члена Общественного совета при УФНС Ро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Чеченской Республик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ественный совет при УФНС России по Чеченской Республике (далее – Общественный совет) сформирован в соответствии с постановлением Правительства Российской Федерации от 2 августа 2005 года № 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». Цель Общественного совета – обеспечение защиты и согласования интересов граждан Российской Федерации, общественных объединений, организаций, органов государственной власти в сфере деятельности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возможно только в условиях активного взаимодействия граждан Российской Федерации с органами государственной власти и органами местного самоуправления и напрямую зависит от качества реализации своих полномочий всеми членами Общественн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Общественного совета в процессе осуществления своих полномочий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претворению в жизнь идеалов демократии, добра, нравственности и справедлив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пособствовать реализации и защите признанных мировым сообществом и гарантирова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 и свобод человека и граждани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действовать обеспечению демократических принципов развития государства и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bookmarkStart w:id="0" w:name="Par16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bookmarkStart w:id="1" w:name="Par18"/>
      <w:bookmarkEnd w:id="1"/>
      <w:r>
        <w:rPr>
          <w:b/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декс этики члена Общественного совета (далее – Кодекс) устанавливает обязательные для каждого члена Общественного совета правила поведения при осуществлении им своих полномочий, основанных на морально-нравственных нормах, уважении к обществу, человеку и граждан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bookmarkStart w:id="2" w:name="Par21"/>
      <w:bookmarkEnd w:id="2"/>
      <w:r>
        <w:rPr>
          <w:b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в сфере деятельности Управления, выдвижения и поддержки гражданских инициатив, проведения экспертизы проектов нормативных правовых актов, касающихся сферы деятельности Управления, привлечения граждан и общественных объединений к реализации налогов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Par24"/>
      <w:bookmarkStart w:id="4" w:name="Par2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Ы ПОВЕДЕНИЯ ЧЛЕНОВ ОБЩЕСТВЕНН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bookmarkStart w:id="5" w:name="Par26"/>
      <w:bookmarkEnd w:id="5"/>
      <w:r>
        <w:rPr>
          <w:b/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лен Общественного совета при осуществлении своих полномочий обязан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Положение об Общественном совете, утвержденное приказом УФНС России по Чеченской Республике от 04.02.14 № 20-02-05/101, настоящий Кодекс, руководствоваться общепринятыми морально-нравственными нор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bookmarkStart w:id="6" w:name="Par29"/>
      <w:bookmarkEnd w:id="6"/>
      <w:r>
        <w:rPr>
          <w:b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Общественного совета при осуществлении возложенных на него полномочий долже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Руководствоваться высокими общественными интерес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оявлять уважение к официальным государственным символ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тноситься с уважением к русскому языку – государственному языку Российской Федерации и другим языкам народов Ро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ботиться о повышении авторитета Общественн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ваться принципами законности, беспристрастности и справедливости. Информировать Управление, в деятельности которого Общественный совет принимает участие, об обстоятельствах, при которых он не может быть беспристрас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Проявлять уважение к убеждениям, традициям, культурным особенностям этнических и социальных групп, религиозных концессий, способствовать межнациональному и межконфессиональному миру и согла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Содействовать представителям средств массовой информации в объективном освещении деятельности Общественного совета, уважительно относиться к профессиональной деятельности журна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Не допускать высказываний, заявлений, обращений от имени Общественного совета или ее рабочих органов, не будучи на то ими уполномочен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Уведомлять секретаря Общественного совета до начала заседания Общественного совета о своем опоздании или невозможности принять участие в заседании Общественн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bookmarkStart w:id="7" w:name="Par43"/>
      <w:bookmarkEnd w:id="7"/>
      <w:r>
        <w:rPr>
          <w:b/>
          <w:sz w:val="28"/>
          <w:szCs w:val="28"/>
        </w:rPr>
        <w:t>3. ОТВЕТСТВЕННОСТЬ ЗА НАРУШЕНИЕ КОДЕКСА ЭТ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bookmarkStart w:id="8" w:name="Par45"/>
      <w:bookmarkEnd w:id="8"/>
      <w:r>
        <w:rPr>
          <w:b/>
          <w:sz w:val="28"/>
          <w:szCs w:val="28"/>
        </w:rPr>
        <w:t>Статья 5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Кодекса признается невыполнение или ненадлежащее выполнение членом Общественного совета этических норм поведения, установленных настоящим Кодекс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bookmarkStart w:id="9" w:name="Par48"/>
      <w:bookmarkEnd w:id="9"/>
      <w:r>
        <w:rPr>
          <w:b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норм Кодекса на заседании Общественного совета и иных мероприятиях Общественного совета председательствующий предупреждает выступающего о недопустимости подобного нарушения, в случае повторного нарушения лишает его права выступления в течение всего засед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bookmarkStart w:id="10" w:name="Par57"/>
      <w:bookmarkStart w:id="11" w:name="Par54"/>
      <w:bookmarkStart w:id="12" w:name="Par51"/>
      <w:bookmarkEnd w:id="10"/>
      <w:bookmarkEnd w:id="11"/>
      <w:bookmarkEnd w:id="12"/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3" w:name="Par59"/>
      <w:bookmarkEnd w:id="13"/>
      <w:r>
        <w:rPr>
          <w:b/>
          <w:sz w:val="28"/>
          <w:szCs w:val="28"/>
        </w:rPr>
        <w:t>Статья 7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Кодекса распространяется на членов Общественн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ях, не урегулированных настоящим Кодексом и законодательством Российской Федерации, члены Общественного совета должны руководствоваться морально-нравственными принцип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4" w:name="Par63"/>
      <w:bookmarkEnd w:id="14"/>
      <w:r>
        <w:rPr>
          <w:b/>
          <w:sz w:val="28"/>
          <w:szCs w:val="28"/>
        </w:rPr>
        <w:t>Статья 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декс вступает в силу со дня принятия его на заседании Общественного совета большинством голосов от общего числа членов Обществен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15" w:name="Par66"/>
      <w:bookmarkEnd w:id="15"/>
      <w:r>
        <w:rPr>
          <w:b/>
          <w:sz w:val="28"/>
          <w:szCs w:val="28"/>
        </w:rPr>
        <w:t>Статья 9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Кодекс принимаются большинством голосов от общего числа членов Общественного совета и оформляются решением Общественного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го совета о внесении изменений в Кодекс вступают в силу со дня их принятия, если Общественный совет не примет иное решение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D37DA416A429F782A94CC12563D9D63F3EBD41917422CB8ECC6R8Z6M" TargetMode="External"/><Relationship Id="rId3" Type="http://schemas.openxmlformats.org/officeDocument/2006/relationships/hyperlink" Target="consultantplus://offline/ref=D12D37DA416A429F782A94CC12563D9D63F3EBD41917422CB8ECC6R8Z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2:00Z</dcterms:created>
  <dc:creator>6700-00-391</dc:creator>
  <dc:description/>
  <cp:keywords/>
  <dc:language>en-US</dc:language>
  <cp:lastModifiedBy>User</cp:lastModifiedBy>
  <cp:lastPrinted>2014-06-04T14:59:00Z</cp:lastPrinted>
  <dcterms:modified xsi:type="dcterms:W3CDTF">2018-06-28T08:50:00Z</dcterms:modified>
  <cp:revision>3</cp:revision>
  <dc:subject/>
  <dc:title>                                                                                      </dc:title>
</cp:coreProperties>
</file>