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Чеченской Республике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5"/>
        <w:gridCol w:w="5322"/>
        <w:gridCol w:w="3969"/>
        <w:gridCol w:w="21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ченской Республ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итогах работы по основным направлениям деятельности Управления за 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боты с налогоплательщиками УФНС России по Чеченской Республике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Чеченской Республ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зный, ул. С.Ш.Лорсанова, 12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Общественного совета в связи с истечением срока полномочий действующе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ализации перехода на новую систему применения контрольно-кассовой техники, в том числе о принятых нормативных правовых актов, предусмотренных Федеральным законом от 03.07.2016 № 29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УФНС России по Чеченской Республике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числения налога на имущество в 2021 году по кадастровой стоимости объектов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 УФНС России по Чеченской Республике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ноябрь 2021 г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ченской Республ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итогах работы по основным направлениям деятельности Управления за 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НС России по Чеченской Республ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зный, ул. С.Ш.Лорсанова, 12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ирование имущественных налогов. Проведение информационной кампании по уплате имущественных налогов с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планирования работы Общественного совета </w:t>
            </w:r>
            <w:r>
              <w:rPr>
                <w:sz w:val="28"/>
                <w:szCs w:val="28"/>
              </w:rPr>
              <w:t xml:space="preserve">при УФНС России по Чеченской Республике </w:t>
            </w:r>
            <w:r>
              <w:rPr>
                <w:bCs/>
                <w:sz w:val="28"/>
                <w:szCs w:val="28"/>
              </w:rPr>
              <w:t>н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977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чиг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хаджиев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Р.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        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Х.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2:00Z</dcterms:created>
  <dc:creator>user</dc:creator>
  <dc:description/>
  <cp:keywords/>
  <dc:language>en-US</dc:language>
  <cp:lastModifiedBy>User</cp:lastModifiedBy>
  <cp:lastPrinted>2016-11-21T11:17:00Z</cp:lastPrinted>
  <dcterms:modified xsi:type="dcterms:W3CDTF">2023-10-11T08:12:00Z</dcterms:modified>
  <cp:revision>2</cp:revision>
  <dc:subject/>
  <dc:title>ПРОЕКТ</dc:title>
</cp:coreProperties>
</file>