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ченской Республик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»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2020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>20-01-05/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ЧР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, 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ных мер по обеспечению высокого уровня удовлетворенности пользователей официального сайта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ланов и итогов работы налоговых органов региона по отдельным направлениям деятельности в ходе заседаний Общественного совета при УФНС России по Чечен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статистической информации об осуществлении закупок для государственных нужд УФНС России по ЧР и организаций, находящихся в ведени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 хозяйственным отделом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совместно с отделом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тделами УФНС России по ЧР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по ЧР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по ЧР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блок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Ч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в актуальной редакции Положения об Общественном совете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Ч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,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уведомления о начале процедуры формирования нового состава Общественного совета при УФНС России по ЧР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Общественного совета при УФНС России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,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плана работы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 при УФНС России по Ч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,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отчета о деятельности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,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ым советом при УФНС России по ЧР докладов и материалов о ходе выполнения Плана противодействия коррупции Федеральной налоговой службы на 2018-2020 годы, утвержденного приказом ФНС России 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а также в СМИ материалов, информирующих о деятельности Общественного совета пр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,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ЧР в итоговом заседании коллеги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, общий </w:t>
            </w:r>
            <w:r>
              <w:rPr>
                <w:sz w:val="24"/>
                <w:szCs w:val="24"/>
                <w:shd w:fill="FFFFFF" w:val="clear"/>
                <w:lang w:bidi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ЧР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ЧР на местных телеканалах России и в печатных и электронных СМИ по освещению деятельности УФНС России по Ч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ЧР в телевизионных программах (сюжеты, интервью) по освещению деятельности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 России по ЧР, новости, пресс-релизы о деятельности УФНС России по ЧР, видеозаписи официальных мероприятий с участием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сведений о выполнении Плана противодействия коррупции в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и проведение уроков налоговой грамотности в школах Чеченской Республики (1-4 классы).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ициатива способствует развитию налоговой грамотности и культуры учащихся, преподавательского коллектива и родителей, улучшает имидж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в научно-практических конференциях вузов Чеченской Республики по налоговой и финансовой тематике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ициатива способствует повышению налоговой и финансовой грамотности студентов, преподавательского коллектива, улучшает имидж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овместно с отделами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eastAsia="Times New Roman"/>
    </w:rPr>
  </w:style>
  <w:style w:type="character" w:styleId="Style18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Kolomenskaya Ekaterina</dc:creator>
  <dc:description/>
  <cp:keywords/>
  <dc:language>en-US</dc:language>
  <cp:lastModifiedBy>User</cp:lastModifiedBy>
  <cp:lastPrinted>2019-12-27T15:51:00Z</cp:lastPrinted>
  <dcterms:modified xsi:type="dcterms:W3CDTF">2020-01-31T10:0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