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0.04.2023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0-03-08/03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правления ФНС России по Чеченской Республ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изированного обучения (тренинга) сотрудников УФНС России по ЧР (далее – Управление) ведению Интернет-сервис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ого сайта ФНС России в информационно-телекоммуникационной сети "Интернет" (далее - сайт ФНС Росс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налогоплательщиков Чеченской Республики качеством оказания услуг и Интернет-сервис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сайте Управления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Управления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налоговых прове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открытых данных (далее – ОД), размещенных на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алогообложения доходов физических лиц и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и местного самоуправления Чеченской Республики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ланов и итогов работы налоговых органов региона по отдельным направлениям деятельности в ходе заседаний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убличной декларации целей и задач ФНС России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казателей Публичной декларации целей и задач ФНС России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правления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правлением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еобходимости инициации мероприятий отделом оказания государственных услуг, отделом камерального контроля налогообложения доходов физических лиц и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камерального контроля специальных налоговых режи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камерального контроля в сфер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камерального контроля НД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аналитическим отделом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Управления в актуальной редакции Положения об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Style w:val="2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Управления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государственных услуг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Управления отчета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государственных услуг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сайта Управ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(пресс-клубы) - не менее 2-х раз в год, интервью с руководством Управления на ведущих телеканалах ЧР и в печатных и электронных СМИ по освещению деятельности Управления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в </w:t>
            </w:r>
            <w:r>
              <w:rPr>
                <w:rStyle w:val="2"/>
                <w:color w:val="000000"/>
                <w:sz w:val="24"/>
                <w:szCs w:val="24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ых правовых актов в сфере противодействия коррупции, размещаемых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 информации по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 информации по независимой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 функционирования  выездных консультационных пунктов  по приему налоговых деклараций  и информированию граждан о действующем налоговом законодательстве в период проведения декларационной кампании по доходам физических лиц за 2022 год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налоговой грамотности всех возрастов, повышение эффективности использования сервисов Федеральной налоговой служб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положительного имиджа налоговых орган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мизация негативных отзывов о деятельности налоговых орган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графика  работы выездных консультацион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приема налогоплательщиков выездными консультационными пунктам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8:00Z</dcterms:created>
  <dc:creator>Kolomenskaya Ekaterina</dc:creator>
  <dc:description/>
  <cp:keywords/>
  <dc:language>en-US</dc:language>
  <cp:lastModifiedBy>User</cp:lastModifiedBy>
  <cp:lastPrinted>2022-03-21T14:11:00Z</cp:lastPrinted>
  <dcterms:modified xsi:type="dcterms:W3CDTF">2023-04-11T07:34:00Z</dcterms:modified>
  <cp:revision>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