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t>18.03.2021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0-03-08/0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ого обучения (тренинга) сотрудников УФНС России по ЧР (далее – Управление) ведению Интернет-серви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налогоплательщиков Чеченской Республики качеством оказания услуг и Интернет-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налоговых пров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ткрытых данных (далее – ОД)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доходов физических лиц и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местного самоуправления Чеченской Республики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ланов и итогов работы налоговых органов региона по отдельным направлениям деятельности в ходе заседаний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и мероприятий отделом оказания государственных услуг, отделом камерального контроля налогообложения доходов физических лиц и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Н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аналитическим отделом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правления на ведущих телеканалах ЧР и в печатных и электронных СМИ по освещению деятельности Управления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в </w:t>
            </w:r>
            <w:r>
              <w:rPr>
                <w:rStyle w:val="2"/>
                <w:color w:val="000000"/>
                <w:sz w:val="24"/>
                <w:szCs w:val="24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функционирования  выездных консультационных пунктов  по приему налоговых деклараций  и информированию граждан о действующем налоговом законодательстве  в период   проведения декларационной кампании по доходам физических лиц за 2020 год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всех возрастов,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графика  работы выездных консультацио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риема налогоплательщиков выездными консультационными пунктам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0:00Z</dcterms:created>
  <dc:creator>Kolomenskaya Ekaterina</dc:creator>
  <dc:description/>
  <cp:keywords/>
  <dc:language>en-US</dc:language>
  <cp:lastModifiedBy>User</cp:lastModifiedBy>
  <cp:lastPrinted>2021-04-08T16:02:00Z</cp:lastPrinted>
  <dcterms:modified xsi:type="dcterms:W3CDTF">2021-04-19T12:12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