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Чеченской Республик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от «08» 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_____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-01-08/56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ечен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 ФНС России по Чеченской Республике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на сайте ФНС России на 2016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обеспечени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№1, отдел налогообложения имущества и доходов физических лиц, 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ЧР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плана-графика нормативно-правовой работы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оказываемых услуг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 налогообложения имущества и доходов физических лиц УФНС России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ЧР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/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ЧР плана по противодействию коррупции в УФНС России по ЧР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ФНС России по ЧР в порядке, определенном руководителем УФНС России по ЧР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 и безопасност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технолог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 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ЧР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(пресс-клубы)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ЧР (представителями) на телеканалах ЧР и в печатных и электронных СМИ по освещению деятельности УФНС России по Ч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, структурные подразделения 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ЧР в телевизионных программах (сюжеты, интервью) по освещению деятельност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ФНС России по ЧР, новости, пресс-релизы о деятельности УФНС России по ЧР, видеозаписи официальных мероприятий с участием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ЧР. Внутренняя смс-рассылка основных сообщений руководству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ЧР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ФНС России по ЧР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 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независимой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 России по ЧР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2:00Z</dcterms:created>
  <dc:creator>Kolomenskaya Ekaterina</dc:creator>
  <dc:description/>
  <cp:keywords/>
  <dc:language>en-US</dc:language>
  <cp:lastModifiedBy>User</cp:lastModifiedBy>
  <cp:lastPrinted>2016-03-21T15:52:00Z</cp:lastPrinted>
  <dcterms:modified xsi:type="dcterms:W3CDTF">2016-04-08T08:5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