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правления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по Чеченской Республике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/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__» ____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>_______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0-01-05/015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ind w:hanging="3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правления ФНС России по Чеченской Республике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8 год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правления ФНС России по Чеченской Республике (далее - Управление), ответственных за работу с открытыми данными (далее – ОД), уполномоченных принимать решения по публикации 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Ч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сайте ФНС России и актуализации информации в соответствии с требованиями Федерального закона от 09.02.2009 № 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 сайте ФНС России информационно-просветительски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2018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труктуры ОД, размещенных на официальном Интернет-сайте ФНС России, и разработка предложений по их совершенствованию. Совершенствование структуры и наборов ОД в соответствии с потребностями гражданского и бизнес-со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требований о возможности выгрузки данных в формате ОД на официальном Интернет-сайте ФНС России в автоматическом режиме в техническом задании на разработку (доработку) информационной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перечня общественно-значимых проектов нормативных правовых актов, требующих общественного обсуждения и представления в понятном (доступном) форма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Интернет-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№1, отдел налогообложения доходов физических лиц и администрирования страховых взносов, отдел налогообложения  имущества и доходов физических лиц, 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базы данных «Ответы на наиболее часто задаваемые вопросы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официальном Интернет-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и органами местного самоуправления ЧР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ринятие планов деятельности ФНС России и ежегод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убличной декларации целей и задач ФНС России, их общественное обсуждение и эксперт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 обсуждение Публичной декларации целей и задач ФНС России на Общественном совете при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арты персональной ответственности между структурными подразделениями УФНС России по ЧР за достижение результатов показателей Публичной декларации целей и задач ФНС России на 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межуточного отчета о текущем исполнении показателей Публичной декларации целей и задач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ЧР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ФНС России по ЧР за отчет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 УФНС России по ЧР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качества каналов взаимодействия ФНС России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уровня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России по ЧР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УФНС России по ЧР в совместных совещаниях с представителями органов государственной власти по вопросам, входящим в компетенцию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ого совета при УФНС России по ЧР проектов нормативных правовых актов УФНС России по ЧР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УФНС России по Ч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аналитический отдел УФНС России по ЧР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 работа пресс-службы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ЧР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 - клубы)- не менее 2-х раз в год, 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ФНС России по ЧР (представителями УФНС России по ЧР) на ведущих телеканалах ЧР и в печатных и электронных СМИ по освещению деятельности УФНС России по ЧР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руководства ФНС России в телевизионных программах (сюжеты, интервью) по освещению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нет-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, в котором публикуются интервью с руководством УФНС России по ЧР, новости, пресс-релизы о деятельности УФНС России по ЧР, видеозаписи официальных мероприятий с участием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4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9"/>
      <w:szCs w:val="19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3:00Z</dcterms:created>
  <dc:creator>Kolomenskaya Ekaterina</dc:creator>
  <dc:description/>
  <cp:keywords/>
  <dc:language>en-US</dc:language>
  <cp:lastModifiedBy>User</cp:lastModifiedBy>
  <cp:lastPrinted>2016-03-21T15:52:00Z</cp:lastPrinted>
  <dcterms:modified xsi:type="dcterms:W3CDTF">2018-02-20T12:53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