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Чеченской Республик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_» ___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__2019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31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-01-05/1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НС России по Чеченской Республике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 ФНС России по Чеченской Республике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Интернет-сайте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официальном Интернет-сайте ФНС России, и разработка предложений по их совершенствованию. Совершенствование структуры и наборов ОД в соответствии с потребностями гражданского и бизнес-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ЧР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, отдел налогообложения доходов физических лиц и администрирования страховых взносов, отдел налогообложения  имущества, 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убличной декларации целей и задач ФНС России, их общественное обсуждение и эксперт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Общественном совете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УФНС России по ЧР за достижение результатов показателей Публичной декларации целей и задач ФНС Росси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ФНС России по ЧР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по ЧР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ФНС России по ЧР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ФНС России по Ч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ФНС России по Ч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ЧР 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ЧР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России по ЧР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 России по ЧР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ого совета при УФНС России по ЧР проектов нормативных правовых актов УФНС России по ЧР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УФНС России по Ч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налитический отдел УФНС России по ЧР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ЧР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России по ЧР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ФНС России по ЧР, новости, пресс-релизы о деятельности УФНС России по ЧР, видеозаписи официальных мероприятий с участием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России по ЧР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официальном Интернет-сайте ФНС России сведений о выполнении Плана противодействия коррупции, утвержденного приказом ФНС России от 17.08.2018 № 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 России по ЧР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 России по Ч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6"/>
        <w:gridCol w:w="2967"/>
        <w:gridCol w:w="30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функционирования  выездных консультационных пунктов  по приему налоговых деклараций  и информированию граждан о действующем налоговом законодательстве  в период   проведения декларационной кампании по доходам физических лиц за 2018 год 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Ч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налоговой грамотности всех возрастов, повышение эффективности использования сервисов Федеральной налоговой службы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ых органов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графика  работы выездных консультацио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риема налогоплательщиков выездными консультационными пунктами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4:00Z</dcterms:created>
  <dc:creator>Kolomenskaya Ekaterina</dc:creator>
  <dc:description/>
  <cp:keywords/>
  <dc:language>en-US</dc:language>
  <cp:lastModifiedBy>User</cp:lastModifiedBy>
  <cp:lastPrinted>2016-03-21T15:52:00Z</cp:lastPrinted>
  <dcterms:modified xsi:type="dcterms:W3CDTF">2019-02-19T09:4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