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по Чеченской Республике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/>
      </w:pPr>
      <w:r>
        <w:rPr>
          <w:rFonts w:cs="Times New Roman" w:ascii="Times New Roman" w:hAnsi="Times New Roman"/>
          <w:sz w:val="24"/>
          <w:szCs w:val="24"/>
        </w:rPr>
        <w:t>от «___» ___________2017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hanging="3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правления ФНС России по Чеченской Республике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7 год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правления ФНС России по Чеченской Республике (далее - Управление),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и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, разработка графика их размещения на сайте ФНС России на 2017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7 год (зависит от финансирования)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(видеоролики, презентации и т.д.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2017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остребованности ОД, размещенных на сайте ФНС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пользователей посредством обрат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е опросы на сайте ФНС Росс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регистрации и учета налогоплательщиков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отдел обеспечения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№1, отдел налогообложения имущества и доходов физических лиц, отдел информационных технолог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и органами местного самоуправления ЧР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плана-графика нормативно-правовой работы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ФНС России, территориальных органов ФНС России, организаций, находящихся в веден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с налогоплательщиками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спектра оказываемых услуг единого Контакт-центра ФНС России с использованием бесплатного для налогоплательщиков номера 8-800-222-2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ФНС России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дел налогообложения имущества и доходов физических лиц УФНС России по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бсуждение на заседании Общественного совета при УФНС России по ЧР с последующим освещением в СМИ 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/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обеспечения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ЧР плана по противодействию коррупции в УФНС России по ЧР, а также докладов и материалов о ходе выполнения указанн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УФНС России по ЧР в порядке, определенном руководителем УФНС России по ЧР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кадров и безопасности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Аналитический отдел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технологий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сайте ФНС России информации о деятельности пресс - службы, включая описание целей и задач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 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ЧР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представителями СМИ (пресс-клубы) – не менее 2-х раз в год, 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УФНС России по ЧР (представителями) на телеканалах ЧР и в печатных и электронных СМИ по освещению деятельности УФНС России по ЧР – не менее 4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, структурные подразделения 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ФНС России по ЧР в телевизионных программах (сюжеты, интервью) по освещению деятельности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сайта ФНС России, в котором публикуются интервью с руководством УФНС России по ЧР, новости, пресс-релизы о деятельности УФНС России по ЧР, видеозаписи официальных мероприятий с участием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1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. Рассылка информации по почте, в т.ч. на персональные почтовые адреса руководства УФНС России по ЧР. Внутренняя смс-рассылка основных сообщений руководству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размещаются сведения о выполнении Плана противодействия коррупции в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 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 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ФНС России по ЧР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ФНС России по ЧР</w:t>
            </w:r>
          </w:p>
        </w:tc>
      </w:tr>
      <w:tr>
        <w:trPr>
          <w:trHeight w:val="1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 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сайте ФНС России информации по антикоррупционной эксперти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сайте ФНС России информации по независимой антикоррупционной эксперти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3:00Z</dcterms:created>
  <dc:creator>Kolomenskaya Ekaterina</dc:creator>
  <dc:description/>
  <cp:keywords/>
  <dc:language>en-US</dc:language>
  <cp:lastModifiedBy>User</cp:lastModifiedBy>
  <cp:lastPrinted>2016-03-21T15:52:00Z</cp:lastPrinted>
  <dcterms:modified xsi:type="dcterms:W3CDTF">2017-05-23T09:45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