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09"/>
        <w:gridCol w:w="941"/>
        <w:gridCol w:w="2821"/>
        <w:gridCol w:w="1140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7:00Z</dcterms:created>
  <dc:creator>2100-00-801</dc:creator>
  <dc:description/>
  <cp:keywords/>
  <dc:language>en-US</dc:language>
  <cp:lastModifiedBy>2100-00-801</cp:lastModifiedBy>
  <cp:lastPrinted>2017-04-24T17:13:00Z</cp:lastPrinted>
  <dcterms:modified xsi:type="dcterms:W3CDTF">2017-04-24T14:17:00Z</dcterms:modified>
  <cp:revision>2</cp:revision>
  <dc:subject/>
  <dc:title>Наименование позиции</dc:title>
</cp:coreProperties>
</file>