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15"/>
        <w:gridCol w:w="943"/>
        <w:gridCol w:w="2828"/>
        <w:gridCol w:w="1119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3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31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асающиеся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6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28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3:00Z</dcterms:created>
  <dc:creator>2100-00-801</dc:creator>
  <dc:description/>
  <dc:language>en-US</dc:language>
  <cp:lastModifiedBy>11mav</cp:lastModifiedBy>
  <cp:lastPrinted>2017-04-24T17:13:00Z</cp:lastPrinted>
  <dcterms:modified xsi:type="dcterms:W3CDTF">2018-01-25T12:33:00Z</dcterms:modified>
  <cp:revision>2</cp:revision>
  <dc:subject/>
  <dc:title>Наименование позиции</dc:title>
</cp:coreProperties>
</file>