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7020" w:hanging="0"/>
        <w:rPr/>
      </w:pPr>
      <w:r>
        <w:rPr>
          <w:sz w:val="24"/>
          <w:szCs w:val="24"/>
        </w:rPr>
        <w:t xml:space="preserve">приказом УФНС России 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по Чувашской Республике 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>от 11.01.2023 № 01-07/005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Управления Федеральной налоговой службы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Чувашской Республике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82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(председатель       Комиссии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мп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, председатель профсоюзного комитета Управления (заместитель председателя Комиссии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безопасности Управления (секретар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езопасности Управле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Стани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отдела № 1 Управления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номики Чебоксарского кооперативного института (филиала АНО ВПО Центросоюза Российской Федерации «Российский университет кооперации»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ражданско-правовых дисциплин ФГБОУ ВО «Чувашский государственный университет им. И.Н. Ульянова» (по согласованию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4:00Z</dcterms:created>
  <dc:creator>2100-01-179</dc:creator>
  <dc:description/>
  <dc:language>en-US</dc:language>
  <cp:lastModifiedBy>Феоктистов Александр Валерьевич</cp:lastModifiedBy>
  <cp:lastPrinted>2020-04-10T11:32:00Z</cp:lastPrinted>
  <dcterms:modified xsi:type="dcterms:W3CDTF">2023-01-11T08:56:00Z</dcterms:modified>
  <cp:revision>4</cp:revision>
  <dc:subject/>
  <dc:title>Приложение</dc:title>
</cp:coreProperties>
</file>