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тенциально возможного к получению индивидуальным предпринимателем годового дохода, тыс. руб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2021 год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1"/>
        <w:gridCol w:w="7837"/>
        <w:gridCol w:w="142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ПВГ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7938"/>
        <w:gridCol w:w="14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и пошив швейных, меховых и кожаных изделий, головных убо</w:t>
              <w:softHyphen/>
              <w:t>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, чистка, окраска и пошив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арикмахерские и кос</w:t>
              <w:softHyphen/>
              <w:t>метические ус</w:t>
              <w:softHyphen/>
              <w:t>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тирка, химическая чистка и кра</w:t>
              <w:softHyphen/>
              <w:t>шение текстильных и мех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монт электрон</w:t>
              <w:softHyphen/>
              <w:t>ной бы</w:t>
              <w:softHyphen/>
              <w:t>товой техники, бытовых при</w:t>
              <w:softHyphen/>
              <w:t>боров, часов, метал</w:t>
              <w:softHyphen/>
              <w:t>лоизделий бытового и хозяйственного наз</w:t>
              <w:softHyphen/>
              <w:t>на</w:t>
              <w:softHyphen/>
              <w:t>чения, предметов и изделий из металла, изготов</w:t>
              <w:softHyphen/>
              <w:t>ле</w:t>
              <w:softHyphen/>
              <w:t>ние готовых ме</w:t>
              <w:softHyphen/>
              <w:t>таллических из</w:t>
              <w:softHyphen/>
              <w:t>делий хозяйственного назначения по индивидуальному заказу насе</w:t>
              <w:softHyphen/>
              <w:t xml:space="preserve">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мебели и предметов домаш</w:t>
              <w:softHyphen/>
              <w:t>него оби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в области фо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монт, техничес</w:t>
              <w:softHyphen/>
              <w:t>кое обслуживание автотран</w:t>
              <w:softHyphen/>
              <w:t>спортных и мототранспортных средств, мотоцик</w:t>
              <w:softHyphen/>
              <w:t>лов, машин и обо</w:t>
              <w:softHyphen/>
              <w:t>ру</w:t>
              <w:softHyphen/>
              <w:t>дования, мойка автотранспортных средств, полирова</w:t>
              <w:softHyphen/>
              <w:t>ние и предостав</w:t>
              <w:softHyphen/>
              <w:t xml:space="preserve">ление аналогич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автотранспортных ус</w:t>
              <w:softHyphen/>
              <w:t>луг по перевозке грузов автомобильным транспортом индивидуальными пред</w:t>
              <w:softHyphen/>
              <w:t>принимателями, имеющими на праве собственности или ином праве (пользования, владения и (или) распоряжения) транспортные средства, пред</w:t>
              <w:softHyphen/>
              <w:t>наз</w:t>
              <w:softHyphen/>
              <w:t>на</w:t>
              <w:softHyphen/>
              <w:t xml:space="preserve">ченные для оказания таких услу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о 3,5 тонн включи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ыше 3,5 тонн до 12 тонн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выше 12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казание автотранспортных ус</w:t>
              <w:softHyphen/>
              <w:t>луг по перевозке пассажиров автомобильным транспортом индивидуальными предпринимателями, имею</w:t>
              <w:softHyphen/>
              <w:t xml:space="preserve">щими на праве собственности или ином праве (пользования, владения и (или) распоряжения) транспортные средства, предназначенные для оказания таких услу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 8 мес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ее 8 мест для транспортных средств грузоподъемностью до 5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более 8 мест для транспортных средств грузоподьемностью свыше </w:t>
              <w:br/>
              <w:t xml:space="preserve">5 тон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конструкция или ремонт существующих жи</w:t>
              <w:softHyphen/>
              <w:t xml:space="preserve">лых и нежилых зданий, </w:t>
              <w:br/>
              <w:t>а также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остеклению балконов и лоджий, на</w:t>
              <w:softHyphen/>
              <w:t>резке стекла и зеркал, художественной обработке ст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присмотру и уходу за детьми и бо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 тары и пригодных для вторичного использования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8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дача в аренду (наем) собственных или арендованных жилых помещений (на 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8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дача в аренду собственных или арендованных нежилых помещений, (включая выставочные залы, складские помещения), земельных участков (на 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изделий народных художествен</w:t>
              <w:softHyphen/>
              <w:t>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слуги по переработке продуктов сельского хозяйства, лесного хозяйства и рыболовства для приготовления продуктов питания для людей </w:t>
              <w:br/>
              <w:t xml:space="preserve">и корма для животных, а также производство различных продуктов промежуточного потребления, которые не являются пищевыми продуктам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и реставрация ковров и ковров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ювелирных изделий, бижу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еканка и гравировка ювели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Деятельность в области звукозаписи и издания музыкальны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занятий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носильщиков на железнодорожных вокзалах, автовокзалах, аэровокзалах, в аэропортах, речных пор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лат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услуг по перевозке пассажиров вод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услуг по перевозке грузов вод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по благоустройству ландша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хота, отлов и отстрел диких животных, в том числе предоставление услуг в этих областях, деятельность, связанная со спортивно-люби</w:t>
              <w:softHyphen/>
              <w:t>тельской ох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Занятие медицинской деятельностью или фармацевтической деятельностью лицом, име</w:t>
              <w:softHyphen/>
              <w:t>ющим лицензию на указанные виды деятельно</w:t>
              <w:softHyphen/>
              <w:t>сти, за исключением реализации лекарственных препаратов, подлежа</w:t>
              <w:softHyphen/>
              <w:t>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"Об обращении лекарственных сред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прок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экскурсионные тури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Организация обрядов (свадеб, юбилеев), в том числе музыкальное сопров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я похорон и предоставление связанных с ним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уличных патрулей, охранников, сторожей и вахт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озничная торговля, осуществляемая через объекты стационарной торговой сети, имеющие торговые з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площадь торгового зала не более 50 кв. м по каждому объекту организации торговли (на 1 кв. м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лощадь торгового зала свыше 50 кв. м, но не более 150 кв. м по каждому объекту организации торговли (на 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8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8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объекта стационарной торговой сети, не имеющего торговых залов (на 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8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азвозная торговля (торговля с использование автомобиля, автолавки, автомагазина, тонара, автоприцепа, передвижного торгового автомата) (на 1 объек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разносная торговля (торговля с рук, лотка, из корзин и ручных тележек) (на 1 объек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Услуги общественного питания, оказываемые через объекты организации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4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ощадь зала обслуживания посетителей (на 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услуг по забою и транспортировке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кожи и изделий из ко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работка и консервирование фруктов и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моло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тениеводство, услуги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изводство хлебобулочных и мучных кондитерски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ыболовство и рыбоводство, рыболовство любитель</w:t>
              <w:softHyphen/>
              <w:t>ское и спор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соводство и прочая лесо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по уходу за престарелыми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бор, обработка и утилизация отходов, а также обработка вторичного сы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зка, обработка и отделка камня для 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компьютеров и коммуникацио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вотноводство, услуги в област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ятельность стоянок для транспортных средств (на 1 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мол зерна, производство муки и крупы из зерен пшеницы, ржи, овса, кукурузы и прочих хлебных зл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уходу за домашними живот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Изготовление и ремонт бондарной посуды и гончарных изделий по индивидуальному заказу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изготовлению валяной обу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готовление и ремонт деревянных лодок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игрушек и подобных им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портивного и турист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вспашке огородов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распиловке дров по индивидуальному заказ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борка и ремонт оч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2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реплетные, брошюровочные, окантовочные, картонаж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5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3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08:00Z</dcterms:created>
  <dc:creator>CN=Дмитрий Селеверстов/OU=ЦА/O=МНС</dc:creator>
  <dc:description/>
  <dc:language>en-US</dc:language>
  <cp:lastModifiedBy>user</cp:lastModifiedBy>
  <cp:lastPrinted>2020-12-17T12:48:00Z</cp:lastPrinted>
  <dcterms:modified xsi:type="dcterms:W3CDTF">2020-12-21T14:08:00Z</dcterms:modified>
  <cp:revision>2</cp:revision>
  <dc:subject>07.4.01.03. БланкФедеральной налоговой службы</dc:subject>
  <dc:title>СПРАВОЧНИК IP-ТЕЛЕФОНОВ</dc:title>
</cp:coreProperties>
</file>