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ЧУВАШСКОЙ РЕСПУБЛИКИ</w:t>
      </w:r>
    </w:p>
    <w:p>
      <w:pPr>
        <w:pStyle w:val="ConsPlusTitle"/>
        <w:jc w:val="center"/>
        <w:rPr/>
      </w:pPr>
      <w:r>
        <w:rPr/>
        <w:t>"О ВОПРОСАХ НАЛОГОВОГО РЕГУЛИРОВАНИЯ</w:t>
      </w:r>
    </w:p>
    <w:p>
      <w:pPr>
        <w:pStyle w:val="ConsPlusTitle"/>
        <w:jc w:val="center"/>
        <w:rPr/>
      </w:pPr>
      <w:r>
        <w:rPr/>
        <w:t>В ЧУВАШСКОЙ РЕСПУБЛИКЕ, ОТНЕСЕННЫХ ЗАКОНОДАТЕЛЬСТВОМ</w:t>
      </w:r>
    </w:p>
    <w:p>
      <w:pPr>
        <w:pStyle w:val="ConsPlusTitle"/>
        <w:jc w:val="center"/>
        <w:rPr/>
      </w:pPr>
      <w:r>
        <w:rPr/>
        <w:t>РОССИЙСКОЙ ФЕДЕРАЦИИ О НАЛОГАХ И СБОРАХ К ВЕДЕНИЮ</w:t>
      </w:r>
    </w:p>
    <w:p>
      <w:pPr>
        <w:pStyle w:val="ConsPlusTitle"/>
        <w:jc w:val="center"/>
        <w:rPr/>
      </w:pPr>
      <w:r>
        <w:rPr/>
        <w:t>СУБЪЕКТО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11 июня 2015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ЧР от 15.09.2018 </w:t>
      </w:r>
      <w:hyperlink r:id="rId2">
        <w:r>
          <w:rPr>
            <w:rStyle w:val="InternetLink"/>
          </w:rPr>
          <w:t>N 48</w:t>
        </w:r>
      </w:hyperlink>
      <w:r>
        <w:rPr/>
        <w:t xml:space="preserve">, от 26.11.2020 </w:t>
      </w:r>
      <w:hyperlink r:id="rId3">
        <w:r>
          <w:rPr>
            <w:rStyle w:val="InternetLink"/>
          </w:rPr>
          <w:t>N 103</w:t>
        </w:r>
      </w:hyperlink>
      <w:r>
        <w:rPr/>
        <w:t>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Чувашской Республики от 23 июля 2001 года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едомости Государственного Совета Чувашской Республики, 2001, N 42, 45; 2002, N 46, 49, 52; 2003, N 54, 57; 2004, N 59, 61; 2005, N 64, 65; 2006, N 72; 2007, N 73, 74; 2008, N 76; 2009, N 80, 82; 2010, N 87; 2011, N 90, 91; 2012, N 96; газета "Республика", 2012, 5 октября; Собрание законодательства Чувашской Республики, 2013, N 3, 10; 2014, N 9, 11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4"/>
      <w:bookmarkEnd w:id="0"/>
      <w:r>
        <w:rPr/>
        <w:t xml:space="preserve">1) в </w:t>
      </w:r>
      <w:hyperlink r:id="rId5">
        <w:r>
          <w:rPr>
            <w:rStyle w:val="InternetLink"/>
          </w:rPr>
          <w:t>статье 22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</w:rPr>
          <w:t>абзаце первом</w:t>
        </w:r>
      </w:hyperlink>
      <w:r>
        <w:rPr/>
        <w:t xml:space="preserve"> слова "30 млн. рублей" заменить словами "50 млн. руб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</w:rPr>
          <w:t>абзацы трети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ый</w:t>
        </w:r>
      </w:hyperlink>
      <w:r>
        <w:rPr/>
        <w:t xml:space="preserve"> после слов "в абзаце втором" дополнить словами ", и несоблюдения условий, указанных в абзацах седьмом и восьм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9">
        <w:r>
          <w:rPr>
            <w:rStyle w:val="InternetLink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ьгота предоставляется организациям при соблюдении им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реднемесячной заработной плате, представляемая за отчетный (налоговый) период, должна соответствовать сведениям о доходах физических лиц, представляемым налоговым агентом в налоговый орган в соответствии со </w:t>
      </w:r>
      <w:hyperlink r:id="rId10">
        <w:r>
          <w:rPr>
            <w:rStyle w:val="InternetLink"/>
          </w:rPr>
          <w:t>статьей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имеющие льготы по налогу на имущество организаций, должны представить в налоговые органы документы, подтверждающие такое пра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ыполнении условий применения льготы, указанных в абзацах седьмом и восьмом настоящей статьи, организация утрачивает право на ее получение с начала отчетного (налогового) периода, в котором не выполнены данные условия."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4"/>
      <w:bookmarkEnd w:id="1"/>
      <w:r>
        <w:rPr/>
        <w:t xml:space="preserve">2) </w:t>
      </w:r>
      <w:hyperlink r:id="rId11">
        <w:r>
          <w:rPr>
            <w:rStyle w:val="InternetLink"/>
          </w:rPr>
          <w:t>статью 23</w:t>
        </w:r>
      </w:hyperlink>
      <w:r>
        <w:rPr/>
        <w:t xml:space="preserve"> дополнить пунктами 4 и 5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Льготные ставки по налогу на имущество организаций, указанные в пунктах 2 и 3 настоящей статьи, устанавливаются для организаций при соблюдении им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реднемесячной заработной плате, представляемая за отчетный (налоговый) период, должна соответствовать сведениям о доходах физических лиц, представляемым налоговым агентом в налоговый орган в соответствии со </w:t>
      </w:r>
      <w:hyperlink r:id="rId12">
        <w:r>
          <w:rPr>
            <w:rStyle w:val="InternetLink"/>
          </w:rPr>
          <w:t>статьей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имеющие право на льготные ставки по налогу на имущество организаций, должны представить в налоговые органы документы, подтверждающие такое пра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невыполнении условий применения льготных ставок по налогу на имущество организаций, указанных в пунктах 2 - 4 настоящей статьи, организация утрачивает право на применение льготных ставок, установленных пунктами 2 и 3 настоящей статьи, с начала отчетного (налогового) периода, в котором не выполнены данные услов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hyperlink r:id="rId13">
        <w:r>
          <w:rPr>
            <w:rStyle w:val="InternetLink"/>
          </w:rPr>
          <w:t>статье 38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</w:rPr>
          <w:t>пункте 1</w:t>
        </w:r>
      </w:hyperlink>
      <w:r>
        <w:rPr/>
        <w:t xml:space="preserve"> слова "Налогоплательщики, являющиеся организациями," заменить словами "Налогоплательщики-орган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</w:rPr>
          <w:t>пункте 3</w:t>
        </w:r>
      </w:hyperlink>
      <w:r>
        <w:rPr/>
        <w:t xml:space="preserve"> слова "налогоплательщики, являющиеся физическими лицами," заменить словами "налогоплательщики - физические лиц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6">
        <w:r>
          <w:rPr>
            <w:rStyle w:val="InternetLink"/>
          </w:rPr>
          <w:t>статью 39</w:t>
        </w:r>
      </w:hyperlink>
      <w:r>
        <w:rPr/>
        <w:t xml:space="preserve"> дополнить пунктом 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4. В соответствии с </w:t>
      </w:r>
      <w:hyperlink r:id="rId17">
        <w:r>
          <w:rPr>
            <w:rStyle w:val="InternetLink"/>
          </w:rPr>
          <w:t>пунктом 3 статьи 346.50</w:t>
        </w:r>
      </w:hyperlink>
      <w:r>
        <w:rPr/>
        <w:t xml:space="preserve">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 и социальной сферах, в отношении которых применяется патентная система налогообложения, налоговая ставка устанавливается в размере 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 и социальной сферах, в отношении которых устанавливается налоговая ставка в размере 0 процентов при применении патент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2891"/>
        <w:gridCol w:w="1757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 в соответствии с пунктом 2 настоящей стать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предпринимательской деятельности в соответствии с Общероссийским </w:t>
            </w:r>
            <w:hyperlink r:id="rId18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и (или) Общероссийским </w:t>
            </w:r>
            <w:hyperlink r:id="rId19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20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ОК 029-2001 (КДЕС Ред.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21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услуг населению</w:t>
            </w:r>
          </w:p>
          <w:p>
            <w:pPr>
              <w:pStyle w:val="ConsPlusNormal"/>
              <w:jc w:val="center"/>
              <w:rPr/>
            </w:pPr>
            <w:r>
              <w:rPr/>
              <w:t>ОК 002-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</w:rPr>
                <w:t>0134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</w:rPr>
                <w:t>36.63.7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,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; замена элементов питания в электронных часах и других прибор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018300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018308</w:t>
              </w:r>
            </w:hyperlink>
            <w:r>
              <w:rPr/>
              <w:t xml:space="preserve"> - </w:t>
            </w:r>
            <w:hyperlink r:id="rId26">
              <w:r>
                <w:rPr>
                  <w:rStyle w:val="InternetLink"/>
                </w:rPr>
                <w:t>018324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018326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018332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вров и ковровых изделий</w:t>
            </w:r>
          </w:p>
          <w:p>
            <w:pPr>
              <w:pStyle w:val="ConsPlusNormal"/>
              <w:jc w:val="both"/>
              <w:rPr/>
            </w:pPr>
            <w:r>
              <w:rPr/>
              <w:t>Реставрация ковровых издел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</w:rPr>
                <w:t>17.51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</w:rPr>
                <w:t>015217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сельскохозяйственная после сбора урож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меб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меб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</w:rPr>
                <w:t>014100</w:t>
              </w:r>
            </w:hyperlink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очих персон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</w:rPr>
                <w:t>93.05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селения на курс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</w:rPr>
                <w:t>115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за детьми и больны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</w:rPr>
                <w:t>019738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еринар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еринарные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</w:rPr>
                <w:t>083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он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онные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</w:rPr>
                <w:t>06170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, указанные в абзаце первом настоящего пункта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налогоплательщик осуществляет виды предпринимательской деятельности, в отношении которых применяется патентная система налогообложения с налоговой ставкой в размере 0 процентов, и иные виды предпринимательской деятельности, в отношении которых применяется патентная система налогообложения с налоговой ставкой в размере, установленном </w:t>
      </w:r>
      <w:hyperlink r:id="rId37">
        <w:r>
          <w:rPr>
            <w:rStyle w:val="InternetLink"/>
          </w:rPr>
          <w:t>пунктом 1 статьи 346.50</w:t>
        </w:r>
      </w:hyperlink>
      <w:r>
        <w:rPr/>
        <w:t xml:space="preserve"> Налогового кодекса Российской Федерации, или иной режим налогообложения, этот налогоплательщик обязан вести раздельный учет д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ая в абзаце первом пункта 4 настоящей статьи налоговая ставка применяется налогоплательщиком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ельный размер доходов от реализации, определяемых в соответствии со </w:t>
      </w:r>
      <w:hyperlink r:id="rId38">
        <w:r>
          <w:rPr>
            <w:rStyle w:val="InternetLink"/>
          </w:rPr>
          <w:t>статьей 249</w:t>
        </w:r>
      </w:hyperlink>
      <w:r>
        <w:rPr/>
        <w:t xml:space="preserve">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12 млн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в налоговый орган книги учета доходов индивидуальных предпринимателей, применяющих патентную систему налогообложения, по форме, утвержденной Министерством финансов Российской Федерации, а также документа, подтверждающего размер среднемесячной заработной платы в расчете на одного работника, принятого по трудово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реднемесячной заработной плате, представляемая за налоговый период, должна соответствовать сведениям о доходах физических лиц, представляемым налоговым агентом в налоговый орган в соответствии со </w:t>
      </w:r>
      <w:hyperlink r:id="rId39">
        <w:r>
          <w:rPr>
            <w:rStyle w:val="InternetLink"/>
          </w:rPr>
          <w:t>статьей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в размере 0 процентов, установленных абзацами шестым - девятым настоящего пункта,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, предусмотренной </w:t>
      </w:r>
      <w:hyperlink r:id="rId40">
        <w:r>
          <w:rPr>
            <w:rStyle w:val="InternetLink"/>
          </w:rPr>
          <w:t>пунктом 1 статьи 346.50</w:t>
        </w:r>
      </w:hyperlink>
      <w:r>
        <w:rPr/>
        <w:t xml:space="preserve"> Налогового кодекса Российской Федерации, за налоговый период, в котором нарушены указанные ограничения."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39"/>
      <w:bookmarkEnd w:id="2"/>
      <w:r>
        <w:rPr/>
        <w:t xml:space="preserve">5) </w:t>
      </w:r>
      <w:hyperlink r:id="rId41">
        <w:r>
          <w:rPr>
            <w:rStyle w:val="InternetLink"/>
          </w:rPr>
          <w:t>статью 39.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9.1. Налоговая ставка по налогу, взимаемому в связи с применением упрощенной системы налогооб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вка налога, взимаемого в связи с применением упрощенной системы налогообложения, для налогоплательщиков (за исключением резидентов индустриальных парков) в случае, если объектом налогообложения являются доходы, уменьшенные на величину расходов, устанавливается в размере 12 процентов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а также документа, подтверждающего размер среднемесячной заработной платы в расчете на одного работника, принятого по трудово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реднемесячной заработной плате, представляемая за налоговый период, должна соответствовать сведениям о доходах физических лиц, представляемым налоговым агентом в налоговый орган в соответствии со </w:t>
      </w:r>
      <w:hyperlink r:id="rId42">
        <w:r>
          <w:rPr>
            <w:rStyle w:val="InternetLink"/>
          </w:rPr>
          <w:t>статьей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в размере 12 процентов, установленных абзацами вторым - четвертым настоящего пункта, налогоплательщик считается утратившим право на ее применение и обязан уплатить налог по налоговой ставке, предусмотренной </w:t>
      </w:r>
      <w:hyperlink r:id="rId43">
        <w:r>
          <w:rPr>
            <w:rStyle w:val="InternetLink"/>
          </w:rPr>
          <w:t>пунктом 2 статьи 346.20</w:t>
        </w:r>
      </w:hyperlink>
      <w:r>
        <w:rPr/>
        <w:t xml:space="preserve">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резидентов индустриальных парков в отношении хозяйственной деятельности, осуществляемой на территории индустриального парка, ставка налога устанавливается в размере 5 процентов на срок до 2018 года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а также документа, подтверждающего размер среднемесячной заработной платы в расчете на одного работника, принятого по трудово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реднемесячной заработной плате, представляемая за налоговый период, должна соответствовать сведениям о доходах физических лиц, представляемым налоговым агентом в налоговый орган в соответствии со </w:t>
      </w:r>
      <w:hyperlink r:id="rId44">
        <w:r>
          <w:rPr>
            <w:rStyle w:val="InternetLink"/>
          </w:rPr>
          <w:t>статьей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в размере 5 процентов, установленных абзацами вторым - четвертым настоящего пункта, налогоплательщик считается утратившим право на ее применение и обязан уплатить налог по налоговой ставке, предусмотренной </w:t>
      </w:r>
      <w:hyperlink r:id="rId45">
        <w:r>
          <w:rPr>
            <w:rStyle w:val="InternetLink"/>
          </w:rPr>
          <w:t>пунктом 2 статьи 346.20</w:t>
        </w:r>
      </w:hyperlink>
      <w:r>
        <w:rPr/>
        <w:t xml:space="preserve"> Налогового кодекса Российской Федерации, за налоговый период, в котором нарушены указанные условия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46">
        <w:r>
          <w:rPr>
            <w:rStyle w:val="InternetLink"/>
          </w:rPr>
          <w:t>дополнить</w:t>
        </w:r>
      </w:hyperlink>
      <w:r>
        <w:rPr/>
        <w:t xml:space="preserve"> статьей 39.2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9.2. Налоговая ставка в размере 0 процентов при применении упрощенной системы налогооб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7">
        <w:r>
          <w:rPr>
            <w:rStyle w:val="InternetLink"/>
          </w:rPr>
          <w:t>пунктом 4 статьи 346.20</w:t>
        </w:r>
      </w:hyperlink>
      <w:r>
        <w:rPr/>
        <w:t xml:space="preserve">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налоговая ставка при применении упрощенной системы налогообложения устанавливается в размере 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, социальной и (или) научной сферах, в отношении которых устанавливается налоговая ставка в размере 0 процентов при применении упрощен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6071"/>
        <w:gridCol w:w="22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48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ОК 029-2001</w:t>
            </w:r>
          </w:p>
          <w:p>
            <w:pPr>
              <w:pStyle w:val="ConsPlusNormal"/>
              <w:jc w:val="center"/>
              <w:rPr/>
            </w:pPr>
            <w:r>
              <w:rPr/>
              <w:t>(КДЕС Ред.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сф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</w:rPr>
                <w:t>Раздел А</w:t>
              </w:r>
            </w:hyperlink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ловство, рыбовод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</w:rPr>
                <w:t>Раздел B</w:t>
              </w:r>
            </w:hyperlink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</w:rPr>
                <w:t>Раздел D</w:t>
              </w:r>
            </w:hyperlink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ых услуг с обеспечением прожи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</w:rPr>
                <w:t>85.31</w:t>
              </w:r>
            </w:hyperlink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</w:rPr>
                <w:t>85.32</w:t>
              </w:r>
            </w:hyperlink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ая сф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</w:rPr>
                <w:t>73.10</w:t>
              </w:r>
            </w:hyperlink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</w:rPr>
                <w:t>73.2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вая ставка в размере 0 процентов применяется налогоплательщиком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ельный размер доходов от реализации, определяемых в соответствии со </w:t>
      </w:r>
      <w:hyperlink r:id="rId56">
        <w:r>
          <w:rPr>
            <w:rStyle w:val="InternetLink"/>
          </w:rPr>
          <w:t>статьей 249</w:t>
        </w:r>
      </w:hyperlink>
      <w:r>
        <w:rPr/>
        <w:t xml:space="preserve">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12 млн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, а также документа, подтверждающего размер среднемесячной заработной платы в расчете на одного работника, принятого по трудово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реднемесячной заработной плате, представляемая за налоговый период, должна соответствовать сведениям о доходах физических лиц, представляемым налоговым агентом в налоговый орган в соответствии со </w:t>
      </w:r>
      <w:hyperlink r:id="rId57">
        <w:r>
          <w:rPr>
            <w:rStyle w:val="InternetLink"/>
          </w:rPr>
          <w:t>статьей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0 процентов, указанных в абзацах пятом-девятом настоящей статьи, индивидуальный предприниматель считается утратившим право на ее применение и обязан уплатить налог по налоговой ставке, предусмотренной </w:t>
      </w:r>
      <w:hyperlink r:id="rId58">
        <w:r>
          <w:rPr>
            <w:rStyle w:val="InternetLink"/>
          </w:rPr>
          <w:t>пунктом 1</w:t>
        </w:r>
      </w:hyperlink>
      <w:r>
        <w:rPr/>
        <w:t xml:space="preserve"> или </w:t>
      </w:r>
      <w:hyperlink r:id="rId59">
        <w:r>
          <w:rPr>
            <w:rStyle w:val="InternetLink"/>
          </w:rPr>
          <w:t>2 статьи 346.20</w:t>
        </w:r>
      </w:hyperlink>
      <w:r>
        <w:rPr/>
        <w:t xml:space="preserve"> Налогового кодекса Российской Федерации, за налоговый период, в котором нарушены указанные условия."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09"/>
      <w:bookmarkEnd w:id="3"/>
      <w:r>
        <w:rPr/>
        <w:t xml:space="preserve">7) в </w:t>
      </w:r>
      <w:hyperlink r:id="rId60">
        <w:r>
          <w:rPr>
            <w:rStyle w:val="InternetLink"/>
          </w:rPr>
          <w:t>статье 4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61">
        <w:r>
          <w:rPr>
            <w:rStyle w:val="InternetLink"/>
          </w:rPr>
          <w:t>абзаце первом пункта 1</w:t>
        </w:r>
      </w:hyperlink>
      <w:r>
        <w:rPr/>
        <w:t xml:space="preserve"> слова "30 млн. рублей" заменить словами "50 млн. руб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62">
        <w:r>
          <w:rPr>
            <w:rStyle w:val="InternetLink"/>
          </w:rPr>
          <w:t>дополнить</w:t>
        </w:r>
      </w:hyperlink>
      <w:r>
        <w:rPr/>
        <w:t xml:space="preserve"> пунктом 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 Пониженная ставка по налогу на прибыль организаций для организаций, указанных в пунктах 1 - 4 настоящей статьи, устанавливается при соблюдении им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реднемесячной заработной плате, представляемая за отчетный (налоговый) период, должна соответствовать сведениям о доходах физических лиц, представляемым налоговым агентом в налоговый орган в соответствии со </w:t>
      </w:r>
      <w:hyperlink r:id="rId63">
        <w:r>
          <w:rPr>
            <w:rStyle w:val="InternetLink"/>
          </w:rPr>
          <w:t>статьей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ая ставка по налогу на прибыль организаций применяется организациями при условии представления налоговым органам документов, подтверждающих право на применение пониженной ст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соблюдении условий, указанных в абзацах втором и третьем настоящего пункта, организация утрачивает право на применение пониженных налоговых ставок по налогу на прибыль организаций, установленных пунктами 1 - 4 настоящей статьи, с начала отчетного (налогового) периода, в котором не выполнены данные условия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24">
        <w:r>
          <w:rPr>
            <w:rStyle w:val="InternetLink"/>
          </w:rPr>
          <w:t>Пункты 1</w:t>
        </w:r>
      </w:hyperlink>
      <w:r>
        <w:rPr/>
        <w:t xml:space="preserve">, </w:t>
      </w:r>
      <w:hyperlink w:anchor="P34">
        <w:r>
          <w:rPr>
            <w:rStyle w:val="InternetLink"/>
          </w:rPr>
          <w:t>2</w:t>
        </w:r>
      </w:hyperlink>
      <w:r>
        <w:rPr/>
        <w:t xml:space="preserve">, </w:t>
      </w:r>
      <w:hyperlink w:anchor="P139">
        <w:r>
          <w:rPr>
            <w:rStyle w:val="InternetLink"/>
          </w:rPr>
          <w:t>5</w:t>
        </w:r>
      </w:hyperlink>
      <w:r>
        <w:rPr/>
        <w:t xml:space="preserve"> и </w:t>
      </w:r>
      <w:hyperlink w:anchor="P209">
        <w:r>
          <w:rPr>
            <w:rStyle w:val="InternetLink"/>
          </w:rPr>
          <w:t>7 статьи 1</w:t>
        </w:r>
      </w:hyperlink>
      <w:r>
        <w:rPr/>
        <w:t xml:space="preserve"> настоящего Закона вступаю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Действие изменений, внесенных в п. 3 ст. 2 </w:t>
            </w:r>
            <w:hyperlink r:id="rId6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ЧР от 26.11.2020 N 103, </w:t>
            </w:r>
            <w:hyperlink r:id="rId65">
              <w:r>
                <w:rPr>
                  <w:rStyle w:val="InternetLink"/>
                </w:rPr>
                <w:t>распространяется</w:t>
              </w:r>
            </w:hyperlink>
            <w:r>
              <w:rPr/>
              <w:t xml:space="preserve"> на правоотношения, возникшие с 01.01.2020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3. Действие положений </w:t>
      </w:r>
      <w:hyperlink r:id="rId66">
        <w:r>
          <w:rPr>
            <w:rStyle w:val="InternetLink"/>
          </w:rPr>
          <w:t>пункта 4 статьи 39</w:t>
        </w:r>
      </w:hyperlink>
      <w:r>
        <w:rPr/>
        <w:t xml:space="preserve"> и </w:t>
      </w:r>
      <w:hyperlink r:id="rId67">
        <w:r>
          <w:rPr>
            <w:rStyle w:val="InternetLink"/>
          </w:rPr>
          <w:t>статьи 39.2</w:t>
        </w:r>
      </w:hyperlink>
      <w:r>
        <w:rPr/>
        <w:t xml:space="preserve"> Закона Чувашской Республики от 23 июля 2001 года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 редакции настоящего Закона) распространяется на правоотношения, возникшие с 1 января 2015 года, указанные положения применяются к налогоплательщикам - индивидуальным предпринимателям, впервые зарегистрированным после вступления в силу настоящего Закона и до 31 декабря 2022 года.</w:t>
      </w:r>
    </w:p>
    <w:p>
      <w:pPr>
        <w:pStyle w:val="ConsPlusNormal"/>
        <w:jc w:val="both"/>
        <w:rPr/>
      </w:pPr>
      <w:r>
        <w:rPr/>
        <w:t xml:space="preserve">(в ред. Законов ЧР от 15.09.2018 </w:t>
      </w:r>
      <w:hyperlink r:id="rId68">
        <w:r>
          <w:rPr>
            <w:rStyle w:val="InternetLink"/>
          </w:rPr>
          <w:t>N 48</w:t>
        </w:r>
      </w:hyperlink>
      <w:r>
        <w:rPr/>
        <w:t xml:space="preserve">, от 26.11.2020 </w:t>
      </w:r>
      <w:hyperlink r:id="rId69">
        <w:r>
          <w:rPr>
            <w:rStyle w:val="InternetLink"/>
          </w:rPr>
          <w:t>N 10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ложения </w:t>
      </w:r>
      <w:hyperlink r:id="rId70">
        <w:r>
          <w:rPr>
            <w:rStyle w:val="InternetLink"/>
          </w:rPr>
          <w:t>пункта 4 статьи 39</w:t>
        </w:r>
      </w:hyperlink>
      <w:r>
        <w:rPr/>
        <w:t xml:space="preserve">, </w:t>
      </w:r>
      <w:hyperlink r:id="rId71">
        <w:r>
          <w:rPr>
            <w:rStyle w:val="InternetLink"/>
          </w:rPr>
          <w:t>статьи 39.2</w:t>
        </w:r>
      </w:hyperlink>
      <w:r>
        <w:rPr/>
        <w:t xml:space="preserve"> Закона Чувашской Республики от 23 июля 2001 года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 редакции настоящего Закона) не применяются с 1 января 2024 года.</w:t>
      </w:r>
    </w:p>
    <w:p>
      <w:pPr>
        <w:pStyle w:val="ConsPlusNormal"/>
        <w:jc w:val="both"/>
        <w:rPr/>
      </w:pPr>
      <w:r>
        <w:rPr/>
        <w:t xml:space="preserve">(в ред. Законов ЧР от 15.09.2018 </w:t>
      </w:r>
      <w:hyperlink r:id="rId72">
        <w:r>
          <w:rPr>
            <w:rStyle w:val="InternetLink"/>
          </w:rPr>
          <w:t>N 48</w:t>
        </w:r>
      </w:hyperlink>
      <w:r>
        <w:rPr/>
        <w:t xml:space="preserve">, от 26.11.2020 </w:t>
      </w:r>
      <w:hyperlink r:id="rId73">
        <w:r>
          <w:rPr>
            <w:rStyle w:val="InternetLink"/>
          </w:rPr>
          <w:t>N 10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лавы Чувашской Республики</w:t>
      </w:r>
    </w:p>
    <w:p>
      <w:pPr>
        <w:pStyle w:val="ConsPlusNormal"/>
        <w:jc w:val="right"/>
        <w:rPr/>
      </w:pPr>
      <w:r>
        <w:rPr/>
        <w:t>М.ИГНАТЬЕВ</w:t>
      </w:r>
    </w:p>
    <w:p>
      <w:pPr>
        <w:pStyle w:val="ConsPlusNormal"/>
        <w:jc w:val="both"/>
        <w:rPr/>
      </w:pPr>
      <w:r>
        <w:rPr/>
        <w:t>г. Чебоксары</w:t>
      </w:r>
    </w:p>
    <w:p>
      <w:pPr>
        <w:pStyle w:val="ConsPlusNormal"/>
        <w:spacing w:before="240" w:after="0"/>
        <w:jc w:val="both"/>
        <w:rPr/>
      </w:pPr>
      <w:r>
        <w:rPr/>
        <w:t>22 июня 2015 года</w:t>
      </w:r>
    </w:p>
    <w:p>
      <w:pPr>
        <w:pStyle w:val="ConsPlusNormal"/>
        <w:spacing w:before="240" w:after="0"/>
        <w:jc w:val="both"/>
        <w:rPr/>
      </w:pPr>
      <w:r>
        <w:rPr/>
        <w:t>N 27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EBFBFA5279749A99E26D7164B1D9746C362A040A5B0450BAA43A607E8425F5F7F9EC76DEC86F083B21B527BBFAB8CAFDF4DC8ABB39CAF5C7AE0BAM0f3N" TargetMode="External"/><Relationship Id="rId3" Type="http://schemas.openxmlformats.org/officeDocument/2006/relationships/hyperlink" Target="consultantplus://offline/ref=463EBFBFA5279749A99E26D7164B1D9746C362A040A6B44A05AC43A607E8425F5F7F9EC76DEC86F083B21F5279BFAB8CAFDF4DC8ABB39CAF5C7AE0BAM0f3N" TargetMode="External"/><Relationship Id="rId4" Type="http://schemas.openxmlformats.org/officeDocument/2006/relationships/hyperlink" Target="consultantplus://offline/ref=463EBFBFA5279749A99E26D7164B1D9746C362A046A5BF490AA41EAC0FB14E5D5870C1C26AFD86F08AAC1B5762B6FFDFMEfAN" TargetMode="External"/><Relationship Id="rId5" Type="http://schemas.openxmlformats.org/officeDocument/2006/relationships/hyperlink" Target="consultantplus://offline/ref=463EBFBFA5279749A99E26D7164B1D9746C362A046A2B14507A41EAC0FB14E5D5870C1D06AA58AF182B7195777E0AE99BE8741C0BCAD9DB04078E2MBf9N" TargetMode="External"/><Relationship Id="rId6" Type="http://schemas.openxmlformats.org/officeDocument/2006/relationships/hyperlink" Target="consultantplus://offline/ref=463EBFBFA5279749A99E26D7164B1D9746C362A046A2B14507A41EAC0FB14E5D5870C1D06AA588F781B94F0738E1F2DCE29440C8BCAF9CACM4f3N" TargetMode="External"/><Relationship Id="rId7" Type="http://schemas.openxmlformats.org/officeDocument/2006/relationships/hyperlink" Target="consultantplus://offline/ref=463EBFBFA5279749A99E26D7164B1D9746C362A046A2B14507A41EAC0FB14E5D5870C1D06AA58CF685B94F0738E1F2DCE29440C8BCAF9CACM4f3N" TargetMode="External"/><Relationship Id="rId8" Type="http://schemas.openxmlformats.org/officeDocument/2006/relationships/hyperlink" Target="consultantplus://offline/ref=463EBFBFA5279749A99E26D7164B1D9746C362A046A2B14507A41EAC0FB14E5D5870C1D06AA58CF684B94F0738E1F2DCE29440C8BCAF9CACM4f3N" TargetMode="External"/><Relationship Id="rId9" Type="http://schemas.openxmlformats.org/officeDocument/2006/relationships/hyperlink" Target="consultantplus://offline/ref=463EBFBFA5279749A99E26D7164B1D9746C362A046A2B14507A41EAC0FB14E5D5870C1D06AA58AF182B7195777E0AE99BE8741C0BCAD9DB04078E2MBf9N" TargetMode="External"/><Relationship Id="rId10" Type="http://schemas.openxmlformats.org/officeDocument/2006/relationships/hyperlink" Target="consultantplus://offline/ref=463EBFBFA5279749A99E38DA002743934FC03CA544A5BD1A5EFB45F158B8440A1F3F98922EA98EF081B94F0738E1F2DCE29440C8BCAF9CACM4f3N" TargetMode="External"/><Relationship Id="rId11" Type="http://schemas.openxmlformats.org/officeDocument/2006/relationships/hyperlink" Target="consultantplus://offline/ref=463EBFBFA5279749A99E26D7164B1D9746C362A046A2B14507A41EAC0FB14E5D5870C1D06AA58AF182B71B5F77E0AE99BE8741C0BCAD9DB04078E2MBf9N" TargetMode="External"/><Relationship Id="rId12" Type="http://schemas.openxmlformats.org/officeDocument/2006/relationships/hyperlink" Target="consultantplus://offline/ref=463EBFBFA5279749A99E38DA002743934FC03CA544A5BD1A5EFB45F158B8440A1F3F98922EA98EF081B94F0738E1F2DCE29440C8BCAF9CACM4f3N" TargetMode="External"/><Relationship Id="rId13" Type="http://schemas.openxmlformats.org/officeDocument/2006/relationships/hyperlink" Target="consultantplus://offline/ref=463EBFBFA5279749A99E26D7164B1D9746C362A046A5BF490AA41EAC0FB14E5D5870C1D06AA58AF182B71F5477E0AE99BE8741C0BCAD9DB04078E2MBf9N" TargetMode="External"/><Relationship Id="rId14" Type="http://schemas.openxmlformats.org/officeDocument/2006/relationships/hyperlink" Target="consultantplus://offline/ref=463EBFBFA5279749A99E26D7164B1D9746C362A046A5BF490AA41EAC0FB14E5D5870C1D06AA588F787B94F0738E1F2DCE29440C8BCAF9CACM4f3N" TargetMode="External"/><Relationship Id="rId15" Type="http://schemas.openxmlformats.org/officeDocument/2006/relationships/hyperlink" Target="consultantplus://offline/ref=463EBFBFA5279749A99E26D7164B1D9746C362A046A5BF490AA41EAC0FB14E5D5870C1D06AA58AF182B4125177E0AE99BE8741C0BCAD9DB04078E2MBf9N" TargetMode="External"/><Relationship Id="rId16" Type="http://schemas.openxmlformats.org/officeDocument/2006/relationships/hyperlink" Target="consultantplus://offline/ref=463EBFBFA5279749A99E26D7164B1D9746C362A046A5BF490AA41EAC0FB14E5D5870C1D06AA58CF58AB94F0738E1F2DCE29440C8BCAF9CACM4f3N" TargetMode="External"/><Relationship Id="rId17" Type="http://schemas.openxmlformats.org/officeDocument/2006/relationships/hyperlink" Target="consultantplus://offline/ref=463EBFBFA5279749A99E38DA002743934FC03CA544A5BD1A5EFB45F158B8440A1F3F98922FAC83F088E64A1229B9FED4F58A41D7A0AD9EMAfFN" TargetMode="External"/><Relationship Id="rId18" Type="http://schemas.openxmlformats.org/officeDocument/2006/relationships/hyperlink" Target="consultantplus://offline/ref=463EBFBFA5279749A99E38DA002743934FCF34A541ACBD1A5EFB45F158B8440A1F3F98922EA88BF080B94F0738E1F2DCE29440C8BCAF9CACM4f3N" TargetMode="External"/><Relationship Id="rId19" Type="http://schemas.openxmlformats.org/officeDocument/2006/relationships/hyperlink" Target="consultantplus://offline/ref=463EBFBFA5279749A99E38DA002743934FCD34AA44A0BD1A5EFB45F158B8440A0D3FC09E2FA195F182AC19567EMBf5N" TargetMode="External"/><Relationship Id="rId20" Type="http://schemas.openxmlformats.org/officeDocument/2006/relationships/hyperlink" Target="consultantplus://offline/ref=463EBFBFA5279749A99E38DA002743934FCF34A541ACBD1A5EFB45F158B8440A1F3F98922EA88BF080B94F0738E1F2DCE29440C8BCAF9CACM4f3N" TargetMode="External"/><Relationship Id="rId21" Type="http://schemas.openxmlformats.org/officeDocument/2006/relationships/hyperlink" Target="consultantplus://offline/ref=463EBFBFA5279749A99E38DA002743934FCD34AA44A0BD1A5EFB45F158B8440A0D3FC09E2FA195F182AC19567EMBf5N" TargetMode="External"/><Relationship Id="rId22" Type="http://schemas.openxmlformats.org/officeDocument/2006/relationships/hyperlink" Target="consultantplus://offline/ref=463EBFBFA5279749A99E38DA002743934FCD34AA44A0BD1A5EFB45F158B8440A1F3F98922EAB8CF686B94F0738E1F2DCE29440C8BCAF9CACM4f3N" TargetMode="External"/><Relationship Id="rId23" Type="http://schemas.openxmlformats.org/officeDocument/2006/relationships/hyperlink" Target="consultantplus://offline/ref=463EBFBFA5279749A99E38DA002743934FCF34A541ACBD1A5EFB45F158B8440A1F3F98922EA98FF68BB94F0738E1F2DCE29440C8BCAF9CACM4f3N" TargetMode="External"/><Relationship Id="rId24" Type="http://schemas.openxmlformats.org/officeDocument/2006/relationships/hyperlink" Target="consultantplus://offline/ref=463EBFBFA5279749A99E38DA002743934FCD34AA44A0BD1A5EFB45F158B8440A1F3F98922EAB8CF887B94F0738E1F2DCE29440C8BCAF9CACM4f3N" TargetMode="External"/><Relationship Id="rId25" Type="http://schemas.openxmlformats.org/officeDocument/2006/relationships/hyperlink" Target="consultantplus://offline/ref=463EBFBFA5279749A99E38DA002743934FCD34AA44A0BD1A5EFB45F158B8440A1F3F98922EAB8CF887B94F0738E1F2DCE29440C8BCAF9CACM4f3N" TargetMode="External"/><Relationship Id="rId26" Type="http://schemas.openxmlformats.org/officeDocument/2006/relationships/hyperlink" Target="consultantplus://offline/ref=463EBFBFA5279749A99E38DA002743934FCD34AA44A0BD1A5EFB45F158B8440A1F3F98922EAB8CF887B94F0738E1F2DCE29440C8BCAF9CACM4f3N" TargetMode="External"/><Relationship Id="rId27" Type="http://schemas.openxmlformats.org/officeDocument/2006/relationships/hyperlink" Target="consultantplus://offline/ref=463EBFBFA5279749A99E38DA002743934FCD34AA44A0BD1A5EFB45F158B8440A1F3F98922EAB8CF887B94F0738E1F2DCE29440C8BCAF9CACM4f3N" TargetMode="External"/><Relationship Id="rId28" Type="http://schemas.openxmlformats.org/officeDocument/2006/relationships/hyperlink" Target="consultantplus://offline/ref=463EBFBFA5279749A99E38DA002743934FCD34AA44A0BD1A5EFB45F158B8440A1F3F98922EAB8CF887B94F0738E1F2DCE29440C8BCAF9CACM4f3N" TargetMode="External"/><Relationship Id="rId29" Type="http://schemas.openxmlformats.org/officeDocument/2006/relationships/hyperlink" Target="consultantplus://offline/ref=463EBFBFA5279749A99E38DA002743934FCF34A541ACBD1A5EFB45F158B8440A1F3F98922EAC8EF580B94F0738E1F2DCE29440C8BCAF9CACM4f3N" TargetMode="External"/><Relationship Id="rId30" Type="http://schemas.openxmlformats.org/officeDocument/2006/relationships/hyperlink" Target="consultantplus://offline/ref=463EBFBFA5279749A99E38DA002743934FCD34AA44A0BD1A5EFB45F158B8440A1F3F98922EA88CF585B94F0738E1F2DCE29440C8BCAF9CACM4f3N" TargetMode="External"/><Relationship Id="rId31" Type="http://schemas.openxmlformats.org/officeDocument/2006/relationships/hyperlink" Target="consultantplus://offline/ref=463EBFBFA5279749A99E38DA002743934FCD34AA44A0BD1A5EFB45F158B8440A1F3F98922EA88DF284B94F0738E1F2DCE29440C8BCAF9CACM4f3N" TargetMode="External"/><Relationship Id="rId32" Type="http://schemas.openxmlformats.org/officeDocument/2006/relationships/hyperlink" Target="consultantplus://offline/ref=463EBFBFA5279749A99E38DA002743934FCF34A541ACBD1A5EFB45F158B8440A1F3F98922FAC8AF68AB94F0738E1F2DCE29440C8BCAF9CACM4f3N" TargetMode="External"/><Relationship Id="rId33" Type="http://schemas.openxmlformats.org/officeDocument/2006/relationships/hyperlink" Target="consultantplus://offline/ref=463EBFBFA5279749A99E38DA002743934FCD34AA44A0BD1A5EFB45F158B8440A1F3F98922EAB8FF182B94F0738E1F2DCE29440C8BCAF9CACM4f3N" TargetMode="External"/><Relationship Id="rId34" Type="http://schemas.openxmlformats.org/officeDocument/2006/relationships/hyperlink" Target="consultantplus://offline/ref=463EBFBFA5279749A99E38DA002743934FCD34AA44A0BD1A5EFB45F158B8440A1F3F98922EAB8CF587B94F0738E1F2DCE29440C8BCAF9CACM4f3N" TargetMode="External"/><Relationship Id="rId35" Type="http://schemas.openxmlformats.org/officeDocument/2006/relationships/hyperlink" Target="consultantplus://offline/ref=463EBFBFA5279749A99E38DA002743934FCD34AA44A0BD1A5EFB45F158B8440A1F3F98922EAB89F18BB94F0738E1F2DCE29440C8BCAF9CACM4f3N" TargetMode="External"/><Relationship Id="rId36" Type="http://schemas.openxmlformats.org/officeDocument/2006/relationships/hyperlink" Target="consultantplus://offline/ref=463EBFBFA5279749A99E38DA002743934FCD34AA44A0BD1A5EFB45F158B8440A1F3F98922EAA82F180B94F0738E1F2DCE29440C8BCAF9CACM4f3N" TargetMode="External"/><Relationship Id="rId37" Type="http://schemas.openxmlformats.org/officeDocument/2006/relationships/hyperlink" Target="consultantplus://offline/ref=463EBFBFA5279749A99E38DA002743934FC03CA544A5BD1A5EFB45F158B8440A1F3F98922FAB8CF288E64A1229B9FED4F58A41D7A0AD9EMAfFN" TargetMode="External"/><Relationship Id="rId38" Type="http://schemas.openxmlformats.org/officeDocument/2006/relationships/hyperlink" Target="consultantplus://offline/ref=463EBFBFA5279749A99E38DA002743934FC03CA544A5BD1A5EFB45F158B8440A1F3F98922EA983F783B94F0738E1F2DCE29440C8BCAF9CACM4f3N" TargetMode="External"/><Relationship Id="rId39" Type="http://schemas.openxmlformats.org/officeDocument/2006/relationships/hyperlink" Target="consultantplus://offline/ref=463EBFBFA5279749A99E38DA002743934FC03CA544A5BD1A5EFB45F158B8440A1F3F98922EA98EF081B94F0738E1F2DCE29440C8BCAF9CACM4f3N" TargetMode="External"/><Relationship Id="rId40" Type="http://schemas.openxmlformats.org/officeDocument/2006/relationships/hyperlink" Target="consultantplus://offline/ref=463EBFBFA5279749A99E38DA002743934FC03CA544A5BD1A5EFB45F158B8440A1F3F98922FAB8CF288E64A1229B9FED4F58A41D7A0AD9EMAfFN" TargetMode="External"/><Relationship Id="rId41" Type="http://schemas.openxmlformats.org/officeDocument/2006/relationships/hyperlink" Target="consultantplus://offline/ref=463EBFBFA5279749A99E26D7164B1D9746C362A046A2B14507A41EAC0FB14E5D5870C1D06AA58CF784B94F0738E1F2DCE29440C8BCAF9CACM4f3N" TargetMode="External"/><Relationship Id="rId42" Type="http://schemas.openxmlformats.org/officeDocument/2006/relationships/hyperlink" Target="consultantplus://offline/ref=463EBFBFA5279749A99E38DA002743934FC03CA544A5BD1A5EFB45F158B8440A1F3F98922EA98EF081B94F0738E1F2DCE29440C8BCAF9CACM4f3N" TargetMode="External"/><Relationship Id="rId43" Type="http://schemas.openxmlformats.org/officeDocument/2006/relationships/hyperlink" Target="consultantplus://offline/ref=463EBFBFA5279749A99E38DA002743934FC03CA544A5BD1A5EFB45F158B8440A1F3F98972DAB8EFAD7E35F0371B5F6C3EB8B5ECBA2AFM9fDN" TargetMode="External"/><Relationship Id="rId44" Type="http://schemas.openxmlformats.org/officeDocument/2006/relationships/hyperlink" Target="consultantplus://offline/ref=463EBFBFA5279749A99E38DA002743934FC03CA544A5BD1A5EFB45F158B8440A1F3F98922EA98EF081B94F0738E1F2DCE29440C8BCAF9CACM4f3N" TargetMode="External"/><Relationship Id="rId45" Type="http://schemas.openxmlformats.org/officeDocument/2006/relationships/hyperlink" Target="consultantplus://offline/ref=463EBFBFA5279749A99E38DA002743934FC03CA544A5BD1A5EFB45F158B8440A1F3F98972DAB8EFAD7E35F0371B5F6C3EB8B5ECBA2AFM9fDN" TargetMode="External"/><Relationship Id="rId46" Type="http://schemas.openxmlformats.org/officeDocument/2006/relationships/hyperlink" Target="consultantplus://offline/ref=463EBFBFA5279749A99E26D7164B1D9746C362A046A5BF490AA41EAC0FB14E5D5870C1C26AFD86F08AAC1B5762B6FFDFMEfAN" TargetMode="External"/><Relationship Id="rId47" Type="http://schemas.openxmlformats.org/officeDocument/2006/relationships/hyperlink" Target="consultantplus://offline/ref=463EBFBFA5279749A99E38DA002743934FC03CA544A5BD1A5EFB45F158B8440A1F3F98922FAC8CF288E64A1229B9FED4F58A41D7A0AD9EMAfFN" TargetMode="External"/><Relationship Id="rId48" Type="http://schemas.openxmlformats.org/officeDocument/2006/relationships/hyperlink" Target="consultantplus://offline/ref=463EBFBFA5279749A99E38DA002743934FCF34A541ACBD1A5EFB45F158B8440A1F3F98922EA88BF080B94F0738E1F2DCE29440C8BCAF9CACM4f3N" TargetMode="External"/><Relationship Id="rId49" Type="http://schemas.openxmlformats.org/officeDocument/2006/relationships/hyperlink" Target="consultantplus://offline/ref=463EBFBFA5279749A99E38DA002743934FCF34A541ACBD1A5EFB45F158B8440A1F3F98922EA88AF082B94F0738E1F2DCE29440C8BCAF9CACM4f3N" TargetMode="External"/><Relationship Id="rId50" Type="http://schemas.openxmlformats.org/officeDocument/2006/relationships/hyperlink" Target="consultantplus://offline/ref=463EBFBFA5279749A99E38DA002743934FCF34A541ACBD1A5EFB45F158B8440A1F3F98922EA889F182B94F0738E1F2DCE29440C8BCAF9CACM4f3N" TargetMode="External"/><Relationship Id="rId51" Type="http://schemas.openxmlformats.org/officeDocument/2006/relationships/hyperlink" Target="consultantplus://offline/ref=463EBFBFA5279749A99E38DA002743934FCF34A541ACBD1A5EFB45F158B8440A1F3F98922EA888F487B94F0738E1F2DCE29440C8BCAF9CACM4f3N" TargetMode="External"/><Relationship Id="rId52" Type="http://schemas.openxmlformats.org/officeDocument/2006/relationships/hyperlink" Target="consultantplus://offline/ref=463EBFBFA5279749A99E38DA002743934FCF34A541ACBD1A5EFB45F158B8440A1F3F98922EAA82F482B94F0738E1F2DCE29440C8BCAF9CACM4f3N" TargetMode="External"/><Relationship Id="rId53" Type="http://schemas.openxmlformats.org/officeDocument/2006/relationships/hyperlink" Target="consultantplus://offline/ref=463EBFBFA5279749A99E38DA002743934FCF34A541ACBD1A5EFB45F158B8440A1F3F98922EAA82F480B94F0738E1F2DCE29440C8BCAF9CACM4f3N" TargetMode="External"/><Relationship Id="rId54" Type="http://schemas.openxmlformats.org/officeDocument/2006/relationships/hyperlink" Target="consultantplus://offline/ref=463EBFBFA5279749A99E38DA002743934FCF34A541ACBD1A5EFB45F158B8440A1F3F98922FAA8FF580B94F0738E1F2DCE29440C8BCAF9CACM4f3N" TargetMode="External"/><Relationship Id="rId55" Type="http://schemas.openxmlformats.org/officeDocument/2006/relationships/hyperlink" Target="consultantplus://offline/ref=463EBFBFA5279749A99E38DA002743934FCF34A541ACBD1A5EFB45F158B8440A1F3F98922FAA8FF485B94F0738E1F2DCE29440C8BCAF9CACM4f3N" TargetMode="External"/><Relationship Id="rId56" Type="http://schemas.openxmlformats.org/officeDocument/2006/relationships/hyperlink" Target="consultantplus://offline/ref=463EBFBFA5279749A99E38DA002743934FC03CA544A5BD1A5EFB45F158B8440A1F3F98922EA983F783B94F0738E1F2DCE29440C8BCAF9CACM4f3N" TargetMode="External"/><Relationship Id="rId57" Type="http://schemas.openxmlformats.org/officeDocument/2006/relationships/hyperlink" Target="consultantplus://offline/ref=463EBFBFA5279749A99E38DA002743934FC03CA544A5BD1A5EFB45F158B8440A1F3F98922EA98EF081B94F0738E1F2DCE29440C8BCAF9CACM4f3N" TargetMode="External"/><Relationship Id="rId58" Type="http://schemas.openxmlformats.org/officeDocument/2006/relationships/hyperlink" Target="consultantplus://offline/ref=463EBFBFA5279749A99E38DA002743934FC03CA544A5BD1A5EFB45F158B8440A1F3F98922EAB8DF984B94F0738E1F2DCE29440C8BCAF9CACM4f3N" TargetMode="External"/><Relationship Id="rId59" Type="http://schemas.openxmlformats.org/officeDocument/2006/relationships/hyperlink" Target="consultantplus://offline/ref=463EBFBFA5279749A99E38DA002743934FC03CA544A5BD1A5EFB45F158B8440A1F3F98972DAB8EFAD7E35F0371B5F6C3EB8B5ECBA2AFM9fDN" TargetMode="External"/><Relationship Id="rId60" Type="http://schemas.openxmlformats.org/officeDocument/2006/relationships/hyperlink" Target="consultantplus://offline/ref=463EBFBFA5279749A99E26D7164B1D9746C362A046A2B14507A41EAC0FB14E5D5870C1D06AA58AF183B11E5277E0AE99BE8741C0BCAD9DB04078E2MBf9N" TargetMode="External"/><Relationship Id="rId61" Type="http://schemas.openxmlformats.org/officeDocument/2006/relationships/hyperlink" Target="consultantplus://offline/ref=463EBFBFA5279749A99E26D7164B1D9746C362A046A2B14507A41EAC0FB14E5D5870C1D06AA588F786B94F0738E1F2DCE29440C8BCAF9CACM4f3N" TargetMode="External"/><Relationship Id="rId62" Type="http://schemas.openxmlformats.org/officeDocument/2006/relationships/hyperlink" Target="consultantplus://offline/ref=463EBFBFA5279749A99E26D7164B1D9746C362A046A2B14507A41EAC0FB14E5D5870C1D06AA58AF183B11E5277E0AE99BE8741C0BCAD9DB04078E2MBf9N" TargetMode="External"/><Relationship Id="rId63" Type="http://schemas.openxmlformats.org/officeDocument/2006/relationships/hyperlink" Target="consultantplus://offline/ref=463EBFBFA5279749A99E38DA002743934FC03CA544A5BD1A5EFB45F158B8440A1F3F98922EA98EF081B94F0738E1F2DCE29440C8BCAF9CACM4f3N" TargetMode="External"/><Relationship Id="rId64" Type="http://schemas.openxmlformats.org/officeDocument/2006/relationships/hyperlink" Target="consultantplus://offline/ref=463EBFBFA5279749A99E26D7164B1D9746C362A040A6B44A05AC43A607E8425F5F7F9EC76DEC86F083B21F527ABFAB8CAFDF4DC8ABB39CAF5C7AE0BAM0f3N" TargetMode="External"/><Relationship Id="rId65" Type="http://schemas.openxmlformats.org/officeDocument/2006/relationships/hyperlink" Target="consultantplus://offline/ref=463EBFBFA5279749A99E26D7164B1D9746C362A040A6B44A05AC43A607E8425F5F7F9EC76DEC86F083B21F537ABFAB8CAFDF4DC8ABB39CAF5C7AE0BAM0f3N" TargetMode="External"/><Relationship Id="rId66" Type="http://schemas.openxmlformats.org/officeDocument/2006/relationships/hyperlink" Target="consultantplus://offline/ref=463EBFBFA5279749A99E26D7164B1D9746C362A040A6B54907A743A607E8425F5F7F9EC76DEC86F083B313537BBFAB8CAFDF4DC8ABB39CAF5C7AE0BAM0f3N" TargetMode="External"/><Relationship Id="rId67" Type="http://schemas.openxmlformats.org/officeDocument/2006/relationships/hyperlink" Target="consultantplus://offline/ref=463EBFBFA5279749A99E26D7164B1D9746C362A040A6B54907A743A607E8425F5F7F9EC76DEC86F083B312557CBFAB8CAFDF4DC8ABB39CAF5C7AE0BAM0f3N" TargetMode="External"/><Relationship Id="rId68" Type="http://schemas.openxmlformats.org/officeDocument/2006/relationships/hyperlink" Target="consultantplus://offline/ref=463EBFBFA5279749A99E26D7164B1D9746C362A040A5B0450BAA43A607E8425F5F7F9EC76DEC86F083B21B5274BFAB8CAFDF4DC8ABB39CAF5C7AE0BAM0f3N" TargetMode="External"/><Relationship Id="rId69" Type="http://schemas.openxmlformats.org/officeDocument/2006/relationships/hyperlink" Target="consultantplus://offline/ref=463EBFBFA5279749A99E26D7164B1D9746C362A040A6B44A05AC43A607E8425F5F7F9EC76DEC86F083B21F527ABFAB8CAFDF4DC8ABB39CAF5C7AE0BAM0f3N" TargetMode="External"/><Relationship Id="rId70" Type="http://schemas.openxmlformats.org/officeDocument/2006/relationships/hyperlink" Target="consultantplus://offline/ref=463EBFBFA5279749A99E26D7164B1D9746C362A040A6B54907A743A607E8425F5F7F9EC76DEC86F083B41B5D28E5BB88E68B49D7A2AC82AC427AMEf1N" TargetMode="External"/><Relationship Id="rId71" Type="http://schemas.openxmlformats.org/officeDocument/2006/relationships/hyperlink" Target="consultantplus://offline/ref=463EBFBFA5279749A99E26D7164B1D9746C362A040A6B54907A743A607E8425F5F7F9EC76DEC86F083B312557CBFAB8CAFDF4DC8ABB39CAF5C7AE0BAM0f3N" TargetMode="External"/><Relationship Id="rId72" Type="http://schemas.openxmlformats.org/officeDocument/2006/relationships/hyperlink" Target="consultantplus://offline/ref=463EBFBFA5279749A99E26D7164B1D9746C362A040A5B0450BAA43A607E8425F5F7F9EC76DEC86F083B21B5275BFAB8CAFDF4DC8ABB39CAF5C7AE0BAM0f3N" TargetMode="External"/><Relationship Id="rId73" Type="http://schemas.openxmlformats.org/officeDocument/2006/relationships/hyperlink" Target="consultantplus://offline/ref=463EBFBFA5279749A99E26D7164B1D9746C362A040A6B44A05AC43A607E8425F5F7F9EC76DEC86F083B21F527BBFAB8CAFDF4DC8ABB39CAF5C7AE0BAM0f3N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1:00Z</dcterms:created>
  <dc:creator>2100-00-801</dc:creator>
  <dc:description/>
  <cp:keywords/>
  <dc:language>en-US</dc:language>
  <cp:lastModifiedBy>user</cp:lastModifiedBy>
  <dcterms:modified xsi:type="dcterms:W3CDTF">2021-01-19T13:43:00Z</dcterms:modified>
  <cp:revision>4</cp:revision>
  <dc:subject/>
  <dc:title>ЗАКОН</dc:title>
</cp:coreProperties>
</file>