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ПРОСАХ НАЛОГ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УВАШСКОЙ РЕСПУБЛИКЕ, ОТНЕСЕННЫХ ЗАКОНОДАТЕЛЬСТВО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 О НАЛОГАХ И СБОРАХ К ВЕДЕНИЮ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овет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01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Ч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1.200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4.200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1.200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5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д. 25.11.2003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1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5.200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1.200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0.200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0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1.200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6.2007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07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6.2008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3.2009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0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1.2010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1.2010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7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9.2011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7.2012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0.2012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3.2013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0.2013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9.2014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1.2014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6.2015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0.2015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16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16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17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2.2018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9.2018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2.2019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0.2019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2.2019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4.2020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1.2020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5.2021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21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22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2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., внесенным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уда Ч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02 N 3-40/0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перв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ЗАКОНОДАТЕЛЬСТВО ЧУВАШСКОЙ РЕСПУБЛИКИ О НАЛОГ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Правоотношения, регулируемые настоящим Законо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регулирует налоговые правоотношения по вопросам, отнесенным законодательством Российской Федерации о налогах и сборах к ведению субъектов Российской Федерации, в том числ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 налоги, установление и введение в действие которых отнесено к ведению Чуваш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сполнения обязанностей по уплате налогов, пеней в республиканский бюджет Чувашской Республики, включая не установленные Налоговым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элементы налогообложения по республиканским налогам - налоговые ставки (в пределах, установленных законодательством Российской Федерации о налогах и сборах), порядок и сроки уплаты налога, налоговые льготы, основания и порядок их при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4.11.2004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1.2010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отсрочки, рассрочки, инвестиционного налогового креди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вые правоотношения в Чувашской Республике осуществляются в соответствии с законодательством Российской Федерации о налогах и сборах, законами Чувашской Республики о налогах, принятыми в соответствии с Налоговым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Чувашской Республики в предусмотренных законодательством о налогах и сборах случаях издает в пределах своей компетенции нормативные правовые акты, которые не могут изменять или дополнять законодательство о налогах и сборах, если иное не предусмотрено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15.09.2018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4.2020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Участники отношений, регулируемых законодательством Чувашской Республики о республиканских налога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тношений, регулируемых законодательством Чувашской Республики о налогах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и и физические лица, признаваемые в соответствии с Налоговым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логоплательщиками или плательщиками сбор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и физические лица, признаваемые в соответствии с Налоговым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логовыми агентам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овые и иные уполномоченные органы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1.2006 N 49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тратил силу. -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1. Полномочия Министерства финансов Чувашской Республики в области налогов и сб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1.2006 N 4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о финансов Чувашской Республики дает письменные разъяснения налоговым органам, налогоплательщикам и налоговым агентам по вопросам применения законодательства Чувашской Республики о налог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05.2021 N 35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законодательством Российской Федерации о налогах и сборах письменные разъяснения Министерством финансов Чувашской Республики в пределах своей компетенции даются в течение двух месяцев со дня поступления соответствующего запроса. По решению министра финансов Чувашской Республики указанный срок может быть продлен, но не более чем на один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ПЕРЕЧЕНЬ РЕСПУБЛИКАНСКИХ НАЛОГ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Республиканские нало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спубликанскими признаются налоги, которые установлены Налоговым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Законом и обязательны к уплате на территории Чувашской Республики, если иное не предусмотрено Налоговым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4.11.2004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7.2012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окупность республиканских налогов Чувашской Республики является частью единой налоговой системы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Чувашской Республики взимаются следующие республиканские нало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организац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горный бизне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11.2003 N 40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нал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1.2002 N 2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спубликанские налоги устанавливаются, изменяются или отменяются Налоговым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ами Чуваш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ы Чувашской Республики, вводящие налоги, вступают в силу не ранее 1 января года, следующего за годом их принятия, но не ранее одного месяца со дня их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Информация о республиканских налога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1"/>
      <w:bookmarkEnd w:id="0"/>
      <w:r>
        <w:rPr>
          <w:rFonts w:cs="Times New Roman" w:ascii="Times New Roman" w:hAnsi="Times New Roman"/>
          <w:sz w:val="28"/>
          <w:szCs w:val="28"/>
        </w:rPr>
        <w:t>1. Информация и копии законов об установлении, изменении и прекращении действия республиканских налогов направляются Министерством финансов Чувашской Республики в территориальный орган федерального органа исполнительной власти, уполномоченного по контролю и надзору в области налогов и сб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9.04.2020 N 3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ая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, в электронной форме. Форма, формат и порядок направления указанной информации в электронной форме в соответствии со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веден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02.2019 N 4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. ПРАВИЛА ИСПОЛНЕНИЯ ОБЯЗАННОСТЕЙ ПО УПЛАТ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 И СБОРОВ В РЕСПУБЛИКАНСКИЙ БЮДЖ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ИСПОЛНЕНИЕ ОБЯЗАННОСТЕЙ ПО УПЛАТЕ НАЛОГ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Б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Исполнение обязанностей по уплате налогов и сборов в республиканский бюджет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уплате налогов и сборов в республиканский бюджет Чувашской Республики считается исполненной, если уплата их осуществлена в соответствии с требованиями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Применение иных форм уплаты налогов и сборов в республиканский бюджет Чувашской Республики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18.02.2019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22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Налоговая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ставки по республиканским налогам, налогу, взимаемому в связи с применением упрощенной системы налогообложения, устанавливаются законами Чувашской Республики в пределах, установленных Налоговым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31.03.2009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16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рядок уплаты республиканских налог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1.2006 N 4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налогах и сборах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(перечисление) налога, авансовых платежей по налогам в бюджетную систему Российской Федерации осуществляется в качестве единого налогового платежа, если иное не предусмотрено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едусматриваться уплата (перечисление)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 января 2023 года. -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(перечисление) налога производится в наличной 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18.02.2019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22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платы республиканских налогов устанавливается настоящим Законом в соответствии с Налоговым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Признание задолженности безнадежной к взысканию и ее спис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, подлежащая зачислению в республиканский бюджет Чувашской Республики, числящаяся за налогоплательщиком, плательщиком сбор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 в случаях, предусмотренных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признается безнадежной к взысканию и списывается в порядке, утвержд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. ПРИНЦИПЫ И УСЛОВИЯ УСТАНОВЛЕНИЯ ЛЬГО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ЛОГ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6.2007 N 3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 Установление льгот по налог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6.2007 N 3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устанавливает льготы по налогам и определяет условия их предоставления в пределах полномочий, отнесенных законодательством Российской Федерации о налогах и сборах к ведению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6.2007 N 32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Законом преимущества по сравнению с другими налогоплательщиками, включая возможность не уплачивать налог либо уплачивать их в меньшем разм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3.05.2003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07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законодательства Чувашской Республики о налогах, определяющие основания и порядок применения льгот, не могут носить индивидуальн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сумма налоговых льгот, предоставляемых в очередном финансовом году, не должна уменьшать сумму налоговых доходов республиканского бюджета Чувашской Республики, планируемых к поступлению на очередной финансовый год без учета предоставления таких льгот, более чем на 5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веден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6.2007 N 3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 Принципы, условия и порядок установления налоговых льгот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х условий использования этих льгот плательщиками данного налога независимо от их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и налоговых льгот для инвесторов, осуществляющих вложение инвестиций в экономику Чувашской Республик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социальной значимости, связанной с экономическим развитием республики или улучшением экологической обстановк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, направленной на увеличение бюджетных доходов и (или) снижение бюджетных расход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1.2006 N 49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Законом и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05.2004 N 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Чувашской Республик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введение дополнительных налоговых льгот, кроме как установленных настоящим Законом, если иное не предусмотрено законодательством Российской Федерации о налогах и сбора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, установленные настоящим Законом, применяются в порядке, определяемом законами Чувашской Республики о налог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права на налоговую льготу возлагается на налогоплательщ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1. Порядок учета и отчетности при льготном налогообложен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второй, третий и четвертый исключены. -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11.2003 N 4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.1. СОЦИАЛЬНО-ЭКОНОМИЧЕСКАЯ ЭФФЕКТИВНОСТ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Х ЛЬГО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6.2007 N 3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1.1. Оценка социально-экономической эффективности налоговых льгот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е льготы, установленные настоящим Законом и предлагаемые к установлению, подлежат обязательной оценке социально-экономической эффективно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оциально-экономической эффективности налоговых льгот осуществляется в порядке, установленном Кабинетом Министров Чувашской Республик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установленных налоговых льгот осуществляется уполномоченным органом исполнительной власти Чувашской Республики один раз в год не позднее 15 августа года, следующего за отчетным год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на рассмотрение в Государственный Совет Чувашской Республики проектов законов Чувашской Республики об установлении налоговых льгот без оценки их социально-экономической эффективности в соответствии с настоящей статьей не допускаетс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изкой оценке социально-экономической эффективности налоговая льгота не устанавливае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5. ОТСРОЧКА, РАССРОЧКА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Й НАЛОГОВЫЙ КРЕДИ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0.11.2006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1.2010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9.2022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2. Условия предоставления отсрочки, рассрочки, инвестиционного налогового креди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рочкой, рассрочкой по уплате задолженности и (или) налогов, сборов, срок уплаты которых не наступил (далее - отсрочка, рассрочка), инвестиционным налоговым кредитом признается перенос обязанности по их уплате на более поздний срок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, рассрочки, инвестиционного налогового кредита лицу, претендующему на предоставление такой отсрочки или рассрочки, инвестиционного налогового кредита (далее в настоящей главе - заинтересованное лицо), осуществляется в порядке, установленном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если иное не предусмотрено Налоговым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рочка или рассрочка может быть предоставлена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уплате налогов и сборов, срок уплаты которых не наступил на день принятия уполномоченным органом, указанным в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далее - уполномоченный орган), решения в соответствии с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- в отношении всей или части подлежащей уплате суммы налога, сбор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уплате задолженности -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срочка или рассрочка предоставляется с начислением процентов на сумму отсрочки или рассрочки, если иное не предусмотрено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ю, указанному в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2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может быть предоставлена только рассроч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законодательством Российской Федерации отсрочка или рассрочка, инвестиционный налоговый кредит в части сумм налогов и сборов (за исключением государственной пошлины), подлежащие зачислению в республиканский бюджет Чувашской Республики, предоставляются на основании решений уполномоченных органов, согласованных с Министерством финансов Чувашской Республики в течение десяти дней со дня принятия решения об отсрочке или рассрочк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й главы не распространяется на налоговых агентов, за исключением предоставления налоговым агентам отсрочки или рассрочки по уплате задолж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3. Предоставление отсрочки или рассроч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срочка или рассрочка предоставляется при наличии оснований, предусмотренных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настоящей статьей, на срок, для отсрочек не превышающий одного года либо для рассрочек не превышающий трех лет, соответственно с единовременной или поэтапной уплатой суммы задолженности и (или) налогов, сборов, срок уплаты которых не наступил на день принятия уполномоченным органом решения в соответствии с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которую предоставляется отсрочка или рассрочка (далее в настоящей статье - сумма отсрочки или рассрочки), если иное не предусмотрено Налоговым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тсрочки или рассрочки исчисляе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принятия уполномоченным органом решения о предоставлении отсрочки или рассрочки - в отношении задолже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новленного срока уплаты соответствующего налога, сбора - в отношении налогов, сборов, срок уплаты которых не наступил на день принятия уполномоченным органом решения в соответствии с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рочка или рассрочка может быть предоставлена заинтересованному лицу, финансовое положение которого не позволяет уплатить налоги, сборы, пени, штрафы, проценты в установленный срок, однако имеются достаточные основания полагать, что возможность их уплаты этим лицом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0"/>
      <w:bookmarkEnd w:id="1"/>
      <w:r>
        <w:rPr>
          <w:rFonts w:cs="Times New Roman" w:ascii="Times New Roman" w:hAnsi="Times New Roman"/>
          <w:sz w:val="28"/>
          <w:szCs w:val="28"/>
        </w:rPr>
        <w:t>1) причинение этому лицу ущерба в результате стихийного бедствия, технологической катастроф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1"/>
      <w:bookmarkEnd w:id="2"/>
      <w:r>
        <w:rPr>
          <w:rFonts w:cs="Times New Roman" w:ascii="Times New Roman" w:hAnsi="Times New Roman"/>
          <w:sz w:val="28"/>
          <w:szCs w:val="28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й уплаты налогов, сборов, а также неперечисление (несвоевременное перечисление) заинтересованному лицу из бюджета денежных средств в объеме, достаточном для своевременной уплаты этим лицом налогов, сборо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2"/>
      <w:bookmarkEnd w:id="3"/>
      <w:r>
        <w:rPr>
          <w:rFonts w:cs="Times New Roman" w:ascii="Times New Roman" w:hAnsi="Times New Roman"/>
          <w:sz w:val="28"/>
          <w:szCs w:val="28"/>
        </w:rPr>
        <w:t>3) угроза возникновения признаков несостоятельности (банкротства) заинтересованного лица в случае единовременной уплаты им налога, сбора, пеней, штрафов, процен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23"/>
      <w:bookmarkEnd w:id="4"/>
      <w:r>
        <w:rPr>
          <w:rFonts w:cs="Times New Roman" w:ascii="Times New Roman" w:hAnsi="Times New Roman"/>
          <w:sz w:val="28"/>
          <w:szCs w:val="28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, сбора, пеней, штрафов, процен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24"/>
      <w:bookmarkEnd w:id="5"/>
      <w:r>
        <w:rPr>
          <w:rFonts w:cs="Times New Roman" w:ascii="Times New Roman" w:hAnsi="Times New Roman"/>
          <w:sz w:val="28"/>
          <w:szCs w:val="28"/>
        </w:rPr>
        <w:t>5) производство и (или) реализация товаров, работ или услуг заинтересованным лицом носит сезонный характе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25"/>
      <w:bookmarkEnd w:id="6"/>
      <w:r>
        <w:rPr>
          <w:rFonts w:cs="Times New Roman" w:ascii="Times New Roman" w:hAnsi="Times New Roman"/>
          <w:sz w:val="28"/>
          <w:szCs w:val="28"/>
        </w:rPr>
        <w:t>6) реализация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;</w:t>
      </w:r>
    </w:p>
    <w:p>
      <w:pPr>
        <w:pStyle w:val="ConsPlusNormal"/>
        <w:spacing w:before="160" w:after="0"/>
        <w:ind w:firstLine="540"/>
        <w:jc w:val="both"/>
        <w:rPr/>
      </w:pPr>
      <w:bookmarkStart w:id="7" w:name="Par226"/>
      <w:bookmarkEnd w:id="7"/>
      <w:r>
        <w:rPr>
          <w:rFonts w:cs="Times New Roman" w:ascii="Times New Roman" w:hAnsi="Times New Roman"/>
          <w:sz w:val="28"/>
          <w:szCs w:val="28"/>
        </w:rPr>
        <w:t xml:space="preserve">7) невозможность единовременной уплаты сумм налогов, сбор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отсрочка или рассрочка предоставлена по основаниям, указанным в </w:t>
      </w:r>
      <w:hyperlink w:anchor="Par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 сумму отсрочки или рассрочки начисляются проценты исходя из ставки, равной одной второй ключевой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овавшей на период отсрочки или рассрочки по уплате налога и (или) сбор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срочка или рассрочка предоставлена по основаниям, указанным в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 сумму отсрочки или рассрочки проценты не начисляютс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ссрочка предоставлена по основанию, указанному в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 сумму рассрочки начисляются проценты исходя из ставки, равной ключевой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овавшей в период действия рассрочк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уплате проценты, предусмотренные настоящим пунктом, рассчитываются за каждый календарный день действия отсрочки или рассрочки в процентах годовых. Проценты, предусмотренные настоящим пунктом, подлежат уплате не позднее дня, следующего за днем уплаты последнего платежа, предусмотренного решением о предоставлении отсрочки или рассрочк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 предоставлении отсрочки или рассрочки или об отказе в ее предоставлении принимается в порядке, предусмотренном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4. Утратила силу. - </w:t>
      </w:r>
      <w:hyperlink r:id="rId1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20.11.2006 N 49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5. Инвестиционный налоговый креди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вестиционный налоговый кредит представляет собой такое изменение срока уплаты налога, при котором организации при наличии оснований, указанных в </w:t>
      </w:r>
      <w:hyperlink w:anchor="Par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изменении сроков уплаты налога на прибыль организаций по налоговой ставке, установленной для зачисления указанного налога в республиканский бюджет Чувашской Республики, и региональных налогов в части изменения сроков уплаты указанных налогов в форме инвестиционного налогового кредита принимается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после одобрения Советом по инвестиционной политике представленного организацией инвестиционного проекта по согласованию с Министерством финансов Чуваш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9.11.2010 N 51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стиционный налоговый кредит может быть предоставлен на срок от одного года до пяти лет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налоговый кредит может быть предоставлен на срок до десяти лет по основанию, указанному в </w:t>
      </w:r>
      <w:hyperlink w:anchor="Par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30.07.2012 N 45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ратил силу. -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1.2006 N 4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bookmarkStart w:id="8" w:name="Par246"/>
      <w:bookmarkEnd w:id="8"/>
      <w:r>
        <w:rPr>
          <w:rFonts w:cs="Times New Roman" w:ascii="Times New Roman" w:hAnsi="Times New Roman"/>
          <w:bCs/>
          <w:sz w:val="28"/>
          <w:szCs w:val="28"/>
        </w:rPr>
        <w:t>Статья 16. Предоставление инвестиционного налогового креди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я работ, оказания услуг, или осуществление мероприятия или мероприятий по снижению негативного воздействия на окружающую среду, предусмотренных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2 года N 7-ФЗ "Об охране окружающей среды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19.11.2010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16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организацией государственного оборонного зака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4 введен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9.11.2010 N 51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5 введен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9.11.2010 N 51)</w:t>
      </w:r>
    </w:p>
    <w:p>
      <w:pPr>
        <w:pStyle w:val="ConsPlusNormal"/>
        <w:spacing w:before="160" w:after="0"/>
        <w:ind w:firstLine="540"/>
        <w:jc w:val="both"/>
        <w:rPr/>
      </w:pPr>
      <w:bookmarkStart w:id="9" w:name="Par258"/>
      <w:bookmarkEnd w:id="9"/>
      <w:r>
        <w:rPr>
          <w:rFonts w:cs="Times New Roman" w:ascii="Times New Roman" w:hAnsi="Times New Roman"/>
          <w:sz w:val="28"/>
          <w:szCs w:val="28"/>
        </w:rPr>
        <w:t xml:space="preserve">6) включение этой организации в реестр резидентов зоны территориального развития в соответствии с Федеральным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1 года N 392-ФЗ "О зонах территориального развития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6 введен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30.07.2012 N 45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ключение этой организации в реестр резидентов индустриальных (промышленных) парков Чувашской Республики в соответствии с нормативным правовым актом Кабинета Министров Чуваш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7 введен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3 N 60; в ред. Законов ЧР от 24.06.2016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2.2019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для получения инвестиционного налогового кредита должны быть документально подтверждены заинтересованной организаци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предоставления инвестиционного налогового кредита и выдачу заключения на инвестиционный проект осуществляет орган исполнительной власти Чувашской Республики, уполномоченный Кабинетом Министров Чувашской Республики на выработку и осуществление государственной политики по созданию условий для привлечения инвести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9.11.2010 N 51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ым условием для предоставления инвестиционного налогового кредита по республиканским налогам является отсутствие задолженности по уплате республиканских налог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7. Прекращение действия отсрочки, рассрочки или инвестиционного налогового креди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1.2006 N 4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отсрочки, рассрочки или инвестиционного налогового кредита прекращается в случаях, предусмотренных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1.2006 N 4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втор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РЕСПУБЛИКАНСКИЕ НАЛО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0" w:name="Par278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Глава 6. </w:t>
      </w:r>
      <w:hyperlink r:id="rId1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АЛОГ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ИМУЩЕСТВО ОРГАНИЗАЦИ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8. Порядок установления налога на имущество организаций и исполнения обязанности по его упла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11.2005 N 4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организаций устанавливается и вводится в действие в соответствии с Налоговым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Законом и с момента введения в действие обязателен к уплате на территории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bookmarkStart w:id="11" w:name="Par285"/>
      <w:bookmarkEnd w:id="11"/>
      <w:r>
        <w:rPr>
          <w:rFonts w:cs="Times New Roman" w:ascii="Times New Roman" w:hAnsi="Times New Roman"/>
          <w:bCs/>
          <w:sz w:val="28"/>
          <w:szCs w:val="28"/>
        </w:rPr>
        <w:t>Статья 18.1. Особенности определения налоговой базы в отношении отдельных объектов недвижимого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ая база определяется как кадастровая стоимость имущества в отношении следующих видов недвижимого имущества, признаваемого объектом налогооблож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89"/>
      <w:bookmarkEnd w:id="12"/>
      <w:r>
        <w:rPr>
          <w:rFonts w:cs="Times New Roman" w:ascii="Times New Roman" w:hAnsi="Times New Roman"/>
          <w:sz w:val="28"/>
          <w:szCs w:val="28"/>
        </w:rPr>
        <w:t>1) административно-деловые центры и торговые центры (комплексы) и помещения в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91"/>
      <w:bookmarkEnd w:id="13"/>
      <w:r>
        <w:rPr>
          <w:rFonts w:cs="Times New Roman" w:ascii="Times New Roman" w:hAnsi="Times New Roman"/>
          <w:sz w:val="28"/>
          <w:szCs w:val="28"/>
        </w:rPr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,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293"/>
      <w:bookmarkEnd w:id="14"/>
      <w:r>
        <w:rPr>
          <w:rFonts w:cs="Times New Roman" w:ascii="Times New Roman" w:hAnsi="Times New Roman"/>
          <w:sz w:val="28"/>
          <w:szCs w:val="28"/>
        </w:rPr>
        <w:t>3) жилые помещения, гаражи, машино-места, объекты незавершенного строительства, а также жилые строения, садовые дома,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2.2019 N 8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вая база как кадастровая стоимость объектов недвижимого имущества определяется по объектам недвижимого имущества, указанным в </w:t>
      </w:r>
      <w:hyperlink w:anchor="Par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ключенным в перечень объектов недвижимого имущества, в отношении которых налоговая база определяется как кадастровая стоимость, определяемый уполномоченным Кабинетом Министров Чувашской Республики органом исполнительной власти Чувашской Республики на соответствующий налоговый период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бенности определения налоговой базы исходя из кадастровой стоимости отдельных объектов недвижимого имущества, указанных в </w:t>
      </w:r>
      <w:hyperlink w:anchor="Par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распространяются на нежилые помещения при одновременном соблюдении следующих услов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жилые здания (строения, сооружения) и помещения в них не переданы в пользование третьим лица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уются налогоплательщиком для размещения рабочих мест и организации питания работников, обеспечивающих его производствен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9. Налоговые </w:t>
      </w:r>
      <w:hyperlink r:id="rId16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вки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ая ставка налога на имущество организаций устанавливается в размере 2,2 процента, если иное не предусмотрено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настоящим Законо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вая ставка в отношении объектов недвижимого имущества, налоговая база в отношении которых определяется как кадастровая стоимость, указанных в </w:t>
      </w:r>
      <w:hyperlink w:anchor="Par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устанавливается в размере 2,0 процента, если иное не предусмотрено настоящи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9.1. </w:t>
      </w:r>
      <w:hyperlink r:id="rId16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платы нало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0.11.2021 N 7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11.2003 N 4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чение налогового периода налогоплательщики уплачивают авансовые платежи по налогу. По истечении налогового периода налогоплательщики уплачивают сумму налога, исчисленную в порядке, предусмотренном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исление и уплата налога и авансовых платежей по налогу производятся в порядке и с учетом особенностей, установленных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лог на имущество организаций" Налогов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атил силу с 1 января 2022 года. -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0.11.2021 N 74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ая декларация по налогу представляется по утвержденной в соответствии с федеральным законодательством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5.05.2004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0.2019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0. Утратила силу. - </w:t>
      </w:r>
      <w:hyperlink r:id="rId17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25.05.2004 N 6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1. Утратила силу. - </w:t>
      </w:r>
      <w:hyperlink r:id="rId17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25.05.2004 N 6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2. </w:t>
      </w:r>
      <w:hyperlink r:id="rId1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ьгот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налогу на имущество организаций при привлечении инвести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324"/>
      <w:bookmarkEnd w:id="15"/>
      <w:r>
        <w:rPr>
          <w:rFonts w:cs="Times New Roman" w:ascii="Times New Roman" w:hAnsi="Times New Roman"/>
          <w:sz w:val="28"/>
          <w:szCs w:val="28"/>
        </w:rPr>
        <w:t>1. Организации, зарегистрированные на территории Чувашской Республики, а также организации, зарегистрированные за пределами Чувашской Республики, в отношении их обособленных подразделений, осуществляющих деятельность на территории Чувашской Республики, привлекающие инвестиции на сумму более 50 млн. рублей, в отношении имущества, созданного (приобретенного) в рамках реализации инвестиционного проекта,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, но не более чем на пять лет со дня получения ль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9.04.2020 N 3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атил силу. -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02.2019 N 4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327"/>
      <w:bookmarkEnd w:id="16"/>
      <w:r>
        <w:rPr>
          <w:rFonts w:cs="Times New Roman" w:ascii="Times New Roman" w:hAnsi="Times New Roman"/>
          <w:sz w:val="28"/>
          <w:szCs w:val="28"/>
        </w:rPr>
        <w:t>3. Организациям, привлекающим инвестиции на сумму более 5 млрд. рублей и реализующим инвестиционные проекты на территории Чувашской Республики, в отношении имущества, созданного (приобретенного) в рамках реализации инвестиционного проекта, устанавливается ставка налога на имущество организаций в размере 0,1 процента в течение всего срока окупаемости инвестиционного проекта, но не более чем на пять лет со дня получения льготы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оговые льготы, предусмотренные </w:t>
      </w:r>
      <w:hyperlink w:anchor="Par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оставляются после заключения инвестиционного договора между Кабинетом Министров Чувашской Республики или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и юридическим лицом при представлении им одобренного Советом по инвестиционной политике инвестиционного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02.2019 N 4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организациям при соблюдении ими следующих услов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9 N 6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логовой льготы прекращается со дня принятия решения о ликвидации юридического лица, передачи во владение, пользование или распоряжение другим лицам имущества, создание (приобретение) которого налогоплательщиком явилось основанием для получения налоговой льгот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условий применения налоговой льготы, указанных в настоящем пункте, организация утрачивает право на ее получение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3. Иные </w:t>
      </w:r>
      <w:hyperlink r:id="rId18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ьгот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налогу на имущество организац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11.2005 N 4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уплаты налога на имущество организаций освобожд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11.2005 N 45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05.2004 N 6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02.2019 N 4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- в отношении автомобильных дорог общего пользования регионального, межмуниципального и местного значения в Чувашской Республике, а также сооружений, являющихся неотъемлемой технологической частью указанны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7.2011 N 38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- в отношении объектов, признаваемых памятниками истории и культуры республиканского значения в установленном законодательством Чувашской Республики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05.2004 N 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 января 2005 года. -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05.2004 N 6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6.2007 N 32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ьготная ставка по налогу на имущество организаций в размере 0 процентов устанавливается для организаций, получивших в соответствии с Федеральным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4 года N 473-ФЗ "О территориях опережающего развития в Российской Федерации" статус резидента территории опережающего развития, созданной на территории монопрофильного муниципального образования (моногорода) Чувашской Республики (далее - резиденты территории опережающего развития), в отношении имущества, созданного (приобретенного) в рамках реализации соглашения об осуществлении деятельности на территории опережающего развития, учитываемого на балансе организации в качестве объектов основных средств, в течение десяти лет с момента постановки его на уч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1 введен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; в ред. Законов ЧР от 11.10.2019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22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Льготная ставка по налогу на имущество организаций в размере 0,1 процента устанавливается для организаций, получивших в соответствии со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статус налогоплательщика - участника специального инвестиционного контракта, в отношении имущества, созданного (приобретенного) в рамках реализации специального инвестиционного контракта на территории Чувашской Республики, учитываемого на балансе организации в качестве объектов основных средств, на срок действия специального инвестиционного контракта при условии раздельного учета указанно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2 введен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9.04.2020 N 33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ьготная ставка по налогу на имущество организаций в размере 0,1 процента устанавливается в отношении объектов газораспределительных сетей, находящихся на территории Чувашской Республики, поставленных на учет в качестве объектов основных средств в порядке, установленном для ведения бухгалтерского учета, зарегистрированных в установленном порядке после 1 января 2022 года, созданных в рамках реализации мероприятий по догазификации населенных пунктов на территории Чувашской Республики в соответствии с актами Кабинета Министров Чувашской Республики, на период с 1 января 2022 года по 31 декабря 2024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3 введен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ьготная ставка по налогу на имущество организаций в отношении железнодорожных путей общего пользования и сооружений, являющихся их неотъемлемой технологической частью, устанавливается в 2023 году в размере 1,6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4 введен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Льготная ставка по налогу на имущество организаций в отношении объектов недвижимого имущества, налоговая база по которым определяется как кадастровая стоимость, указанных в </w:t>
      </w:r>
      <w:hyperlink w:anchor="Par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устанавливается в 2023 году в размере 1,3 процента, в 2024 году - 1,5 процента, в 2025 году - 1,8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5 введен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Льготная ставка по налогу на имущество организаций в отношении жилых помещений, указанных в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 статьи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бщежитий, для налогоплательщиков, осуществляющих в качестве основного вид экономической деятельности в соответствии с группировками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разование профессиональное среднее" и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разование высшее" Общероссийского классификатора видов экономической деятельности ОК 029-2014 (КДЕС Ред. 2), устанавливается в 2023 году и последующие годы в размере 0,8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6 введен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365"/>
      <w:bookmarkEnd w:id="17"/>
      <w:r>
        <w:rPr>
          <w:rFonts w:cs="Times New Roman" w:ascii="Times New Roman" w:hAnsi="Times New Roman"/>
          <w:sz w:val="28"/>
          <w:szCs w:val="28"/>
        </w:rPr>
        <w:t>2. Льготная ставка по налогу на имущество организаций в размере 1,5 процента устанавливается дл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11.2003 N 40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02.2019 N 4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 потребительской кооперации, расположенных в сельских населенных пунктах, за исключением районных центров, в отношении имущества, используемого ими для реализации основных задач потребительской кооперации Российской Федерации в соответствии с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потребительской кооперации (потребительских обществах, их союзах)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1.2006 N 49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ратил силу. -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ратил силу с 1 января 2016 года. -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9.10.2015 N 48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ми ЧР от 22.06.2015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т 09.10.2015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временно были внесены изменения в абз. 1 п. 4: слова "Льготные ставки по налогу на имущество организаций, указанные в пунктах 2 и 3 настоящей статьи, устанавливаются" были заменены словами "Льготная ставка по налогу на имущество организаций, указанная в пункте 2 настоящей статьи, устанавливается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абзаца первого п. 4 с изменениями, внесенными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2.06.2015 N 27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. Льготные ставки по налогу на имущество организаций, указанные в пунктах 2 и 3 настоящей статьи, устанавливаются для организаций при соблюдении ими следующих условий: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абз. 1 п. 4 с изменениями, внесенными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09.10.2015 N 48, приведена в текс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18" w:name="Par376"/>
      <w:bookmarkEnd w:id="18"/>
      <w:r>
        <w:rPr>
          <w:rFonts w:cs="Times New Roman" w:ascii="Times New Roman" w:hAnsi="Times New Roman"/>
          <w:sz w:val="28"/>
          <w:szCs w:val="28"/>
        </w:rPr>
        <w:t xml:space="preserve">4. Льготная ставка по налогу на имущество организаций, указанная в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для организаций при соблюдении им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9.10.2015 N 48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9 N 6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четвертый - пятый утратили силу. -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веден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2.06.2015 N 27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ми ЧР от 22.06.2015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т 09.10.2015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5 одновременно был изложен в редакции: "5. При невыполнении условий применения льготной ставки по налогу на имущество организаций, указанных в пунктах 2 и 4 настоящей статьи, организация утрачивает право на применение льготной ставки, установленной пунктом 2 настоящей статьи, с начала отчетного (налогового) периода, в котором не выполнены данные условия.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п. 5 с изменениями, внесенными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2.06.2015 N 27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. При невыполнении условий применения льготных ставок по налогу на имущество организаций, указанных в пунктах 2 - 4 настоящей статьи, организация утрачивает право на применение льготных ставок, установленных пунктами 2 и 3 настоящей статьи, с начала отчетного (налогового) периода, в котором не выполнены данные условия.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п. 5 с изменениями, внесенными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09.10.2015 N 48, приведена в текс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невыполнении условий применения льготной ставки по налогу на имущество организаций, указанных в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рганизация утрачивает право на применение льготной ставки, установленной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 в ред.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9.10.2015 N 4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7. </w:t>
      </w:r>
      <w:hyperlink r:id="rId2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АЛОГ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ИГОРНЫЙ БИЗНЕС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11.2003 N 4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4. Налоговые </w:t>
      </w:r>
      <w:hyperlink r:id="rId2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вки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3.02.2018 N 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на игорный бизнес устанавливаются в следующих размерах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процессинговый центр тотализатора - 250000 рубл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процессинговый центр букмекерской конторы - 250000 рубл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пункт приема ставок тотализатора - 14000 рубл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пункт приема ставок букмекерской конторы - 140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и 25 - 29. Исключены. - </w:t>
      </w:r>
      <w:hyperlink r:id="rId2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25.11.2003 N 40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8. ТРАНСПОРТНЫЙ </w:t>
      </w:r>
      <w:hyperlink r:id="rId2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АЛОГ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1.2002 N 2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0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й налог устанавливается, вводится в действие в соответствии с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стоящим Законом и обязателен к уплате на территории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1. Утратила силу. - </w:t>
      </w:r>
      <w:hyperlink r:id="rId2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2. Утратила силу. - </w:t>
      </w:r>
      <w:hyperlink r:id="rId2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3. Налоговые </w:t>
      </w:r>
      <w:hyperlink r:id="rId2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ьготы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3 N 6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ложений абз. 1 ст. 33 (в редакции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8.09.2022 N 76)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ространяе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воотношения, связанные с исчислением транспортного налога за налоговый период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увашской Республики от уплаты налога (за исключением налога в отношении легковых автомобилей средней стоимостью от десяти миллионов рублей, перечень которых в соответствии со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размещается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орговли, в информационно-телекоммуникационной сети "Интернет") освобожд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, в том числе дети-инвалиды, а также лица, подвергшиеся воздействию радиации вследствие катастрофы на Чернобыльской АЭС, ядерных испытаний на Семипалатинском полигоне, аварии в 1957 году на производственном объединении "Маяк" и сбросов радиоактивных отходов в реку Теча, и их общественные объединения (организации), хозяйственные товарищества и общества, уставный капитал которых состоит из вклада общественного объединения инвалидов, использующие транспортные средства для осуществления своей уставной деятель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ые спортивно-технические организации (общества) и организации потребительской кооперац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ложений абз. 5 ст. 33 (в редакции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10.11.2021 N 74)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ространяе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воотношения, связанные с исчислением транспортного налога за налоговый период 2021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одителей (усыновителей), опекун, попечитель в многодетной семье, имеющей в своем составе трех и более детей в возрасте до 18 лет, в том числе пасынков (падчериц), усыновленных (удочеренных) детей, детей, принятых под опеку или переданных на воспитание в приемную семью, проживающий совместно с ними, не лишенный родительских прав и не ограниченный в родительских правах, на легковые автомобили с мощностью двигателя до 150 лошадиных сил (до 110,33 кВт) включитель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0.11.2021 N 74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одителей (усыновителей), опекун, попечитель ребенка-инвалида в возрасте до 18 лет, проживающий совместно с ним, на легковые автомобили с мощностью двигателя до 150 лошадиных сил (до 110,33 кВт) включи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2.2019 N 8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зических лиц, на которых зарегистрированы два и более транспортных средства, в отношении которых в соответствии с настоящей статьей они освобождаются от уплаты налога, льгота предоставляется по их выбору на одно транспортное средство в соответствии с заявлением о предоставлении налоговой льготы. При непредставлении в налоговый орган налогоплательщиком, имеющим право на налоговую льготу, заявления о предоставлении налоговой льготы налоговая льгота предоставляется по одному основанию в отношении одного транспортного средства с максимальной исчисленной суммой налога на основании сведений, полученных налоговым органом в соответствии с Налоговым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0.05.2021 </w:t>
      </w: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21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, использующих природный газ в качестве моторного топлива, ставка налога на каждую лошадиную силу мощности двигателя транспортного средства снижается на 50 процентов на срок до 1 января 2025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0.12.2019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22 </w:t>
      </w:r>
      <w:hyperlink r:id="rId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транспортного налога освобождаются организации - резиденты особой экономической зоны промышленно-производственного типа, созданной на территории Чувашской Республики (далее - особая экономическая зона), в отношении транспортных средств, зарегистрированных на указанных резидентов, в течение десяти лет начиная с месяца внесения соответствующей записи в реестр резидентов особой экономической зоны, но не более срока существования особой экономической з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1.12.2022 N 12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4. Утратила силу. - </w:t>
      </w:r>
      <w:hyperlink r:id="rId25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5. Утратила силу. - </w:t>
      </w:r>
      <w:hyperlink r:id="rId2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6. Налоговые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06.2008 N 2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, одну единицу валовой вместимости транспортного средства или одну единицу транспортного средства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15.07.2011 </w:t>
      </w: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19 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174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, рублей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 с. до 150 л. с. (свыше 73,55 кВт до 110,33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л. с. до 200 л. с. (свыше 110,33 кВт 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л. с. до 250 л. с. (свыше 147,1 кВт до 183,9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л. с. (свыше 183,9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л. с. (до 14,7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. с. до 35 л. с. (свыше 14,7 кВт до 25,74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. с. (свыше 25,74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 л. с. (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л. с. (свыше 147,1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 с. до 150 л. с. (свыше 73,55 кВт до 110,33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л. с. до 200 л. с. (свыше 110,33 кВт 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л. с. до 250 л. с. (свыше 147,1 кВт до 183,9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л. с. (свыше 183,9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л. с. (до 36,77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л. с. (свыше 36,77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0.12.2019 N 88)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блица в ред.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7. Утратила силу. - </w:t>
      </w:r>
      <w:hyperlink r:id="rId25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8. Порядок и сроки уплаты налога и авансовых платежей по налог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11.2005 N 4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плательщики-организации по итогам отчетного периода уплачивают авансовые платежи по налогу в республиканский бюджет Чувашской Республики не позднее 28-го числа месяца, следующего за истекшим отчетным период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19.11.2010 </w:t>
      </w:r>
      <w:hyperlink r:id="rId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6.2015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22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мма транспортного налога, исчисленная по итогам налогового периода, уплачивается налогоплательщиками-организациями в срок, установленный 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12.2019 N 8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</w:t>
      </w:r>
      <w:hyperlink r:id="rId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плательщики - физические лица уплачивают транспортный налог на основании налогового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2.06.2015 N 27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 января 2015 года. - </w:t>
      </w:r>
      <w:hyperlink r:id="rId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9.09.2014 N 5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IV. СПЕЦИАЛЬНЫЕ НАЛОГОВЫЕ </w:t>
      </w:r>
      <w:hyperlink r:id="rId26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ЖИМЫ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1.2002 N 2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9. ПАТЕНТНАЯ И УПРОЩЕННАЯ СИСТЕМЫ НАЛОГООБЛОЖ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9.10.2015 N 48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11.2005 N 4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9. Применение индивидуальными предпринимателями патентной системы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2.10.2012 N 5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территории Чувашской Республики применяется установленная Налоговым 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атентная система налогооблож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ентная система налогообложения применяется индивидуальными предпринимателями наряду с иными режимами налогообложения, предусмотренными Налоговым </w:t>
      </w: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551"/>
      <w:bookmarkEnd w:id="19"/>
      <w:r>
        <w:rPr>
          <w:rFonts w:cs="Times New Roman" w:ascii="Times New Roman" w:hAnsi="Times New Roman"/>
          <w:sz w:val="28"/>
          <w:szCs w:val="28"/>
        </w:rPr>
        <w:t>2.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тенциально возмож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учению индивидуальным предпринимателем годового дох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чистка, окраска и пошив обув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ие и косметические услуг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 и предметов домашнего обиход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фотограф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ar588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 тонн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,5 тонн до 12 тонн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597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мест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мест для транспортных средств грузоподъемностью до 5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мест для транспортных средств грузоподъемностью свыше 5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тары и пригодных для вторичного использования материа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етеринарна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ar630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19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 аренду (наем) собственных или арендованных жилых помещений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633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19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 аренду собственных или арендованных нежилых помещений, (включая выставочные залы, складские помещения), земельных участко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народных художественных промыс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ставрация ковров и ковров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ювелирных изделий, бижуте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ка и гравировка ювелирн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физической культуре и спор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осильщиков на железнодорожных вокзалах, автовокзалах, аэровокзалах, в аэропортах, речных порт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латных туалет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672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пассажиров водным транспорто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675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грузов водным транспорто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благоустройству ландшаф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 апреля 2010 года N 61-ФЗ "Об обращении лекарственных средств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ка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урсионные туристическ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уличных патрулей, охранников, сторожей и вахтер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ar711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зала не более 50 кв. м по каждому объекту организации торговли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зала свыше 50 кв. м, но не более 150 кв. м по каждому объекту организации торговли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ar718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46 в ред.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0.05.2021 N 35)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ar722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46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стационарной торговой сети, не имеющего торговых зало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727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6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нестационарной торговой се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зная торговля (торговля с использование автомобиля, автолавки, автомагазина, тонара, автоприцепа, передвижного торгового автомата) (на 1 объект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ая торговля (торговля с рук, лотка, из корзин и ручных тележек) (на 1 объект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ar734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ла обслуживания посетителей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бел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забою и транспортировке ско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и консервирование фруктов и овощ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чной продук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, услуги в области растениево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хлебобулочных и мучных кондитерски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одство и прочая лесохозяйственная деятель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исьменному и устному перевод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уходу за престарелыми и инвали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а, обработка и отделка камня для памятни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ов и коммуникационного оборуд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, услуги в области животново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ar7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оянок для транспортных средст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л зерна, производство муки и крупы из зерен пшеницы, ржи, овса, кукурузы и прочих хлебных зла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ходу за домашними животны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валяной обув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грушек и подобных им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го и туристического оборуд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спиловке дров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ремонт оч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етные, брошюровочные, окантовочные, картонажные рабо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блица в ред. </w:t>
      </w:r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ратил силу с 1 января 2021 года. - </w:t>
      </w:r>
      <w:hyperlink r:id="rId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тратил силу. - </w:t>
      </w:r>
      <w:hyperlink r:id="rId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меры потенциально возможного к получению индивидуальным предпринимателем годового дохода, за исключением размеров, указанных в </w:t>
      </w:r>
      <w:hyperlink w:anchor="Par5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9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2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66 таблицы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ются в зависимости от средней численности наемных работник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, осуществляющего деятельность без привлечения наемных работников, размеры потенциально возможного к получению индивидуальным предпринимателем годового дохода применяются с коэффициентом 1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й численности наемных работников у индивидуального предпринимателя от 1 до 5 человек включительно размеры потенциально возможного к получению индивидуальным предпринимателем годового дохода применяются с коэффициентом 3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й численности наемных работников у индивидуального предпринимателя от 6 до 9 человек включительно размеры потенциально возможного к получению индивидуальным предпринимателем годового дохода применяются с коэффициентом 6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й численности наемных работников у индивидуального предпринимателя от 10 до 15 человек включительно размеры потенциально возможного к получению индивидуальным предпринимателем годового дохода применяются с коэффициентом 1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3 введен </w:t>
      </w:r>
      <w:hyperlink r:id="rId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меры потенциально возможного к получению индивидуальным предпринимателем годового дохода, указанные в </w:t>
      </w:r>
      <w:hyperlink w:anchor="Par5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9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2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3 таблицы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ются на единицу автотранспортных средств, судов водного транспорта и увеличиваются кратно количеству автотранспортных средств, судов водного транспор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4 введен </w:t>
      </w:r>
      <w:hyperlink r:id="rId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меры потенциально возможного к получению индивидуальным предпринимателем годового дохода, указанные в </w:t>
      </w:r>
      <w:hyperlink w:anchor="Par6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ях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2 таблицы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ются на 1 квадратный метр площади 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5 введен </w:t>
      </w: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меры потенциально возможного к получению индивидуальным предпринимателем годового дохода, указанные в </w:t>
      </w:r>
      <w:hyperlink w:anchor="Par7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ях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7 таблицы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ются на 1 квадратный метр площади объекта стационарной торговой сети, объекта организации общественного пит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6 введен </w:t>
      </w:r>
      <w:hyperlink r:id="rId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азмер потенциально возможного к получению индивидуальным предпринимателем годового дохода по виду предпринимательской деятельности, указанному в </w:t>
      </w:r>
      <w:hyperlink w:anchor="Par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и 46.2 таблицы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на один объект нестационарной торговой сети, увеличивается кратно количеству таких о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7 введен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азмер потенциально возможного к получению индивидуальным предпринимателем годового дохода, указанный в </w:t>
      </w:r>
      <w:hyperlink w:anchor="Par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и 66 таблицы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на 1 квадратный метр площади стоянки для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8 введен 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азмер потенциально возможного к получению индивидуальным предпринимателем годового дохода, указанного в </w:t>
      </w:r>
      <w:hyperlink w:anchor="Par5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ифференцируется с учетом территории действия патентов по следующим группам муниципальных образований Чувашской Республики (за исключением патентов на осуществление видов предпринимательской деятельности, указанных в </w:t>
      </w:r>
      <w:hyperlink w:anchor="Par5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9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2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, касающейся развозной и разносной розничной торговли) таблицы пункта 2 настоящей статьи)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- город Чебоксары с коэффициентом дифференциации 1,0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- город Новочебоксарск с коэффициентом дифференциации 0,9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- города Алатырь, Канаш, Шумерля, Батыревский муниципальный округ, Канашский муниципальный округ, Чебоксарский муниципальный округ с коэффициентом дифференциации 0,7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группа - Вурнарский муниципальный округ, Ибресинский муниципальный округ, Козловский муниципальный округ, Комсомольский муниципальный округ, Мариинско-Посадский муниципальный округ, Моргаушский муниципальный округ, Урмарский муниципальный округ, Цивильский муниципальный округ, Ядринский муниципальный округ, Яльчикский муниципальный округ с коэффициентом дифференциации 0,6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группа - Алатырский муниципальный округ, Аликовский муниципальный округ, Красноармейский муниципальный округ, Красночетайский муниципальный округ, Порецкий муниципальный округ, Шемуршинский муниципальный округ, Шумерлинский муниципальный округ, Янтиковский муниципальный округ с коэффициентом дифференциации 0,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9 в ред.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ратил силу с 1 января 2022 года. -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0.11.2021 N 74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п. 4 ст. 39 в редакции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2.06.2015 N 27 (ред. 28.09.2022)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 применяю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01.01.2025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ложений п. 4 ст. 39 в редакции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2.06.2015 N 27 (ред. 28.09.2022)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ространяе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воотношения, возникшие с 01.01.2015, указанные положения применяются к налогоплательщикам - индивидуальным предпринимателям, впервые зарегистрированным после вступления в силу указанного Закона и до 31.12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32" w:name="Par871"/>
      <w:bookmarkEnd w:id="32"/>
      <w:r>
        <w:rPr>
          <w:rFonts w:cs="Times New Roman" w:ascii="Times New Roman" w:hAnsi="Times New Roman"/>
          <w:sz w:val="28"/>
          <w:szCs w:val="28"/>
        </w:rPr>
        <w:t xml:space="preserve">4. В соответствии с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46.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 и социальной сферах, а также в сфере бытовых услуг населению, в отношении которых применяется патентная система налогообложения, налоговая ставка устанавливается в размере 0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11.2016 N 8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к видам предпринимательской деятельности в производственной и социальной сферах, а также в сфере бытовых услуг населению, в отношении которых устанавливается налоговая ставка в размере 0 процентов при применении патент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11.2016 N 8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9"/>
        <w:gridCol w:w="3345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принимательской деятельности в соответств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hyperlink w:anchor="Par5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принимательской деятельности в соответств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щероссийским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ов экономической деятельности (ОКВЭД2) ОК 029-2014 (КДЕС Ред. 2) и (или) Общероссийским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укции по видам экономической деятельности (ОКПД2) ОК 034-2014 (КПЕС 200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ВЭД2 ОК 029-2014 (КДЕС Ред. 2) и по ОКПД2 ОК 034-2014 (КПЕС 200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9.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народных художественных промыс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2.99.8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 помол зерна, производство муки и крупы из зерен пшеницы, ржи, овса, кукурузы и прочих хлебных злаков; услуги по уходу за домашними животными; изготовление и ремонт бондарной посуды и гончарных изделий по индивидуальному заказу населения; услуги по изготовлению валяной обуви; услуги по изготовлению сельскохозяйственного инвентаря из материала заказчика по индивидуальному заказу населения; граверные работы по металлу, стеклу, фарфору, дереву, керамике, кроме ювелирных изделий по индивидуальному заказу населения; изготовление и ремонт деревянных лодок по индивидуальному заказу населения; ремонт игрушек и подобных им изделий; ремонт спортивного и туристического оборудования; услуги по вспашке огородов по индивидуальному заказу населения; услуги по распиловке дров по индивидуальному заказу населения; сборка и ремонт очков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работке и консервированию мяс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11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работке и консервированию мяса домашней птицы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12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пловой обработке и прочим способам переработки мясной пищевой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13.9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пловой обработке и прочим способам переработки картофеля и продуктов из картоф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31.9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соковой продукции из фруктов и овощей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32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пловой обработке и прочим способам подготовки фруктов и овощей для консерв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39.9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жиров и масел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41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молочной продукции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51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продукции мукомольно-крупяного производств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61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дготовке к прядению шерсти и волоса живот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.10.93.12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дубленой и выделанной кожи, выделанного и окрашенного мех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5.11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обув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5.20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ечат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.12.19.19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ереплетные и связанные с переплетом и отделкой книг и аналогичн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.14.1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прогулочных или спортивных судов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.12.9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озничной торговле очками, включая сборку и ремонт очков, в специализированных магази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7.78.2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9.19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крашению и интенсификации ц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1.14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ходу за домашними животны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9.1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азнообраз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9.19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ставрация ковров и ковровых издел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вров и ковров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.93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химчистки (включая услуги по чистке изделий из мех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1.1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ельскохозяйственная после сбора урож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б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 прочей меб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09.9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латных туал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ерсональ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фессиональному обуч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5.31.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дневному уходу за детьми, кроме дневного ухода за детьми с физическими или умственными недостат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8.91.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тары и пригодных для вторичного использования материа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етеринарн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етеринар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5.00.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урсионные туристиче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урсионные турис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.90.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ытовых приборов, домашнего и садового инвент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5.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1</w:t>
              </w:r>
            </w:hyperlink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блица в ред. </w:t>
      </w:r>
      <w:hyperlink r:id="rId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указанные в </w:t>
      </w:r>
      <w:hyperlink w:anchor="Par8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логоплательщик осуществляет виды предпринимательской деятельности, в отношении которых применяется патентная система налогообложения с налоговой ставкой в размере 0 процентов, и иные виды предпринимательской деятельности, в отношении которых применяется патентная система налогообложения с налоговой ставкой в размере, установленном </w:t>
      </w:r>
      <w:hyperlink r:id="rId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46.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или иной режим налогообложения, этот налогоплательщик обязан вести раздельный учет доход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w:anchor="Par8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налоговая ставка применяется налогоплательщиком при соблюдении следующих услов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996"/>
      <w:bookmarkEnd w:id="33"/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9 N 6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</w:t>
      </w: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размер доходов от реализации, определяемых в соответствии со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12 млн. рубл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1001"/>
      <w:bookmarkEnd w:id="34"/>
      <w:r>
        <w:rPr>
          <w:rFonts w:cs="Times New Roman" w:ascii="Times New Roman" w:hAnsi="Times New Roman"/>
          <w:sz w:val="28"/>
          <w:szCs w:val="28"/>
        </w:rPr>
        <w:t>представление в налоговый орган книги учета доходов индивидуальных предпринимателей, применяющих патентную систему налогообложения, по форме, утвержденной Министерством финанс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ограничений на применение налоговой ставки в размере 0 процентов, установленных </w:t>
      </w:r>
      <w:hyperlink w:anchor="Par9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шес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, предусмотренной 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46.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 налоговый период, в котором нарушены указанные ограни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веден </w:t>
      </w:r>
      <w:hyperlink r:id="rId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2.06.2015 N 2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9.1. Налоговая ставка по налогу, взимаемому в связи с применением упрощенной системы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2.06.2015 N 2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вка налога, взимаемого в связи с применением упрощенной системы налогообложения, в случае, если объектом налогообложения являются доходы, уменьшенные на величину расходов, устанавливается в размере 12 процентов для всех категорий налогоплательщиков, за исключением указанных в </w:t>
      </w:r>
      <w:hyperlink w:anchor="Par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3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4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9.04.2020 </w:t>
      </w:r>
      <w:hyperlink r:id="rId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1.2020 </w:t>
      </w:r>
      <w:hyperlink r:id="rId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22 </w:t>
      </w:r>
      <w:hyperlink r:id="rId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1012"/>
      <w:bookmarkEnd w:id="35"/>
      <w:r>
        <w:rPr>
          <w:rFonts w:cs="Times New Roman" w:ascii="Times New Roman" w:hAnsi="Times New Roman"/>
          <w:sz w:val="28"/>
          <w:szCs w:val="28"/>
        </w:rPr>
        <w:t>не имеющих задолженность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8.09.2017 </w:t>
      </w:r>
      <w:hyperlink r:id="rId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0.2019 </w:t>
      </w:r>
      <w:hyperlink r:id="rId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/>
      </w:pPr>
      <w:bookmarkStart w:id="36" w:name="Par1014"/>
      <w:bookmarkEnd w:id="36"/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заработной платы которых за налоговый период в расчете на одного работника, принятого по трудовому договору, составляет не менее чем полтора минимального </w:t>
      </w:r>
      <w:hyperlink r:id="rId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 Российской Федерации в соответствующем налоговом перио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8.09.2017 </w:t>
      </w:r>
      <w:hyperlink r:id="rId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9.2018 </w:t>
      </w:r>
      <w:hyperlink r:id="rId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менение налоговой ставки в размере 12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условий на применение налоговой ставки в размере 12 процентов, установленных </w:t>
      </w:r>
      <w:hyperlink w:anchor="Par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логоплательщик считается утратившим право на ее применение и обязан уплатить налог по налоговой ставке, предусмотренной </w:t>
      </w:r>
      <w:hyperlink r:id="rId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46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п. 1.1 ст. 39.1 (в редакции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10.11.2021 N 74)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 применяю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37" w:name="Par1022"/>
      <w:bookmarkEnd w:id="37"/>
      <w:r>
        <w:rPr>
          <w:rFonts w:cs="Times New Roman" w:ascii="Times New Roman" w:hAnsi="Times New Roman"/>
          <w:sz w:val="28"/>
          <w:szCs w:val="28"/>
        </w:rPr>
        <w:t xml:space="preserve">1.1. Для категории налогоплательщиков, по состоянию на 1 марта 2020 года осуществляющих в качестве основного вид экономической деятельности, вошедший в </w:t>
      </w:r>
      <w:hyperlink r:id="rId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равительством Российской Федерации, и включенных в соответствии с Федеральным </w:t>
      </w:r>
      <w:hyperlink r:id="rId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 в единый реестр субъектов малого и среднего предпринимательства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ом налогообложения являются доходы, уменьшенные на величину расходов, в 2020 году в размере 5 процентов, в 2021 и 2022 годах - 1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6.11.2020 </w:t>
      </w:r>
      <w:hyperlink r:id="rId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21 </w:t>
      </w:r>
      <w:hyperlink r:id="rId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ом налогообложения являются доходы, в 2020 году в размере 1 процента, в 2021 и 2022 годах - 4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6.11.2020 </w:t>
      </w:r>
      <w:hyperlink r:id="rId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21 </w:t>
      </w:r>
      <w:hyperlink r:id="rId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авки налога устанавливаются на период с 1 января 2020 года по 31 декабря 202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6.11.2020 </w:t>
      </w:r>
      <w:hyperlink r:id="rId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21 </w:t>
      </w:r>
      <w:hyperlink r:id="rId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ункта основной вид экономической деятельности налогоплательщика определяется на основании сведений, содержащихся в Едином государственном реестре юридических лиц и Едином государственном реестре индивидуальных предпринимателей по состоянию на 1 марта 2020 год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ые налоговые ставки применяются налогоплательщиками при соблюдении следующих условий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едыдущего налогового периода доля доходов от реализации товаров (работ, услуг) при осуществлении видов предпринимательской деятельности основного и дополнительных видов экономической деятельности, вошедших в </w:t>
      </w:r>
      <w:hyperlink r:id="rId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равительством Российской Федерации, в отношении которых применяется пониженная налоговая ставка, в общем объеме доходов от реализации товаров (работ, услуг) должна быть не менее 7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05.2021 N 35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оговый орган представлены книга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1 введен </w:t>
      </w:r>
      <w:hyperlink r:id="rId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9.04.2020 N 33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ратил силу. - </w:t>
      </w:r>
      <w:hyperlink r:id="rId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.</w:t>
      </w:r>
    </w:p>
    <w:p>
      <w:pPr>
        <w:pStyle w:val="ConsPlusNormal"/>
        <w:spacing w:before="160" w:after="0"/>
        <w:ind w:firstLine="540"/>
        <w:jc w:val="both"/>
        <w:rPr/>
      </w:pPr>
      <w:bookmarkStart w:id="38" w:name="Par1036"/>
      <w:bookmarkEnd w:id="38"/>
      <w:r>
        <w:rPr>
          <w:rFonts w:cs="Times New Roman" w:ascii="Times New Roman" w:hAnsi="Times New Roman"/>
          <w:sz w:val="28"/>
          <w:szCs w:val="28"/>
        </w:rPr>
        <w:t xml:space="preserve">1.3. Для категории налогоплательщиков, осуществляющих в качестве основного вид экономической деятельности, относящийся к </w:t>
      </w:r>
      <w:hyperlink r:id="rId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рабатывающие производства", </w:t>
      </w:r>
      <w:hyperlink r:id="rId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ировке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учные исследования и разработки" Общероссийского классификатора видов экономической деятельности ОК 029-2014 (КДЕС Ред. 2), а также для организаций, включенных в реестр социально ориентированных некоммерческих организаций в соответствии с </w:t>
      </w:r>
      <w:hyperlink r:id="rId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июля 2021 года N 1290 "О реестре социально ориентированных некоммерческих организаций", осуществляющих виды деятельности, предусмотренные </w:t>
      </w:r>
      <w:hyperlink r:id="rId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 и </w:t>
      </w:r>
      <w:hyperlink r:id="rId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15 сентября 2011 года N 61 "О поддержке социально ориентированных некоммерческих организаций в Чувашской Республике" (за исключением организаций, учредителями которых являются Российская Федерация, субъекты Российской Федерации или муниципальные образования)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ом налогообложения являются доходы, уменьшенные на величину расходов, в размере 10 процен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ом налогообложения являются доходы, в размере 4 процен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логовые ставки устанавливаются на период с 1 января 2021 года по 31 декабря 2023 года и применяются налогоплательщиками при соблюдении следующих услов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ar1041"/>
      <w:bookmarkEnd w:id="39"/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ar1043"/>
      <w:bookmarkEnd w:id="40"/>
      <w:r>
        <w:rPr>
          <w:rFonts w:cs="Times New Roman" w:ascii="Times New Roman" w:hAnsi="Times New Roman"/>
          <w:sz w:val="28"/>
          <w:szCs w:val="28"/>
        </w:rPr>
        <w:t>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менение налоговых ставок в размере 10 процентов или 4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условий, установленных </w:t>
      </w:r>
      <w:hyperlink w:anchor="Par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логоплательщик считается утратившим право на применение налоговых ставок в размере 4 и 10 процентов и обязан уплатить налог по налоговым ставкам, предусмотренным </w:t>
      </w:r>
      <w:hyperlink r:id="rId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46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3 введен </w:t>
      </w:r>
      <w:hyperlink r:id="rId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20 N 103)</w:t>
      </w:r>
    </w:p>
    <w:p>
      <w:pPr>
        <w:pStyle w:val="ConsPlusNormal"/>
        <w:spacing w:before="160" w:after="0"/>
        <w:ind w:firstLine="540"/>
        <w:jc w:val="both"/>
        <w:rPr/>
      </w:pPr>
      <w:bookmarkStart w:id="41" w:name="Par1047"/>
      <w:bookmarkEnd w:id="41"/>
      <w:r>
        <w:rPr>
          <w:rFonts w:cs="Times New Roman" w:ascii="Times New Roman" w:hAnsi="Times New Roman"/>
          <w:sz w:val="28"/>
          <w:szCs w:val="28"/>
        </w:rPr>
        <w:t xml:space="preserve">1.4. Для категории налогоплательщиков, осуществляющих в качестве основного вид экономической деятельности, относящийся к группировкам </w:t>
      </w:r>
      <w:hyperlink r:id="rId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работка компьютерного программного обеспечения, консультационные услуги в данной области и другие сопутствующие услуги", </w:t>
      </w:r>
      <w:hyperlink r:id="rId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6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", </w:t>
      </w:r>
      <w:hyperlink r:id="rId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63.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ятельность по созданию баз данных и информационных ресурсов" Общероссийского классификатора видов экономической деятельности ОК 029-2014 (КДЕС Ред.2), и включенных в соответствии с Федеральным </w:t>
      </w:r>
      <w:hyperlink r:id="rId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в единый реестр субъектов малого и среднего предпринимательства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ом налогообложения являются доходы, уменьшенные на величину расходов, в размере 5 процен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ом налогообложения являются доходы, в размере 1 процен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логовые ставки устанавливаются на период с 1 января 2022 года по 31 декабря 2024 года и применяются налогоплательщиками при соблюдении следующих услов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ar1051"/>
      <w:bookmarkEnd w:id="42"/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ar1053"/>
      <w:bookmarkEnd w:id="43"/>
      <w:r>
        <w:rPr>
          <w:rFonts w:cs="Times New Roman" w:ascii="Times New Roman" w:hAnsi="Times New Roman"/>
          <w:sz w:val="28"/>
          <w:szCs w:val="28"/>
        </w:rPr>
        <w:t>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малого и среднего предпринимательства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рави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менение пониженных налоговых ставок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условий, установленных </w:t>
      </w:r>
      <w:hyperlink w:anchor="Par1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в случае лишения налогоплательщика государственной аккредитации налогоплательщик считается утратившим право на применение налоговых ставок в размере 1 и 5 процентов и обязан уплатить налог по налоговым ставкам, предусмотренным </w:t>
      </w:r>
      <w:hyperlink r:id="rId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46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 налоговый период, в котором нарушены указанные условия либо он лишен государственной аккреди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4 введен </w:t>
      </w:r>
      <w:hyperlink r:id="rId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атил силу. - </w:t>
      </w:r>
      <w:hyperlink r:id="rId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02.2019 N 4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ратил силу. - </w:t>
      </w:r>
      <w:hyperlink r:id="rId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ст. 39.2 в редакции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2.06.2015 N 27 (ред. 28.09.2022)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 применяю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01.01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ложений ст. 39.2 в редакции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2.06.2015 N 27 (ред. 28.09.2022)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ространяе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воотношения, возникшие с 01.01.2015, указанные положения применяются к налогоплательщикам - индивидуальным предпринимателям, впервые зарегистрированным после вступления в силу указанного Закона и до 31.12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9.2. Налоговая ставка в размере 0 процентов при применении упрощенной системы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2.06.2015 N 2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346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, налоговая ставка при применении упрощенной системы налогообложения устанавливается в размере 0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11.2016 N 8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к видам предпринимательской деятельности в производственной, социальной и (или) научной сферах, а также в сфере бытовых услуг населению, в отношении которых устанавливается налоговая ставка в размере 0 процентов при применении упрощен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11.2016 N 8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1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едпринимательской деятельности по Общероссийскому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ов экономической деятельности (ОКВЭД2) ОК 029-2014 (КДЕС Ред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 029-2014 (КДЕС Ред.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С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уходу с обеспечением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без обеспечени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2.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2.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пециализированная в области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4.1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4.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уборке квартир и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1.21.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3.29.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ытовых приборов, домашнего и садов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 и предметов домашнего оби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.25.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9</w:t>
              </w:r>
            </w:hyperlink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блица в ред. </w:t>
      </w:r>
      <w:hyperlink r:id="rId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9 N 6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в размере 0 процентов применяется налогоплательщиком при соблюдении следующих услов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ar1136"/>
      <w:bookmarkEnd w:id="44"/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9 N 6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</w:t>
      </w:r>
      <w:hyperlink r:id="rId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размер доходов от реализации, определяемых в соответствии со </w:t>
      </w:r>
      <w:hyperlink r:id="rId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20 млн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0.05.2021 N 35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ar1143"/>
      <w:bookmarkEnd w:id="45"/>
      <w:r>
        <w:rPr>
          <w:rFonts w:cs="Times New Roman" w:ascii="Times New Roman" w:hAnsi="Times New Roman"/>
          <w:sz w:val="28"/>
          <w:szCs w:val="28"/>
        </w:rPr>
        <w:t>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ограничений на применение налоговой ставки 0 процентов, указанных в </w:t>
      </w:r>
      <w:hyperlink w:anchor="Par1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ндивидуальный предприниматель считается утратившим право на ее применение и обязан уплатить налог по налоговой ставке, предусмотренной </w:t>
      </w:r>
      <w:hyperlink r:id="rId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46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0. Утратила силу. - </w:t>
      </w:r>
      <w:hyperlink r:id="rId4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1. Утратила силу. - </w:t>
      </w:r>
      <w:hyperlink r:id="rId4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и 42 - 46. Исключены. - </w:t>
      </w:r>
      <w:hyperlink r:id="rId4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25.11.2003 N 40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r:id="rId4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ПЕРЕЧЕНЬ ЛЬГОТ ПО НАЛОГАМ И СБОРАМ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КОТОРЫХ ОТНЕСЕНО К КОМПЕТЕН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hyperlink r:id="rId4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лава 10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ЛЬГОТЫ ПО ФЕДЕРАЛЬНЫМ НАЛОГАМ И СБОРАМ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КОТОРЫХ ОТНЕСЕНО ЗАКОНОДАТЕЛЬСТВО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 О НАЛОГАХ И СБОРАХ К ВЕДЕНИЮ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hyperlink r:id="rId430">
        <w:bookmarkStart w:id="46" w:name="Par1163"/>
        <w:bookmarkEnd w:id="46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 4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hyperlink r:id="rId4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ьгот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налогу на прибыль организац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01 N 5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п. 1 ст. 47 в редакции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18.02.2019 N 4 (ред. 28.09.2022)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 применяю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01.01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ar1167"/>
      <w:bookmarkEnd w:id="47"/>
      <w:r>
        <w:rPr>
          <w:rFonts w:cs="Times New Roman" w:ascii="Times New Roman" w:hAnsi="Times New Roman"/>
          <w:sz w:val="28"/>
          <w:szCs w:val="28"/>
        </w:rPr>
        <w:t>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4 процентов для организаций, зарегистрированных на территории Чувашской Республики, а также организаций, зарегистрированных за пределами Чувашской Республики, в отношении их обособленных подразделений, осуществляющих инвестиционную деятельность в Чувашской Республике в форме капитальных вложений на сумму более 50 млн. рублей. При этом сумма льготы не должна превышать 18 процентов (17 процентов - в 2020 - 2023 годах) суммы фактически поступивших инвести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9.04.2020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22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ен. - </w:t>
      </w:r>
      <w:hyperlink r:id="rId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01 N 50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атил силу. - </w:t>
      </w:r>
      <w:hyperlink r:id="rId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ключен. - </w:t>
      </w:r>
      <w:hyperlink r:id="rId4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01 N 50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ратил силу. - </w:t>
      </w:r>
      <w:hyperlink r:id="rId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02.2019 N 4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ратил силу. -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ратил силу. - </w:t>
      </w:r>
      <w:hyperlink r:id="rId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02.2019 N 4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п. 6 ст. 47 в редакции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18.02.2019 N 4 (ред. 28.09.2022)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 применяют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01.01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ниженная ставка по налогу на прибыль организаций для организаций, указанных в </w:t>
      </w:r>
      <w:hyperlink w:anchor="Par1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при соблюдении им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8.09.2017 </w:t>
      </w:r>
      <w:hyperlink r:id="rId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2.2019 </w:t>
      </w:r>
      <w:hyperlink r:id="rId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ar1178"/>
      <w:bookmarkEnd w:id="48"/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9 N 68)</w:t>
      </w:r>
    </w:p>
    <w:p>
      <w:pPr>
        <w:pStyle w:val="ConsPlusNormal"/>
        <w:spacing w:before="160" w:after="0"/>
        <w:ind w:firstLine="540"/>
        <w:jc w:val="both"/>
        <w:rPr/>
      </w:pPr>
      <w:bookmarkStart w:id="49" w:name="Par1180"/>
      <w:bookmarkEnd w:id="49"/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</w:t>
      </w:r>
      <w:hyperlink r:id="rId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четвертый - пятый утратили силу. - </w:t>
      </w: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17 N 52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блюдении условий, указанных в </w:t>
      </w:r>
      <w:hyperlink w:anchor="Par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рганизация утрачивает право на применение пониженной налоговой ставки по налогу на прибыль организаций, установленной </w:t>
      </w:r>
      <w:hyperlink w:anchor="Par1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ЧР от 28.09.2017 </w:t>
      </w:r>
      <w:hyperlink r:id="rId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2.2019 </w:t>
      </w:r>
      <w:hyperlink r:id="rId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0.2019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6 введен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2.06.2015 N 27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вка налога на прибыль организаций в пределах суммы налога, подлежащей зачислению в республиканский бюджет Чувашской Республики, для резидентов территории опережающего развития в отношении прибыли, полученной от деятельности, осуществляемой при исполнении соглашений об осуществлении деятельности на территории опережающего развития, устанавливается в размер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женная налоговая ставка, установленная настоящим пунктом, применяется резидентами территории опережающего развития в соответствии с положениями </w:t>
      </w:r>
      <w:hyperlink r:id="rId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7 введен </w:t>
      </w:r>
      <w:hyperlink r:id="rId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5.09.2018 N 4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0 процентов для организаций, получивших в соответствии со </w:t>
      </w: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статус налогоплательщика - участника специального инвестиционного контракта, с учетом особенностей, установленных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женная налоговая ставка, установленная настоящим пунктом, применяется налогоплательщиком - участником специального инвестиционного контракта в течение срока, установленного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8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7.1 введен </w:t>
      </w:r>
      <w:hyperlink r:id="rId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9.04.2020 N 33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авка налога на прибыль организаций в пределах суммы налога, подлежащей зачислению в республиканский бюджет Чувашской Республики, для организаций - резидентов особой экономической зоны в отношении прибыли, полученной от деятельности, осуществляемой на территории особой экономической зоны, устанавливается в размер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5 процента - по истечении дес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женная налоговая ставка, установленная настоящим пунктом, применяется организациями - резидентами особой экономической зоны с учетом особенностей, предусмотренных </w:t>
      </w:r>
      <w:hyperlink r:id="rId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шестым пункта 1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7.2 введен </w:t>
      </w:r>
      <w:hyperlink r:id="rId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1.12.2022 N 120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ключен. - </w:t>
      </w:r>
      <w:hyperlink r:id="rId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01 N 50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ключен. - </w:t>
      </w:r>
      <w:hyperlink r:id="rId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6.11.2001 N 5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7.1. Инвестиционный налоговый выч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1.10.2019 N 6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0" w:name="Par1210"/>
      <w:bookmarkEnd w:id="50"/>
      <w:r>
        <w:rPr>
          <w:rFonts w:cs="Times New Roman" w:ascii="Times New Roman" w:hAnsi="Times New Roman"/>
          <w:sz w:val="28"/>
          <w:szCs w:val="28"/>
        </w:rPr>
        <w:t xml:space="preserve">1. Инвестиционный налоговый вычет в отношении расходов налогоплательщика, указанных в </w:t>
      </w:r>
      <w:hyperlink r:id="rId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 статьи 28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</w:t>
      </w:r>
      <w:hyperlink r:id="rId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налоговый вычет), вправе применять организации, указанные в </w:t>
      </w:r>
      <w:hyperlink r:id="rId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25 мая 2004 года N 8 "О государственной поддержке инвестиционной деятельности в Чувашской Республике", за исключением организаций, применяющих пониженную ставку налога на прибыль организаций, установленную </w:t>
      </w:r>
      <w:hyperlink w:anchor="Par1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налогового вычета текущего налогового (отчетного) периода составляет в совокупности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более 50 процентов суммы расходов, составляющей первоначальную стоимость основного средства в соответствии с </w:t>
      </w:r>
      <w:hyperlink r:id="rId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более 50 процентов суммы расходов, составляющей величину изменения первоначальной стоимости основного средства в случаях, указанных в </w:t>
      </w:r>
      <w:hyperlink r:id="rId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за исключением частичной ликвидации основного средства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 имеет право уменьшить в текущем налоговом (отчетном) периоде суммы налога (авансового платежа), подлежащие зачислению в республиканский бюджет Чувашской Республики, на инвестиционный налоговый вычет (часть инвестиционного налогового вычета) текущего налогового (отчетного) периода, а также на неиспользованный инвестиционный налоговый вычет предыдущих налоговых (отчетных) периодов, определяемый с учетом положений </w:t>
      </w:r>
      <w:hyperlink r:id="rId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статьи 28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о не более чем на сумму предельной величины инвестиционного налогового вы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тавки налога на прибыль организаций для определения предельной величины налогового вычета составляет 8,5 процен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 на применение налогового вычета, предусмотренное </w:t>
      </w:r>
      <w:hyperlink w:anchor="Par1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оставляется организациям в отношении объектов основных средств, ранее не бывших в употреблении (эксплуатации), созданных (приобретенных) в рамках реализации инвестиционного договора, заключенного между Кабинетом Министров Чувашской Республики или уполномоченным органом исполнительной власти и организацией при представлении ею одобренного Советом по инвестиционной политике инвестиционного проекта, на сумму более 50 млн. рублей. Инвестиционный договор представляется организацией в налоговый орган по месту постановки на налоговый учет в срок, установленный Налоговым </w:t>
      </w:r>
      <w:hyperlink r:id="rId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представления налоговой декларации по налогу на прибыль организаций (налогового расчета по авансовым платежам по налогу на прибыль организаций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й вычет текущего налогового (отчетного) периода в части, превышающей предельную величину налогового вычета (неиспользованный налоговый вычет), может быть использован для уменьшения сумм налога (авансового платежа), подлежащих зачислению в республиканский бюджет Чувашской Республики, в пределах не более пяти последовательных налоговых (отчетных) периодов, включая налоговый период, в котором введен в эксплуатацию объект основных средств либо изменена первоначальная стоимость объекта основных средств, в отношении которого организация воспользовалась правом на применение налогового вы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 в ред. </w:t>
      </w:r>
      <w:hyperlink r:id="rId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8.09.2022 N 76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трачивает право на применение налогового вычета в случае расторжения заключенного с организацией инвестиционного договора с 1-го числа налогового периода, в котором расторгнут инвестиционны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8. Утратила силу. - </w:t>
      </w:r>
      <w:hyperlink r:id="rId48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24.11.2004 N 36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bookmarkStart w:id="51" w:name="Par1224"/>
      <w:bookmarkEnd w:id="51"/>
      <w:r>
        <w:rPr>
          <w:rFonts w:cs="Times New Roman" w:ascii="Times New Roman" w:hAnsi="Times New Roman"/>
          <w:bCs/>
          <w:sz w:val="28"/>
          <w:szCs w:val="28"/>
        </w:rPr>
        <w:t>Глава 11. ПРОЧИЕ ЛЬГОТ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9. Утратила силу. - </w:t>
      </w:r>
      <w:hyperlink r:id="rId48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18.02.2019 N 4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50. Утратила силу. - </w:t>
      </w:r>
      <w:hyperlink r:id="rId48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Р от 28.09.2017 N 52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r:id="rId48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 VI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hyperlink r:id="rId48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 51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Введение в действие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по истечении одного месяца со дня его официального опубликования, за исключением положений, для которых настоящим Законом установлены иные сроки введения в действ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ен. - </w:t>
      </w:r>
      <w:hyperlink r:id="rId4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2.2001 N 52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ключен. - </w:t>
      </w:r>
      <w:hyperlink r:id="rId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1.2002 N 28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вводятся в действие с 1 января 200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1.2002 N 28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ключен. - </w:t>
      </w:r>
      <w:hyperlink r:id="rId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1.2002 N 28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 вступлением в силу настоящего Закона утрачивают силу </w:t>
      </w:r>
      <w:hyperlink r:id="rId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28 мая 1993 года "О налоговой системе в Чувашской Республике", </w:t>
      </w:r>
      <w:hyperlink r:id="rId4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17 ноября 1998 года N 26 "О внесении изменений и дополнений в Закон Чувашской Республики "О налоговой системе в Чувашской Республике", </w:t>
      </w:r>
      <w:hyperlink r:id="rId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1 ноября 1999 года N 13 "О признании утратившими силу отдельных статей Закона Чувашской Республики "О налоговой системе в Чувашской Республике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1 октября 2001 года утрачивают силу:</w:t>
      </w:r>
    </w:p>
    <w:p>
      <w:pPr>
        <w:pStyle w:val="ConsPlusNormal"/>
        <w:spacing w:before="160" w:after="0"/>
        <w:ind w:firstLine="540"/>
        <w:jc w:val="both"/>
        <w:rPr/>
      </w:pPr>
      <w:hyperlink r:id="rId4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29 декабря 1999 года N 20 "О едином налоге на вмененный доход для определенных видов деятельности";</w:t>
      </w:r>
    </w:p>
    <w:p>
      <w:pPr>
        <w:pStyle w:val="ConsPlusNormal"/>
        <w:spacing w:before="160" w:after="0"/>
        <w:ind w:firstLine="540"/>
        <w:jc w:val="both"/>
        <w:rPr/>
      </w:pPr>
      <w:hyperlink r:id="rId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28 ноября 2000 года N 36 "О внесении изменений и дополнений в Закон Чувашской Республики "О едином налоге на вмененный доход для определенных видов деятельности";</w:t>
      </w:r>
    </w:p>
    <w:p>
      <w:pPr>
        <w:pStyle w:val="ConsPlusNormal"/>
        <w:spacing w:before="160" w:after="0"/>
        <w:ind w:firstLine="540"/>
        <w:jc w:val="both"/>
        <w:rPr/>
      </w:pPr>
      <w:hyperlink r:id="rId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едний абзац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"О республиканском бюджете Чувашской Республики на 2001 год"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 фактически утратил силу в связи с принятием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18.10.2004 N 34, признавшего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02.03.1999 N 1 утратившим сил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hyperlink r:id="rId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2 марта 1999 года N 1 "О плате за пользование водными объектами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1 января 2002 года утрачивают силу:</w:t>
      </w:r>
    </w:p>
    <w:p>
      <w:pPr>
        <w:pStyle w:val="ConsPlusNormal"/>
        <w:spacing w:before="160" w:after="0"/>
        <w:ind w:firstLine="540"/>
        <w:jc w:val="both"/>
        <w:rPr/>
      </w:pPr>
      <w:hyperlink r:id="rId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26 мая 1993 года "Об освобождении от налога на имущество, налога на землю и налога на прибыль санаторно-курортных учреждений, учреждений отдыха, санаториев-профилакториев, детских оздоровительных лагерей";</w:t>
      </w:r>
    </w:p>
    <w:p>
      <w:pPr>
        <w:pStyle w:val="ConsPlusNormal"/>
        <w:spacing w:before="160" w:after="0"/>
        <w:ind w:firstLine="540"/>
        <w:jc w:val="both"/>
        <w:rPr/>
      </w:pPr>
      <w:hyperlink r:id="rId4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11 декабря 1997 года N 25 "О предоставлении налоговых льгот некоммерческим организациям, созданным совместно государством и общественными организациями вкладчиков и акционеров";</w:t>
      </w:r>
    </w:p>
    <w:p>
      <w:pPr>
        <w:pStyle w:val="ConsPlusNormal"/>
        <w:spacing w:before="160" w:after="0"/>
        <w:ind w:firstLine="540"/>
        <w:jc w:val="both"/>
        <w:rPr/>
      </w:pPr>
      <w:hyperlink r:id="rId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7 июля 1998 года N 21 "О предоставлении налоговых льгот организациям, использующим труд инвалидов по зрению"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 фактически утратил силу в связи с принятием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25.05.2004 N 8, признавшего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 от 15.06.1998 N 15 утратившим сил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hyperlink r:id="rId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15 июня 1998 года N 15 "Об инвестиционной деятельности в Чувашской Республике".</w:t>
      </w:r>
    </w:p>
    <w:p>
      <w:pPr>
        <w:pStyle w:val="ConsPlusNormal"/>
        <w:spacing w:before="160" w:after="0"/>
        <w:ind w:firstLine="540"/>
        <w:jc w:val="both"/>
        <w:rPr/>
      </w:pPr>
      <w:hyperlink r:id="rId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6 ноября 1998 года N 25 "О налоге с продаж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2.2001 N 52)</w:t>
      </w:r>
    </w:p>
    <w:p>
      <w:pPr>
        <w:pStyle w:val="ConsPlusNormal"/>
        <w:spacing w:before="160" w:after="0"/>
        <w:ind w:firstLine="540"/>
        <w:jc w:val="both"/>
        <w:rPr/>
      </w:pPr>
      <w:hyperlink r:id="rId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16 апреля 1999 года N 4 "О внесении изменений в Закон Чувашской Республики "О налоге с продаж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2.2001 N 52)</w:t>
      </w:r>
    </w:p>
    <w:p>
      <w:pPr>
        <w:pStyle w:val="ConsPlusNormal"/>
        <w:spacing w:before="160" w:after="0"/>
        <w:ind w:firstLine="540"/>
        <w:jc w:val="both"/>
        <w:rPr/>
      </w:pPr>
      <w:hyperlink r:id="rId5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15 мая 2000 года N 9 "О внесении дополнения в Закон Чувашской Республики "О налоге с продаж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5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2.2001 N 52)</w:t>
      </w:r>
    </w:p>
    <w:p>
      <w:pPr>
        <w:pStyle w:val="ConsPlusNormal"/>
        <w:spacing w:before="160" w:after="0"/>
        <w:ind w:firstLine="540"/>
        <w:jc w:val="both"/>
        <w:rPr/>
      </w:pPr>
      <w:hyperlink r:id="rId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25 сентября 2000 года N 14 "О внесении дополнения в Закон Чувашской Республики "О налоге с продаж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2.2001 N 52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ы законодательства о налогах и сборах Чувашской Республики, не вошедшие в перечень актов, утративших силу в соответствии с настоящей статьей, действуют в части, не противоречащей настоящему Зак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ЕДО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Plus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01 года</w:t>
      </w:r>
    </w:p>
    <w:p>
      <w:pPr>
        <w:pStyle w:val="ConsPlus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N 1 - 17. Исключены. - </w:t>
      </w:r>
      <w:hyperlink r:id="rId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7.11.2002 N 2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N 1 - 14. Утратили силу. - </w:t>
      </w:r>
      <w:hyperlink r:id="rId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 15. Утратило силу. - </w:t>
      </w:r>
      <w:hyperlink r:id="rId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4.11.2004 N 3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N 16 - 21. Утратили силу. - </w:t>
      </w:r>
      <w:hyperlink r:id="rId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N 22 - 25. Утратили силу. - </w:t>
      </w:r>
      <w:hyperlink r:id="rId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25.05.2004 N 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N 26 - 27. Утратили силу. - </w:t>
      </w:r>
      <w:hyperlink r:id="rId5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8.11.2005 N 4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70EDA103A031553AB4BF83D28A98264B783DE27CC71CFCCF3E8E748843E1318EAAE1B752BED3F8377BB07D1056E4577FB9673FA2A8C908A0A48T3I" TargetMode="External"/><Relationship Id="rId3" Type="http://schemas.openxmlformats.org/officeDocument/2006/relationships/hyperlink" Target="consultantplus://offline/ref=4EB70EDA103A031553AB4BF83D28A98264B783DE27CC75C8CCF3E8E748843E1318EAAE1B752BED3F8377BB07D1056E4577FB9673FA2A8C908A0A48T3I" TargetMode="External"/><Relationship Id="rId4" Type="http://schemas.openxmlformats.org/officeDocument/2006/relationships/hyperlink" Target="consultantplus://offline/ref=4EB70EDA103A031553AB4BF83D28A98264B783DE27C879CFCCF3E8E748843E1318EAAE1B752BED3F8377BB07D1056E4577FB9673FA2A8C908A0A48T3I" TargetMode="External"/><Relationship Id="rId5" Type="http://schemas.openxmlformats.org/officeDocument/2006/relationships/hyperlink" Target="consultantplus://offline/ref=4EB70EDA103A031553AB4BF83D28A98264B783DE2FCE70C9C6AEE2EF11883C1417B5B91C3C27EC3F8377BC0B8E007B542FF4966FE42C948C8808824ET1I" TargetMode="External"/><Relationship Id="rId6" Type="http://schemas.openxmlformats.org/officeDocument/2006/relationships/hyperlink" Target="consultantplus://offline/ref=4EB70EDA103A031553AB4BF83D28A98264B783DE2FCF77C9CFAEE2EF11883C1417B5B91C3C27EC3F8377BC0B8E007B542FF4966FE42C948C8808824ET1I" TargetMode="External"/><Relationship Id="rId7" Type="http://schemas.openxmlformats.org/officeDocument/2006/relationships/hyperlink" Target="consultantplus://offline/ref=4EB70EDA103A031553AB4BF83D28A98264B783DE2FCF75C9C6AEE2EF11883C1417B5B91C3C27EC3F8377BC0B8E007B542FF4966FE42C948C8808824ET1I" TargetMode="External"/><Relationship Id="rId8" Type="http://schemas.openxmlformats.org/officeDocument/2006/relationships/hyperlink" Target="consultantplus://offline/ref=4EB70EDA103A031553AB4BF83D28A98264B783DE2FCC72C5C0AEE2EF11883C1417B5B91C3C27EC3F8377BC0B8E007B542FF4966FE42C948C8808824ET1I" TargetMode="External"/><Relationship Id="rId9" Type="http://schemas.openxmlformats.org/officeDocument/2006/relationships/hyperlink" Target="consultantplus://offline/ref=4EB70EDA103A031553AB4BF83D28A98264B783DE2FCD78CFC3AEE2EF11883C1417B5B91C3C27EC3F8377BC0B8E007B542FF4966FE42C948C8808824ET1I" TargetMode="External"/><Relationship Id="rId10" Type="http://schemas.openxmlformats.org/officeDocument/2006/relationships/hyperlink" Target="consultantplus://offline/ref=4EB70EDA103A031553AB4BF83D28A98264B783DE2FC872CBCEAEE2EF11883C1417B5B91C3C27EC3F8377BC048E007B542FF4966FE42C948C8808824ET1I" TargetMode="External"/><Relationship Id="rId11" Type="http://schemas.openxmlformats.org/officeDocument/2006/relationships/hyperlink" Target="consultantplus://offline/ref=4EB70EDA103A031553AB4BF83D28A98264B783DE2FC878C9C6AEE2EF11883C1417B5B91C3C27EC3F8377BC048E007B542FF4966FE42C948C8808824ET1I" TargetMode="External"/><Relationship Id="rId12" Type="http://schemas.openxmlformats.org/officeDocument/2006/relationships/hyperlink" Target="consultantplus://offline/ref=4EB70EDA103A031553AB4BF83D28A98264B783DE2CCE78C8C4AEE2EF11883C1417B5B91C3C27EC3F8377BC048E007B542FF4966FE42C948C8808824ET1I" TargetMode="External"/><Relationship Id="rId13" Type="http://schemas.openxmlformats.org/officeDocument/2006/relationships/hyperlink" Target="consultantplus://offline/ref=4EB70EDA103A031553AB4BF83D28A98264B783DE2CCB71C4C6AEE2EF11883C1417B5B91C3C27EC3F8377BC048E007B542FF4966FE42C948C8808824ET1I" TargetMode="External"/><Relationship Id="rId14" Type="http://schemas.openxmlformats.org/officeDocument/2006/relationships/hyperlink" Target="consultantplus://offline/ref=4EB70EDA103A031553AB4BF83D28A98264B783DE2CCA73CBC7AEE2EF11883C1417B5B91C3C27EC3F8377BC048E007B542FF4966FE42C948C8808824ET1I" TargetMode="External"/><Relationship Id="rId15" Type="http://schemas.openxmlformats.org/officeDocument/2006/relationships/hyperlink" Target="consultantplus://offline/ref=4EB70EDA103A031553AB4BF83D28A98264B783DE2CC879CCC2AEE2EF11883C1417B5B91C3C27EC3F8377BC048E007B542FF4966FE42C948C8808824ET1I" TargetMode="External"/><Relationship Id="rId16" Type="http://schemas.openxmlformats.org/officeDocument/2006/relationships/hyperlink" Target="consultantplus://offline/ref=4EB70EDA103A031553AB4BF83D28A98264B783DE2DCE76C5CEAEE2EF11883C1417B5B91C3C27EC3F8377BC048E007B542FF4966FE42C948C8808824ET1I" TargetMode="External"/><Relationship Id="rId17" Type="http://schemas.openxmlformats.org/officeDocument/2006/relationships/hyperlink" Target="consultantplus://offline/ref=4EB70EDA103A031553AB4BF83D28A98264B783DE2DCD76CEC1AEE2EF11883C1417B5B91C3C27EC3F8377BC048E007B542FF4966FE42C948C8808824ET1I" TargetMode="External"/><Relationship Id="rId18" Type="http://schemas.openxmlformats.org/officeDocument/2006/relationships/hyperlink" Target="consultantplus://offline/ref=4EB70EDA103A031553AB4BF83D28A98264B783DE2ACE74C5C5AEE2EF11883C1417B5B91C3C27EC3F8377BC048E007B542FF4966FE42C948C8808824ET1I" TargetMode="External"/><Relationship Id="rId19" Type="http://schemas.openxmlformats.org/officeDocument/2006/relationships/hyperlink" Target="consultantplus://offline/ref=4EB70EDA103A031553AB4BF83D28A98264B783DE2ACE79CEC7AEE2EF11883C1417B5B91C3C27EC3F8377BC048E007B542FF4966FE42C948C8808824ET1I" TargetMode="External"/><Relationship Id="rId20" Type="http://schemas.openxmlformats.org/officeDocument/2006/relationships/hyperlink" Target="consultantplus://offline/ref=4EB70EDA103A031553AB4BF83D28A98264B783DE2ACB73CFC7AEE2EF11883C1417B5B91C3C27EC3F8377BC048E007B542FF4966FE42C948C8808824ET1I" TargetMode="External"/><Relationship Id="rId21" Type="http://schemas.openxmlformats.org/officeDocument/2006/relationships/hyperlink" Target="consultantplus://offline/ref=4EB70EDA103A031553AB4BF83D28A98264B783DE2AC871CDC1AEE2EF11883C1417B5B91C3C27EC3F8377BC048E007B542FF4966FE42C948C8808824ET1I" TargetMode="External"/><Relationship Id="rId22" Type="http://schemas.openxmlformats.org/officeDocument/2006/relationships/hyperlink" Target="consultantplus://offline/ref=4EB70EDA103A031553AB4BF83D28A98264B783DE2BCF77CDC5AEE2EF11883C1417B5B91C3C27EC3F8377BC048E007B542FF4966FE42C948C8808824ET1I" TargetMode="External"/><Relationship Id="rId23" Type="http://schemas.openxmlformats.org/officeDocument/2006/relationships/hyperlink" Target="consultantplus://offline/ref=4EB70EDA103A031553AB4BF83D28A98264B783DE2BCC75C4C2AEE2EF11883C1417B5B91C3C27EC3F8377BC048E007B542FF4966FE42C948C8808824ET1I" TargetMode="External"/><Relationship Id="rId24" Type="http://schemas.openxmlformats.org/officeDocument/2006/relationships/hyperlink" Target="consultantplus://offline/ref=4EB70EDA103A031553AB4BF83D28A98264B783DE2BCB75C5C6AEE2EF11883C1417B5B91C3C27EC3F8377BC048E007B542FF4966FE42C948C8808824ET1I" TargetMode="External"/><Relationship Id="rId25" Type="http://schemas.openxmlformats.org/officeDocument/2006/relationships/hyperlink" Target="consultantplus://offline/ref=4EB70EDA103A031553AB4BF83D28A98264B783DE28CF75CFCFAEE2EF11883C1417B5B91C3C27EC3F8377BC048E007B542FF4966FE42C948C8808824ET1I" TargetMode="External"/><Relationship Id="rId26" Type="http://schemas.openxmlformats.org/officeDocument/2006/relationships/hyperlink" Target="consultantplus://offline/ref=4EB70EDA103A031553AB4BF83D28A98264B783DE29CE79CAC5AEE2EF11883C1417B5B91C3C27EC3F8377BC048E007B542FF4966FE42C948C8808824ET1I" TargetMode="External"/><Relationship Id="rId27" Type="http://schemas.openxmlformats.org/officeDocument/2006/relationships/hyperlink" Target="consultantplus://offline/ref=4EB70EDA103A031553AB4BF83D28A98264B783DE2FCA75CFCEA6BFE519D1301610BAE60B3B6EE03E8377BC098D5F7E413EAC996FF8329294940A80E042TCI" TargetMode="External"/><Relationship Id="rId28" Type="http://schemas.openxmlformats.org/officeDocument/2006/relationships/hyperlink" Target="consultantplus://offline/ref=4EB70EDA103A031553AB4BF83D28A98264B783DE2FCB75CAC6A6BFE519D1301610BAE60B3B6EE03E8377BC0C8D5F7E413EAC996FF8329294940A80E042TCI" TargetMode="External"/><Relationship Id="rId29" Type="http://schemas.openxmlformats.org/officeDocument/2006/relationships/hyperlink" Target="consultantplus://offline/ref=4EB70EDA103A031553AB4BF83D28A98264B783DE26CE75C8C4AEE2EF11883C1417B5B91C3C27EC3F8377BC048E007B542FF4966FE42C948C8808824ET1I" TargetMode="External"/><Relationship Id="rId30" Type="http://schemas.openxmlformats.org/officeDocument/2006/relationships/hyperlink" Target="consultantplus://offline/ref=4EB70EDA103A031553AB4BF83D28A98264B783DE26C873CACEAEE2EF11883C1417B5B91C3C27EC3F8377BC048E007B542FF4966FE42C948C8808824ET1I" TargetMode="External"/><Relationship Id="rId31" Type="http://schemas.openxmlformats.org/officeDocument/2006/relationships/hyperlink" Target="consultantplus://offline/ref=4EB70EDA103A031553AB4BF83D28A98264B783DE26C776C5C0AEE2EF11883C1417B5B91C3C27EC3F8377BC048E007B542FF4966FE42C948C8808824ET1I" TargetMode="External"/><Relationship Id="rId32" Type="http://schemas.openxmlformats.org/officeDocument/2006/relationships/hyperlink" Target="consultantplus://offline/ref=4EB70EDA103A031553AB4BF83D28A98264B783DE27C974CEC6AEE2EF11883C1417B5B91C3C27EC3F8377BC048E007B542FF4966FE42C948C8808824ET1I" TargetMode="External"/><Relationship Id="rId33" Type="http://schemas.openxmlformats.org/officeDocument/2006/relationships/hyperlink" Target="consultantplus://offline/ref=4EB70EDA103A031553AB4BF83D28A98264B783DE2FCE70CFCFA4BFE519D1301610BAE60B3B6EE03E8377BC0C8D5F7E413EAC996FF8329294940A80E042TCI" TargetMode="External"/><Relationship Id="rId34" Type="http://schemas.openxmlformats.org/officeDocument/2006/relationships/hyperlink" Target="consultantplus://offline/ref=4EB70EDA103A031553AB4BF83D28A98264B783DE2FCE77C4CEA0BFE519D1301610BAE60B3B6EE03E8377BC0C8D5F7E413EAC996FF8329294940A80E042TCI" TargetMode="External"/><Relationship Id="rId35" Type="http://schemas.openxmlformats.org/officeDocument/2006/relationships/hyperlink" Target="consultantplus://offline/ref=4EB70EDA103A031553AB4BF83D28A98264B783DE2FCB75CAC6A4BFE519D1301610BAE60B3B6EE03E8377BC0C8D5F7E413EAC996FF8329294940A80E042TCI" TargetMode="External"/><Relationship Id="rId36" Type="http://schemas.openxmlformats.org/officeDocument/2006/relationships/hyperlink" Target="consultantplus://offline/ref=4EB70EDA103A031553AB4BF83D28A98264B783DE2FCC70CDC2A3BFE519D1301610BAE60B3B6EE03E8377BC0C8D5F7E413EAC996FF8329294940A80E042TCI" TargetMode="External"/><Relationship Id="rId37" Type="http://schemas.openxmlformats.org/officeDocument/2006/relationships/hyperlink" Target="consultantplus://offline/ref=4EB70EDA103A031553AB4BF83D28A98264B783DE2FCC70CDC7ADBFE519D1301610BAE60B3B6EE03E8377BC0C8D5F7E413EAC996FF8329294940A80E042TCI" TargetMode="External"/><Relationship Id="rId38" Type="http://schemas.openxmlformats.org/officeDocument/2006/relationships/hyperlink" Target="consultantplus://offline/ref=4EB70EDA103A031553AB4BF83D28A98264B783DE2FCD73CAC1A4BFE519D1301610BAE60B3B6EE03E8377BC0C8D5F7E413EAC996FF8329294940A80E042TCI" TargetMode="External"/><Relationship Id="rId39" Type="http://schemas.openxmlformats.org/officeDocument/2006/relationships/hyperlink" Target="consultantplus://offline/ref=4EB70EDA103A031553AB4BF83D28A98264B783DE2FCD73CBC0A6BFE519D1301610BAE60B3B6EE03E8377BC0C8D5F7E413EAC996FF8329294940A80E042TCI" TargetMode="External"/><Relationship Id="rId40" Type="http://schemas.openxmlformats.org/officeDocument/2006/relationships/hyperlink" Target="consultantplus://offline/ref=4EB70EDA103A031553AB4BF83D28A98264B783DE2FCD79CAC0A7BFE519D1301610BAE60B3B6EE03E8377BC0C8D5F7E413EAC996FF8329294940A80E042TCI" TargetMode="External"/><Relationship Id="rId41" Type="http://schemas.openxmlformats.org/officeDocument/2006/relationships/hyperlink" Target="consultantplus://offline/ref=4EB70EDA103A031553AB4BF83D28A98264B783DE2FCA75CDC3A7BFE519D1301610BAE60B3B6EE03E8377BC0C8D5F7E413EAC996FF8329294940A80E042TCI" TargetMode="External"/><Relationship Id="rId42" Type="http://schemas.openxmlformats.org/officeDocument/2006/relationships/hyperlink" Target="consultantplus://offline/ref=4EB70EDA103A031553AB4BF83D28A98264B783DE2FCB75CBC1A0BFE519D1301610BAE60B3B6EE03E8377BC0C8D5F7E413EAC996FF8329294940A80E042TCI" TargetMode="External"/><Relationship Id="rId43" Type="http://schemas.openxmlformats.org/officeDocument/2006/relationships/hyperlink" Target="consultantplus://offline/ref=4EB70EDA103A031553AB4BF83D28A98264B783DE2FCB76CAC3A2BFE519D1301610BAE60B3B6EE03E8377BC0C8D5F7E413EAC996FF8329294940A80E042TCI" TargetMode="External"/><Relationship Id="rId44" Type="http://schemas.openxmlformats.org/officeDocument/2006/relationships/hyperlink" Target="consultantplus://offline/ref=4EB70EDA103A031553AB4BF83D28A98264B783DE2FCE70CFCEAEE2EF11883C1417B5B91C3C27EC3F8377BF0A8E007B542FF4966FE42C948C8808824ET1I" TargetMode="External"/><Relationship Id="rId45" Type="http://schemas.openxmlformats.org/officeDocument/2006/relationships/hyperlink" Target="consultantplus://offline/ref=4EB70EDA103A031553AB4BF83D28A98264B783DE2FCD78CFC3AEE2EF11883C1417B5B91C3C27EC3F8377BC048E007B542FF4966FE42C948C8808824ET1I" TargetMode="External"/><Relationship Id="rId46" Type="http://schemas.openxmlformats.org/officeDocument/2006/relationships/hyperlink" Target="consultantplus://offline/ref=4EB70EDA103A031553AB4BF83D28A98264B783DE2FCD78CFC3AEE2EF11883C1417B5B91C3C27EC3F8377BD0D8E007B542FF4966FE42C948C8808824ET1I" TargetMode="External"/><Relationship Id="rId47" Type="http://schemas.openxmlformats.org/officeDocument/2006/relationships/hyperlink" Target="consultantplus://offline/ref=4EB70EDA103A031553AB55F52B44F78668BFD9D526C97A9B9BF1B9B24681364342FAB8527A28F33F8569BE0C8745T7I" TargetMode="External"/><Relationship Id="rId48" Type="http://schemas.openxmlformats.org/officeDocument/2006/relationships/hyperlink" Target="consultantplus://offline/ref=4EB70EDA103A031553AB4BF83D28A98264B783DE2FCD78CFC3AEE2EF11883C1417B5B91C3C27EC3F8377BD0E8E007B542FF4966FE42C948C8808824ET1I" TargetMode="External"/><Relationship Id="rId49" Type="http://schemas.openxmlformats.org/officeDocument/2006/relationships/hyperlink" Target="consultantplus://offline/ref=4EB70EDA103A031553AB4BF83D28A98264B783DE2ACE79CEC7AEE2EF11883C1417B5B91C3C27EC3F8377BD0C8E007B542FF4966FE42C948C8808824ET1I" TargetMode="External"/><Relationship Id="rId50" Type="http://schemas.openxmlformats.org/officeDocument/2006/relationships/hyperlink" Target="consultantplus://offline/ref=4EB70EDA103A031553AB4BF83D28A98264B783DE2FCB75CBC1A0BFE519D1301610BAE60B3B6EE03E8377BC0C8C5F7E413EAC996FF8329294940A80E042TCI" TargetMode="External"/><Relationship Id="rId51" Type="http://schemas.openxmlformats.org/officeDocument/2006/relationships/hyperlink" Target="consultantplus://offline/ref=4EB70EDA103A031553AB55F52B44F78668BFD9D526C97A9B9BF1B9B24681364350FAE05E782AED3D837CE85DC101271278E7946BE42E929048T9I" TargetMode="External"/><Relationship Id="rId52" Type="http://schemas.openxmlformats.org/officeDocument/2006/relationships/hyperlink" Target="consultantplus://offline/ref=4EB70EDA103A031553AB4BF83D28A98264B783DE2FCD78CFC3AEE2EF11883C1417B5B91C3C27EC3F8377BD0B8E007B542FF4966FE42C948C8808824ET1I" TargetMode="External"/><Relationship Id="rId53" Type="http://schemas.openxmlformats.org/officeDocument/2006/relationships/hyperlink" Target="consultantplus://offline/ref=4EB70EDA103A031553AB55F52B44F78668BFD9D526C97A9B9BF1B9B24681364350FAE05C702AEB34D726F8598856280E7AFF8A6FFA2E49T1I" TargetMode="External"/><Relationship Id="rId54" Type="http://schemas.openxmlformats.org/officeDocument/2006/relationships/hyperlink" Target="consultantplus://offline/ref=4EB70EDA103A031553AB4BF83D28A98264B783DE2FCE77C4CEA0BFE519D1301610BAE60B3B6EE03E8377BC0C8C5F7E413EAC996FF8329294940A80E042TCI" TargetMode="External"/><Relationship Id="rId55" Type="http://schemas.openxmlformats.org/officeDocument/2006/relationships/hyperlink" Target="consultantplus://offline/ref=4EB70EDA103A031553AB4BF83D28A98264B783DE2FCD73CAC1A4BFE519D1301610BAE60B3B6EE03E8377BC0C8C5F7E413EAC996FF8329294940A80E042TCI" TargetMode="External"/><Relationship Id="rId56" Type="http://schemas.openxmlformats.org/officeDocument/2006/relationships/hyperlink" Target="consultantplus://offline/ref=4EB70EDA103A031553AB4BF83D28A98264B783DE2FCD78CFC3AEE2EF11883C1417B5B91C3C27EC3F8377BE0C8E007B542FF4966FE42C948C8808824ET1I" TargetMode="External"/><Relationship Id="rId57" Type="http://schemas.openxmlformats.org/officeDocument/2006/relationships/hyperlink" Target="consultantplus://offline/ref=4EB70EDA103A031553AB4BF83D28A98264B783DE2FCD78CFC3AEE2EF11883C1417B5B91C3C27EC3F8377BE0C8E007B542FF4966FE42C948C8808824ET1I" TargetMode="External"/><Relationship Id="rId58" Type="http://schemas.openxmlformats.org/officeDocument/2006/relationships/hyperlink" Target="consultantplus://offline/ref=4EB70EDA103A031553AB55F52B44F78668BFD9D526C97A9B9BF1B9B24681364350FAE05E782AEC388A7CE85DC101271278E7946BE42E929048T9I" TargetMode="External"/><Relationship Id="rId59" Type="http://schemas.openxmlformats.org/officeDocument/2006/relationships/hyperlink" Target="consultantplus://offline/ref=4EB70EDA103A031553AB55F52B44F78668BFD9D526C97A9B9BF1B9B24681364350FAE05E782AEF3C827CE85DC101271278E7946BE42E929048T9I" TargetMode="External"/><Relationship Id="rId60" Type="http://schemas.openxmlformats.org/officeDocument/2006/relationships/hyperlink" Target="consultantplus://offline/ref=4EB70EDA103A031553AB4BF83D28A98264B783DE2CCE78C8C4AEE2EF11883C1417B5B91C3C27EC3F8377BC058E007B542FF4966FE42C948C8808824ET1I" TargetMode="External"/><Relationship Id="rId61" Type="http://schemas.openxmlformats.org/officeDocument/2006/relationships/hyperlink" Target="consultantplus://offline/ref=4EB70EDA103A031553AB4BF83D28A98264B783DE2FCD78CFC3AEE2EF11883C1417B5B91C3C27EC3F8377BE0C8E007B542FF4966FE42C948C8808824ET1I" TargetMode="External"/><Relationship Id="rId62" Type="http://schemas.openxmlformats.org/officeDocument/2006/relationships/hyperlink" Target="consultantplus://offline/ref=4EB70EDA103A031553AB4BF83D28A98264B783DE2CCE78C8C4AEE2EF11883C1417B5B91C3C27EC3F8377BD0D8E007B542FF4966FE42C948C8808824ET1I" TargetMode="External"/><Relationship Id="rId63" Type="http://schemas.openxmlformats.org/officeDocument/2006/relationships/hyperlink" Target="consultantplus://offline/ref=4EB70EDA103A031553AB4BF83D28A98264B783DE2FCD79CAC0A7BFE519D1301610BAE60B3B6EE03E8377BC0C8C5F7E413EAC996FF8329294940A80E042TCI" TargetMode="External"/><Relationship Id="rId64" Type="http://schemas.openxmlformats.org/officeDocument/2006/relationships/hyperlink" Target="consultantplus://offline/ref=4EB70EDA103A031553AB4BF83D28A98264B783DE2FCD78CFC3AEE2EF11883C1417B5B91C3C27EC3F8377BE098E007B542FF4966FE42C948C8808824ET1I" TargetMode="External"/><Relationship Id="rId65" Type="http://schemas.openxmlformats.org/officeDocument/2006/relationships/hyperlink" Target="consultantplus://offline/ref=4EB70EDA103A031553AB4BF83D28A98264B783DE2FCD78CFC3AEE2EF11883C1417B5B91C3C27EC3F8377BE0B8E007B542FF4966FE42C948C8808824ET1I" TargetMode="External"/><Relationship Id="rId66" Type="http://schemas.openxmlformats.org/officeDocument/2006/relationships/hyperlink" Target="consultantplus://offline/ref=4EB70EDA103A031553AB55F52B44F78668BFD9D526C97A9B9BF1B9B24681364350FAE05E782AEC3B827CE85DC101271278E7946BE42E929048T9I" TargetMode="External"/><Relationship Id="rId67" Type="http://schemas.openxmlformats.org/officeDocument/2006/relationships/hyperlink" Target="consultantplus://offline/ref=4EB70EDA103A031553AB55F52B44F78668BFD9D526C97A9B9BF1B9B24681364342FAB8527A28F33F8569BE0C8745T7I" TargetMode="External"/><Relationship Id="rId68" Type="http://schemas.openxmlformats.org/officeDocument/2006/relationships/hyperlink" Target="consultantplus://offline/ref=4EB70EDA103A031553AB4BF83D28A98264B783DE2FCD78CFC3AEE2EF11883C1417B5B91C3C27EC3F8377BE048E007B542FF4966FE42C948C8808824ET1I" TargetMode="External"/><Relationship Id="rId69" Type="http://schemas.openxmlformats.org/officeDocument/2006/relationships/hyperlink" Target="consultantplus://offline/ref=4EB70EDA103A031553AB4BF83D28A98264B783DE2BCF77CDC5AEE2EF11883C1417B5B91C3C27EC3F8377BC058E007B542FF4966FE42C948C8808824ET1I" TargetMode="External"/><Relationship Id="rId70" Type="http://schemas.openxmlformats.org/officeDocument/2006/relationships/hyperlink" Target="consultantplus://offline/ref=4EB70EDA103A031553AB4BF83D28A98264B783DE2FCD78CFC3AEE2EF11883C1417B5B91C3C27EC3F8377BF0C8E007B542FF4966FE42C948C8808824ET1I" TargetMode="External"/><Relationship Id="rId71" Type="http://schemas.openxmlformats.org/officeDocument/2006/relationships/hyperlink" Target="consultantplus://offline/ref=4EB70EDA103A031553AB4BF83D28A98264B783DE2FCD78CFC3AEE2EF11883C1417B5B91C3C27EC3F8377BF0D8E007B542FF4966FE42C948C8808824ET1I" TargetMode="External"/><Relationship Id="rId72" Type="http://schemas.openxmlformats.org/officeDocument/2006/relationships/hyperlink" Target="consultantplus://offline/ref=4EB70EDA103A031553AB4BF83D28A98264B783DE2FCF75C9C6AEE2EF11883C1417B5B91C3C27EC3F8377BC058E007B542FF4966FE42C948C8808824ET1I" TargetMode="External"/><Relationship Id="rId73" Type="http://schemas.openxmlformats.org/officeDocument/2006/relationships/hyperlink" Target="consultantplus://offline/ref=4EB70EDA103A031553AB4BF83D28A98264B783DE2FCE70C9C6AEE2EF11883C1417B5B91C3C27EC3F8377BC048E007B542FF4966FE42C948C8808824ET1I" TargetMode="External"/><Relationship Id="rId74" Type="http://schemas.openxmlformats.org/officeDocument/2006/relationships/hyperlink" Target="consultantplus://offline/ref=4EB70EDA103A031553AB55F52B44F78668BFD9D526C97A9B9BF1B9B24681364350FAE05E782AEC39827CE85DC101271278E7946BE42E929048T9I" TargetMode="External"/><Relationship Id="rId75" Type="http://schemas.openxmlformats.org/officeDocument/2006/relationships/hyperlink" Target="consultantplus://offline/ref=4EB70EDA103A031553AB4BF83D28A98264B783DE2FCD78CFC3AEE2EF11883C1417B5B91C3C27EC3F8377BF0E8E007B542FF4966FE42C948C8808824ET1I" TargetMode="External"/><Relationship Id="rId76" Type="http://schemas.openxmlformats.org/officeDocument/2006/relationships/hyperlink" Target="consultantplus://offline/ref=4EB70EDA103A031553AB4BF83D28A98264B783DE2FCD78CFC3AEE2EF11883C1417B5B91C3C27EC3F8377BF098E007B542FF4966FE42C948C8808824ET1I" TargetMode="External"/><Relationship Id="rId77" Type="http://schemas.openxmlformats.org/officeDocument/2006/relationships/hyperlink" Target="consultantplus://offline/ref=4EB70EDA103A031553AB4BF83D28A98264B783DE2FCD78CFC3AEE2EF11883C1417B5B91C3C27EC3F8377BF0A8E007B542FF4966FE42C948C8808824ET1I" TargetMode="External"/><Relationship Id="rId78" Type="http://schemas.openxmlformats.org/officeDocument/2006/relationships/hyperlink" Target="consultantplus://offline/ref=4EB70EDA103A031553AB4BF83D28A98264B783DE2FCD73CAC1A4BFE519D1301610BAE60B3B6EE03E8377BC0D855F7E413EAC996FF8329294940A80E042TCI" TargetMode="External"/><Relationship Id="rId79" Type="http://schemas.openxmlformats.org/officeDocument/2006/relationships/hyperlink" Target="consultantplus://offline/ref=4EB70EDA103A031553AB55F52B44F78668BFD9D526C97A9B9BF1B9B24681364350FAE05E782BEE38867CE85DC101271278E7946BE42E929048T9I" TargetMode="External"/><Relationship Id="rId80" Type="http://schemas.openxmlformats.org/officeDocument/2006/relationships/hyperlink" Target="consultantplus://offline/ref=4EB70EDA103A031553AB4BF83D28A98264B783DE2FCB75CAC6A4BFE519D1301610BAE60B3B6EE03E8377BC0D845F7E413EAC996FF8329294940A80E042TCI" TargetMode="External"/><Relationship Id="rId81" Type="http://schemas.openxmlformats.org/officeDocument/2006/relationships/hyperlink" Target="consultantplus://offline/ref=4EB70EDA103A031553AB55F52B44F78668BFD9D526C97A9B9BF1B9B24681364350FAE05C7022EA34D726F8598856280E7AFF8A6FFA2E49T1I" TargetMode="External"/><Relationship Id="rId82" Type="http://schemas.openxmlformats.org/officeDocument/2006/relationships/hyperlink" Target="consultantplus://offline/ref=4EB70EDA103A031553AB4BF83D28A98264B783DE2FCB75CAC6A4BFE519D1301610BAE60B3B6EE03E8377BC0D865F7E413EAC996FF8329294940A80E042TCI" TargetMode="External"/><Relationship Id="rId83" Type="http://schemas.openxmlformats.org/officeDocument/2006/relationships/hyperlink" Target="consultantplus://offline/ref=4EB70EDA103A031553AB4BF83D28A98264B783DE2FCB75CBC1A0BFE519D1301610BAE60B3B6EE03E8377BC0D845F7E413EAC996FF8329294940A80E042TCI" TargetMode="External"/><Relationship Id="rId84" Type="http://schemas.openxmlformats.org/officeDocument/2006/relationships/hyperlink" Target="consultantplus://offline/ref=4EB70EDA103A031553AB4BF83D28A98264B783DE2FCD78CFC3AEE2EF11883C1417B5B91C3C27EC3F8377BF058E007B542FF4966FE42C948C8808824ET1I" TargetMode="External"/><Relationship Id="rId85" Type="http://schemas.openxmlformats.org/officeDocument/2006/relationships/hyperlink" Target="consultantplus://offline/ref=4EB70EDA103A031553AB55F52B44F78668BFD9D526C97A9B9BF1B9B24681364350FAE05C702DE66BD233E901875634107CE7966DF842TFI" TargetMode="External"/><Relationship Id="rId86" Type="http://schemas.openxmlformats.org/officeDocument/2006/relationships/hyperlink" Target="consultantplus://offline/ref=4EB70EDA103A031553AB4BF83D28A98264B783DE2DCE76C5CEAEE2EF11883C1417B5B91C3C27EC3F8377BC058E007B542FF4966FE42C948C8808824ET1I" TargetMode="External"/><Relationship Id="rId87" Type="http://schemas.openxmlformats.org/officeDocument/2006/relationships/hyperlink" Target="consultantplus://offline/ref=4EB70EDA103A031553AB4BF83D28A98264B783DE26C873CACEAEE2EF11883C1417B5B91C3C27EC3F8377BC058E007B542FF4966FE42C948C8808824ET1I" TargetMode="External"/><Relationship Id="rId88" Type="http://schemas.openxmlformats.org/officeDocument/2006/relationships/hyperlink" Target="consultantplus://offline/ref=4EB70EDA103A031553AB4BF83D28A98264B783DE2CCE78C8C4AEE2EF11883C1417B5B91C3C27EC3F8377BD0A8E007B542FF4966FE42C948C8808824ET1I" TargetMode="External"/><Relationship Id="rId89" Type="http://schemas.openxmlformats.org/officeDocument/2006/relationships/hyperlink" Target="consultantplus://offline/ref=4EB70EDA103A031553AB55F52B44F78668BFD9D526C97A9B9BF1B9B24681364350FAE05C7129ED34D726F8598856280E7AFF8A6FFA2E49T1I" TargetMode="External"/><Relationship Id="rId90" Type="http://schemas.openxmlformats.org/officeDocument/2006/relationships/hyperlink" Target="consultantplus://offline/ref=4EB70EDA103A031553AB4BF83D28A98264B783DE2FCB75CBC1A0BFE519D1301610BAE60B3B6EE03E8377BC0D865F7E413EAC996FF8329294940A80E042TCI" TargetMode="External"/><Relationship Id="rId91" Type="http://schemas.openxmlformats.org/officeDocument/2006/relationships/hyperlink" Target="consultantplus://offline/ref=4EB70EDA103A031553AB4BF83D28A98264B783DE2FCB75CBC1A0BFE519D1301610BAE60B3B6EE03E8377BC0D805F7E413EAC996FF8329294940A80E042TCI" TargetMode="External"/><Relationship Id="rId92" Type="http://schemas.openxmlformats.org/officeDocument/2006/relationships/hyperlink" Target="consultantplus://offline/ref=4EB70EDA103A031553AB4BF83D28A98264B783DE2FCB75CBC1A0BFE519D1301610BAE60B3B6EE03E8377BC0D835F7E413EAC996FF8329294940A80E042TCI" TargetMode="External"/><Relationship Id="rId93" Type="http://schemas.openxmlformats.org/officeDocument/2006/relationships/hyperlink" Target="consultantplus://offline/ref=4EB70EDA103A031553AB55F52B44F78668BFD9D526C97A9B9BF1B9B24681364350FAE05C7129ED34D726F8598856280E7AFF8A6FFA2E49T1I" TargetMode="External"/><Relationship Id="rId94" Type="http://schemas.openxmlformats.org/officeDocument/2006/relationships/hyperlink" Target="consultantplus://offline/ref=4EB70EDA103A031553AB4BF83D28A98264B783DE2FCB75CAC6A4BFE519D1301610BAE60B3B6EE03E8377BC0D815F7E413EAC996FF8329294940A80E042TCI" TargetMode="External"/><Relationship Id="rId95" Type="http://schemas.openxmlformats.org/officeDocument/2006/relationships/hyperlink" Target="consultantplus://offline/ref=4EB70EDA103A031553AB4BF83D28A98264B783DE2FCB75CBC1A0BFE519D1301610BAE60B3B6EE03E8377BC0D825F7E413EAC996FF8329294940A80E042TCI" TargetMode="External"/><Relationship Id="rId96" Type="http://schemas.openxmlformats.org/officeDocument/2006/relationships/hyperlink" Target="consultantplus://offline/ref=4EB70EDA103A031553AB55F52B44F78668BFD9D526C97A9B9BF1B9B24681364350FAE05B7F21B96EC722B10E874A2A1664FB946F4FT9I" TargetMode="External"/><Relationship Id="rId97" Type="http://schemas.openxmlformats.org/officeDocument/2006/relationships/hyperlink" Target="consultantplus://offline/ref=4EB70EDA103A031553AB4BF83D28A98264B783DE2FCB75CBC1A0BFE519D1301610BAE60B3B6EE03E8377BC0D8D5F7E413EAC996FF8329294940A80E042TCI" TargetMode="External"/><Relationship Id="rId98" Type="http://schemas.openxmlformats.org/officeDocument/2006/relationships/hyperlink" Target="consultantplus://offline/ref=4EB70EDA103A031553AB55F52B44F78668BFD9D526C97A9B9BF1B9B24681364350FAE05E792AE934D726F8598856280E7AFF8A6FFA2E49T1I" TargetMode="External"/><Relationship Id="rId99" Type="http://schemas.openxmlformats.org/officeDocument/2006/relationships/hyperlink" Target="consultantplus://offline/ref=4EB70EDA103A031553AB4BF83D28A98264B783DE2CCB71C4C6AEE2EF11883C1417B5B91C3C27EC3F8377BD0E8E007B542FF4966FE42C948C8808824ET1I" TargetMode="External"/><Relationship Id="rId100" Type="http://schemas.openxmlformats.org/officeDocument/2006/relationships/hyperlink" Target="consultantplus://offline/ref=4EB70EDA103A031553AB4BF83D28A98264B783DE2CCB71C4C6AEE2EF11883C1417B5B91C3C27EC3F8377BD088E007B542FF4966FE42C948C8808824ET1I" TargetMode="External"/><Relationship Id="rId101" Type="http://schemas.openxmlformats.org/officeDocument/2006/relationships/hyperlink" Target="consultantplus://offline/ref=4EB70EDA103A031553AB4BF83D28A98264B783DE2CCB71C4C6AEE2EF11883C1417B5B91C3C27EC3F8377BD098E007B542FF4966FE42C948C8808824ET1I" TargetMode="External"/><Relationship Id="rId102" Type="http://schemas.openxmlformats.org/officeDocument/2006/relationships/hyperlink" Target="consultantplus://offline/ref=4EB70EDA103A031553AB4BF83D28A98264B783DE2FCF77C9CFAEE2EF11883C1417B5B91C3C27EC3F8377BC048E007B542FF4966FE42C948C8808824ET1I" TargetMode="External"/><Relationship Id="rId103" Type="http://schemas.openxmlformats.org/officeDocument/2006/relationships/hyperlink" Target="consultantplus://offline/ref=4EB70EDA103A031553AB4BF83D28A98264B783DE2CCB71C4C6AEE2EF11883C1417B5B91C3C27EC3F8377BD0A8E007B542FF4966FE42C948C8808824ET1I" TargetMode="External"/><Relationship Id="rId104" Type="http://schemas.openxmlformats.org/officeDocument/2006/relationships/hyperlink" Target="consultantplus://offline/ref=4EB70EDA103A031553AB4BF83D28A98264B783DE2FCD78CFC3AEE2EF11883C1417B5B91C3C27EC3F8377B80A8E007B542FF4966FE42C948C8808824ET1I" TargetMode="External"/><Relationship Id="rId105" Type="http://schemas.openxmlformats.org/officeDocument/2006/relationships/hyperlink" Target="consultantplus://offline/ref=4EB70EDA103A031553AB4BF83D28A98264B783DE2CCB71C4C6AEE2EF11883C1417B5B91C3C27EC3F8377BD0B8E007B542FF4966FE42C948C8808824ET1I" TargetMode="External"/><Relationship Id="rId106" Type="http://schemas.openxmlformats.org/officeDocument/2006/relationships/hyperlink" Target="consultantplus://offline/ref=4EB70EDA103A031553AB4BF83D28A98264B783DE2CCE78C8C4AEE2EF11883C1417B5B91C3C27EC3F8377BE058E007B542FF4966FE42C948C8808824ET1I" TargetMode="External"/><Relationship Id="rId107" Type="http://schemas.openxmlformats.org/officeDocument/2006/relationships/hyperlink" Target="consultantplus://offline/ref=4EB70EDA103A031553AB4BF83D28A98264B783DE2FCC72C5C0AEE2EF11883C1417B5B91C3C27EC3F8377BC048E007B542FF4966FE42C948C8808824ET1I" TargetMode="External"/><Relationship Id="rId108" Type="http://schemas.openxmlformats.org/officeDocument/2006/relationships/hyperlink" Target="consultantplus://offline/ref=4EB70EDA103A031553AB4BF83D28A98264B783DE2FCD78CFC3AEE2EF11883C1417B5B91C3C27EC3F8377B80B8E007B542FF4966FE42C948C8808824ET1I" TargetMode="External"/><Relationship Id="rId109" Type="http://schemas.openxmlformats.org/officeDocument/2006/relationships/hyperlink" Target="consultantplus://offline/ref=4EB70EDA103A031553AB4BF83D28A98264B783DE2FCF75C9C6AEE2EF11883C1417B5B91C3C27EC3F8377BD0D8E007B542FF4966FE42C948C8808824ET1I" TargetMode="External"/><Relationship Id="rId110" Type="http://schemas.openxmlformats.org/officeDocument/2006/relationships/hyperlink" Target="consultantplus://offline/ref=4EB70EDA103A031553AB4BF83D28A98264B783DE2CCB71C4C6AEE2EF11883C1417B5B91C3C27EC3F8377BD058E007B542FF4966FE42C948C8808824ET1I" TargetMode="External"/><Relationship Id="rId111" Type="http://schemas.openxmlformats.org/officeDocument/2006/relationships/hyperlink" Target="consultantplus://offline/ref=4EB70EDA103A031553AB4BF83D28A98264B783DE2FCD73CBC0A6BFE519D1301610BAE60B3B6EE03E8377BC0C8C5F7E413EAC996FF8329294940A80E042TCI" TargetMode="External"/><Relationship Id="rId112" Type="http://schemas.openxmlformats.org/officeDocument/2006/relationships/hyperlink" Target="consultantplus://offline/ref=4EB70EDA103A031553AB4BF83D28A98264B783DE2CCE78C8C4AEE2EF11883C1417B5B91C3C27EC3F8377BF0C8E007B542FF4966FE42C948C8808824ET1I" TargetMode="External"/><Relationship Id="rId113" Type="http://schemas.openxmlformats.org/officeDocument/2006/relationships/hyperlink" Target="consultantplus://offline/ref=4EB70EDA103A031553AB4BF83D28A98264B783DE2ACE79CEC7AEE2EF11883C1417B5B91C3C27EC3F8377BD098E007B542FF4966FE42C948C8808824ET1I" TargetMode="External"/><Relationship Id="rId114" Type="http://schemas.openxmlformats.org/officeDocument/2006/relationships/hyperlink" Target="consultantplus://offline/ref=4EB70EDA103A031553AB4BF83D28A98264B783DE2FCB75CBC1A0BFE519D1301610BAE60B3B6EE03E8377BC0E845F7E413EAC996FF8329294940A80E042TCI" TargetMode="External"/><Relationship Id="rId115" Type="http://schemas.openxmlformats.org/officeDocument/2006/relationships/hyperlink" Target="consultantplus://offline/ref=4EB70EDA103A031553AB4BF83D28A98264B783DE2FCB75CBC1A0BFE519D1301610BAE60B3B6EE03E8377BC0E865F7E413EAC996FF8329294940A80E042TCI" TargetMode="External"/><Relationship Id="rId116" Type="http://schemas.openxmlformats.org/officeDocument/2006/relationships/hyperlink" Target="consultantplus://offline/ref=4EB70EDA103A031553AB55F52B44F78668BFD9D526C97A9B9BF1B9B24681364350FAE05C712EEF34D726F8598856280E7AFF8A6FFA2E49T1I" TargetMode="External"/><Relationship Id="rId117" Type="http://schemas.openxmlformats.org/officeDocument/2006/relationships/hyperlink" Target="consultantplus://offline/ref=4EB70EDA103A031553AB55F52B44F78668BFD9D526C97A9B9BF1B9B24681364342FAB8527A28F33F8569BE0C8745T7I" TargetMode="External"/><Relationship Id="rId118" Type="http://schemas.openxmlformats.org/officeDocument/2006/relationships/hyperlink" Target="consultantplus://offline/ref=4EB70EDA103A031553AB55F52B44F78668BFD9D526C97A9B9BF1B9B24681364350FAE05C712FEF34D726F8598856280E7AFF8A6FFA2E49T1I" TargetMode="External"/><Relationship Id="rId119" Type="http://schemas.openxmlformats.org/officeDocument/2006/relationships/hyperlink" Target="consultantplus://offline/ref=4EB70EDA103A031553AB55F52B44F78668BFD9D526C97A9B9BF1B9B24681364350FAE05E782AEB3C837CE85DC101271278E7946BE42E929048T9I" TargetMode="External"/><Relationship Id="rId120" Type="http://schemas.openxmlformats.org/officeDocument/2006/relationships/hyperlink" Target="consultantplus://offline/ref=4EB70EDA103A031553AB55F52B44F78668BFD9D526C97A9B9BF1B9B24681364350FAE05E782AEB3C837CE85DC101271278E7946BE42E929048T9I" TargetMode="External"/><Relationship Id="rId121" Type="http://schemas.openxmlformats.org/officeDocument/2006/relationships/hyperlink" Target="consultantplus://offline/ref=4EB70EDA103A031553AB55F52B44F78668BFD9D526C97A9B9BF1B9B24681364350FAE05C712EEF34D726F8598856280E7AFF8A6FFA2E49T1I" TargetMode="External"/><Relationship Id="rId122" Type="http://schemas.openxmlformats.org/officeDocument/2006/relationships/hyperlink" Target="consultantplus://offline/ref=4EB70EDA103A031553AB55F52B44F78668BFD9D526C97A9B9BF1B9B24681364350FAE05E782BE83F847CE85DC101271278E7946BE42E929048T9I" TargetMode="External"/><Relationship Id="rId123" Type="http://schemas.openxmlformats.org/officeDocument/2006/relationships/hyperlink" Target="consultantplus://offline/ref=4EB70EDA103A031553AB4BF83D28A98264B783DE2FCB75CBC1A0BFE519D1301610BAE60B3B6EE03E8377BC0F815F7E413EAC996FF8329294940A80E042TCI" TargetMode="External"/><Relationship Id="rId124" Type="http://schemas.openxmlformats.org/officeDocument/2006/relationships/hyperlink" Target="consultantplus://offline/ref=4EB70EDA103A031553AB55F52B44F78668BFD9D526C97A9B9BF1B9B24681364350FAE05C712FE934D726F8598856280E7AFF8A6FFA2E49T1I" TargetMode="External"/><Relationship Id="rId125" Type="http://schemas.openxmlformats.org/officeDocument/2006/relationships/hyperlink" Target="consultantplus://offline/ref=4EB70EDA103A031553AB55F52B44F78668BFD9D526C97A9B9BF1B9B24681364350FAE05E782AEB3C837CE85DC101271278E7946BE42E929048T9I" TargetMode="External"/><Relationship Id="rId126" Type="http://schemas.openxmlformats.org/officeDocument/2006/relationships/hyperlink" Target="consultantplus://offline/ref=4EB70EDA103A031553AB55F52B44F78668BFD9D526C97A9B9BF1B9B24681364342FAB8527A28F33F8569BE0C8745T7I" TargetMode="External"/><Relationship Id="rId127" Type="http://schemas.openxmlformats.org/officeDocument/2006/relationships/hyperlink" Target="consultantplus://offline/ref=4EB70EDA103A031553AB55F52B44F78668BFD9D526C97A9B9BF1B9B24681364350FAE05E782AEB3C837CE85DC101271278E7946BE42E929048T9I" TargetMode="External"/><Relationship Id="rId128" Type="http://schemas.openxmlformats.org/officeDocument/2006/relationships/hyperlink" Target="consultantplus://offline/ref=4EB70EDA103A031553AB55F52B44F78668BFD9D526C97A9B9BF1B9B24681364350FAE05E792FEC34D726F8598856280E7AFF8A6FFA2E49T1I" TargetMode="External"/><Relationship Id="rId129" Type="http://schemas.openxmlformats.org/officeDocument/2006/relationships/hyperlink" Target="consultantplus://offline/ref=4EB70EDA103A031553AB55F52B44F7866DBED9D62DC5279193A8B5B0418E695457B3EC5F782BEB3C8823ED48D059281264F99273F82C9049T1I" TargetMode="External"/><Relationship Id="rId130" Type="http://schemas.openxmlformats.org/officeDocument/2006/relationships/hyperlink" Target="consultantplus://offline/ref=4EB70EDA103A031553AB55F52B44F7866DBED9D62DC5279193A8B5B0418E695457B3EC5F782BEB3C8823ED48D059281264F99273F82C9049T1I" TargetMode="External"/><Relationship Id="rId131" Type="http://schemas.openxmlformats.org/officeDocument/2006/relationships/hyperlink" Target="consultantplus://offline/ref=4EB70EDA103A031553AB55F52B44F78668BFD9D526C97A9B9BF1B9B24681364350FAE05C712FE934D726F8598856280E7AFF8A6FFA2E49T1I" TargetMode="External"/><Relationship Id="rId132" Type="http://schemas.openxmlformats.org/officeDocument/2006/relationships/hyperlink" Target="consultantplus://offline/ref=4EB70EDA103A031553AB4BF83D28A98264B783DE2CCE78C8C4AEE2EF11883C1417B5B91C3C27EC3F8377BF058E007B542FF4966FE42C948C8808824ET1I" TargetMode="External"/><Relationship Id="rId133" Type="http://schemas.openxmlformats.org/officeDocument/2006/relationships/hyperlink" Target="consultantplus://offline/ref=4EB70EDA103A031553AB4BF83D28A98264B783DE2FCD78CFC3AEE2EF11883C1417B5B91C3C27EC3F8377B90A8E007B542FF4966FE42C948C8808824ET1I" TargetMode="External"/><Relationship Id="rId134" Type="http://schemas.openxmlformats.org/officeDocument/2006/relationships/hyperlink" Target="consultantplus://offline/ref=4EB70EDA103A031553AB4BF83D28A98264B783DE2ACE79CEC7AEE2EF11883C1417B5B91C3C27EC3F8377BF0A8E007B542FF4966FE42C948C8808824ET1I" TargetMode="External"/><Relationship Id="rId135" Type="http://schemas.openxmlformats.org/officeDocument/2006/relationships/hyperlink" Target="consultantplus://offline/ref=4EB70EDA103A031553AB4BF83D28A98264B783DE2BCF77CDC5AEE2EF11883C1417B5B91C3C27EC3F8377BD0E8E007B542FF4966FE42C948C8808824ET1I" TargetMode="External"/><Relationship Id="rId136" Type="http://schemas.openxmlformats.org/officeDocument/2006/relationships/hyperlink" Target="consultantplus://offline/ref=4EB70EDA103A031553AB4BF83D28A98264B783DE2CCE78C8C4AEE2EF11883C1417B5B91C3C27EC3F8377B80C8E007B542FF4966FE42C948C8808824ET1I" TargetMode="External"/><Relationship Id="rId137" Type="http://schemas.openxmlformats.org/officeDocument/2006/relationships/hyperlink" Target="consultantplus://offline/ref=4EB70EDA103A031553AB4BF83D28A98264B783DE2FCD78CFC3AEE2EF11883C1417B5B91C3C27EC3F8377B90A8E007B542FF4966FE42C948C8808824ET1I" TargetMode="External"/><Relationship Id="rId138" Type="http://schemas.openxmlformats.org/officeDocument/2006/relationships/hyperlink" Target="consultantplus://offline/ref=4EB70EDA103A031553AB55F52B44F78668BEDFD02DCC7A9B9BF1B9B24681364350FAE05D7B2BE66BD233E901875634107CE7966DF842TFI" TargetMode="External"/><Relationship Id="rId139" Type="http://schemas.openxmlformats.org/officeDocument/2006/relationships/hyperlink" Target="consultantplus://offline/ref=4EB70EDA103A031553AB4BF83D28A98264B783DE2ACE79CEC7AEE2EF11883C1417B5B91C3C27EC3F8377B80C8E007B542FF4966FE42C948C8808824ET1I" TargetMode="External"/><Relationship Id="rId140" Type="http://schemas.openxmlformats.org/officeDocument/2006/relationships/hyperlink" Target="consultantplus://offline/ref=4EB70EDA103A031553AB4BF83D28A98264B783DE26C873CACEAEE2EF11883C1417B5B91C3C27EC3F8377BD0D8E007B542FF4966FE42C948C8808824ET1I" TargetMode="External"/><Relationship Id="rId141" Type="http://schemas.openxmlformats.org/officeDocument/2006/relationships/hyperlink" Target="consultantplus://offline/ref=4EB70EDA103A031553AB4BF83D28A98264B783DE2ACE79CEC7AEE2EF11883C1417B5B91C3C27EC3F8377B80D8E007B542FF4966FE42C948C8808824ET1I" TargetMode="External"/><Relationship Id="rId142" Type="http://schemas.openxmlformats.org/officeDocument/2006/relationships/hyperlink" Target="consultantplus://offline/ref=4EB70EDA103A031553AB4BF83D28A98264B783DE2ACE79CEC7AEE2EF11883C1417B5B91C3C27EC3F8377B80F8E007B542FF4966FE42C948C8808824ET1I" TargetMode="External"/><Relationship Id="rId143" Type="http://schemas.openxmlformats.org/officeDocument/2006/relationships/hyperlink" Target="consultantplus://offline/ref=4EB70EDA103A031553AB55F52B44F7866FB9DCD12BC77A9B9BF1B9B24681364342FAB8527A28F33F8569BE0C8745T7I" TargetMode="External"/><Relationship Id="rId144" Type="http://schemas.openxmlformats.org/officeDocument/2006/relationships/hyperlink" Target="consultantplus://offline/ref=4EB70EDA103A031553AB4BF83D28A98264B783DE2BCF77CDC5AEE2EF11883C1417B5B91C3C27EC3F8377BD098E007B542FF4966FE42C948C8808824ET1I" TargetMode="External"/><Relationship Id="rId145" Type="http://schemas.openxmlformats.org/officeDocument/2006/relationships/hyperlink" Target="consultantplus://offline/ref=4EB70EDA103A031553AB4BF83D28A98264B783DE28CF75CFCFAEE2EF11883C1417B5B91C3C27EC3F8377BC058E007B542FF4966FE42C948C8808824ET1I" TargetMode="External"/><Relationship Id="rId146" Type="http://schemas.openxmlformats.org/officeDocument/2006/relationships/hyperlink" Target="consultantplus://offline/ref=4EB70EDA103A031553AB4BF83D28A98264B783DE26C873CACEAEE2EF11883C1417B5B91C3C27EC3F8377BD0E8E007B542FF4966FE42C948C8808824ET1I" TargetMode="External"/><Relationship Id="rId147" Type="http://schemas.openxmlformats.org/officeDocument/2006/relationships/hyperlink" Target="consultantplus://offline/ref=4EB70EDA103A031553AB4BF83D28A98264B783DE2FCB75CAC6A4BFE519D1301610BAE60B3B6EE03E8377BC0D835F7E413EAC996FF8329294940A80E042TCI" TargetMode="External"/><Relationship Id="rId148" Type="http://schemas.openxmlformats.org/officeDocument/2006/relationships/hyperlink" Target="consultantplus://offline/ref=4EB70EDA103A031553AB4BF83D28A98264B783DE2ACE79CEC7AEE2EF11883C1417B5B91C3C27EC3F8377B8088E007B542FF4966FE42C948C8808824ET1I" TargetMode="External"/><Relationship Id="rId149" Type="http://schemas.openxmlformats.org/officeDocument/2006/relationships/hyperlink" Target="consultantplus://offline/ref=4EB70EDA103A031553AB4BF83D28A98264B783DE2CCE78C8C4AEE2EF11883C1417B5B91C3C27EC3F8377B80D8E007B542FF4966FE42C948C8808824ET1I" TargetMode="External"/><Relationship Id="rId150" Type="http://schemas.openxmlformats.org/officeDocument/2006/relationships/hyperlink" Target="consultantplus://offline/ref=4EB70EDA103A031553AB55F52B44F78668BFD9D526C97A9B9BF1B9B24681364350FAE05E782AEB38877CE85DC101271278E7946BE42E929048T9I" TargetMode="External"/><Relationship Id="rId151" Type="http://schemas.openxmlformats.org/officeDocument/2006/relationships/hyperlink" Target="consultantplus://offline/ref=4EB70EDA103A031553AB4BF83D28A98264B783DE2CCE78C8C4AEE2EF11883C1417B5B91C3C27EC3F8377B80D8E007B542FF4966FE42C948C8808824ET1I" TargetMode="External"/><Relationship Id="rId152" Type="http://schemas.openxmlformats.org/officeDocument/2006/relationships/hyperlink" Target="consultantplus://offline/ref=4EB70EDA103A031553AB4BF83D28A98264B783DE2FCD78CFC3AEE2EF11883C1417B5B91C3C27EC3F8377B40B8E007B542FF4966FE42C948C8808824ET1I" TargetMode="External"/><Relationship Id="rId153" Type="http://schemas.openxmlformats.org/officeDocument/2006/relationships/hyperlink" Target="consultantplus://offline/ref=4EB70EDA103A031553AB55F52B44F78668BFD9D526C97A9B9BF1B9B24681364350FAE0587D21B96EC722B10E874A2A1664FB946F4FT9I" TargetMode="External"/><Relationship Id="rId154" Type="http://schemas.openxmlformats.org/officeDocument/2006/relationships/hyperlink" Target="consultantplus://offline/ref=4EB70EDA103A031553AB4BF83D28A98264B783DE2FC878C9C6AEE2EF11883C1417B5B91C3C27EC3F8377BC058E007B542FF4966FE42C948C8808824ET1I" TargetMode="External"/><Relationship Id="rId155" Type="http://schemas.openxmlformats.org/officeDocument/2006/relationships/hyperlink" Target="consultantplus://offline/ref=4EB70EDA103A031553AB55F52B44F78668B8DBD226CD7A9B9BF1B9B24681364350FAE05D782AE66BD233E901875634107CE7966DF842TFI" TargetMode="External"/><Relationship Id="rId156" Type="http://schemas.openxmlformats.org/officeDocument/2006/relationships/hyperlink" Target="consultantplus://offline/ref=4EB70EDA103A031553AB4BF83D28A98264B783DE27C974CEC6AEE2EF11883C1417B5B91C3C27EC3F8377BD0C8E007B542FF4966FE42C948C8808824ET1I" TargetMode="External"/><Relationship Id="rId157" Type="http://schemas.openxmlformats.org/officeDocument/2006/relationships/hyperlink" Target="consultantplus://offline/ref=4EB70EDA103A031553AB4BF83D28A98264B783DE2FCD73CBC0A6BFE519D1301610BAE60B3B6EE03E8377BC0D875F7E413EAC996FF8329294940A80E042TCI" TargetMode="External"/><Relationship Id="rId158" Type="http://schemas.openxmlformats.org/officeDocument/2006/relationships/hyperlink" Target="consultantplus://offline/ref=4EB70EDA103A031553AB4BF83D28A98264B783DE2FCD73CBC0A6BFE519D1301610BAE60B3B6EE03E8377BC0D875F7E413EAC996FF8329294940A80E042TCI" TargetMode="External"/><Relationship Id="rId159" Type="http://schemas.openxmlformats.org/officeDocument/2006/relationships/hyperlink" Target="consultantplus://offline/ref=4EB70EDA103A031553AB4BF83D28A98264B783DE2FCC70CDC7ADBFE519D1301610BAE60B3B6EE03E8377BC0D865F7E413EAC996FF8329294940A80E042TCI" TargetMode="External"/><Relationship Id="rId160" Type="http://schemas.openxmlformats.org/officeDocument/2006/relationships/hyperlink" Target="consultantplus://offline/ref=4EB70EDA103A031553AB55F52B44F78668B8DBD226CD7A9B9BF1B9B24681364350FAE05D7B22E66BD233E901875634107CE7966DF842TFI" TargetMode="External"/><Relationship Id="rId161" Type="http://schemas.openxmlformats.org/officeDocument/2006/relationships/hyperlink" Target="consultantplus://offline/ref=4EB70EDA103A031553AB4BF83D28A98264B783DE2FCB75CBC1A0BFE519D1301610BAE60B3B6EE03E8377BC09865F7E413EAC996FF8329294940A80E042TCI" TargetMode="External"/><Relationship Id="rId162" Type="http://schemas.openxmlformats.org/officeDocument/2006/relationships/hyperlink" Target="consultantplus://offline/ref=4EB70EDA103A031553AB55F52B44F78668B8DBD226CD7A9B9BF1B9B24681364350FAE05D7B2DE66BD233E901875634107CE7966DF842TFI" TargetMode="External"/><Relationship Id="rId163" Type="http://schemas.openxmlformats.org/officeDocument/2006/relationships/hyperlink" Target="consultantplus://offline/ref=4EB70EDA103A031553AB55F52B44F78668B8DBD226CD7A9B9BF1B9B24681364350FAE05D7E22E66BD233E901875634107CE7966DF842TFI" TargetMode="External"/><Relationship Id="rId164" Type="http://schemas.openxmlformats.org/officeDocument/2006/relationships/hyperlink" Target="consultantplus://offline/ref=4EB70EDA103A031553AB4BF83D28A98264B783DE2FCA75CDC3A7BFE519D1301610BAE60B3B6EE03E8377BC0D815F7E413EAC996FF8329294940A80E042TCI" TargetMode="External"/><Relationship Id="rId165" Type="http://schemas.openxmlformats.org/officeDocument/2006/relationships/hyperlink" Target="consultantplus://offline/ref=4EB70EDA103A031553AB4BF83D28A98264B783DE2FCF75C9C6AEE2EF11883C1417B5B91C3C27EC3F8377BD0A8E007B542FF4966FE42C948C8808824ET1I" TargetMode="External"/><Relationship Id="rId166" Type="http://schemas.openxmlformats.org/officeDocument/2006/relationships/hyperlink" Target="consultantplus://offline/ref=4EB70EDA103A031553AB55F52B44F78668B8DBD226CD7A9B9BF1B9B24681364350FAE05D7E28E66BD233E901875634107CE7966DF842TFI" TargetMode="External"/><Relationship Id="rId167" Type="http://schemas.openxmlformats.org/officeDocument/2006/relationships/hyperlink" Target="consultantplus://offline/ref=4EB70EDA103A031553AB4BF83D28A98264B783DE2FCB75CBC1A0BFE519D1301610BAE60B3B6EE03E8377BC09825F7E413EAC996FF8329294940A80E042TCI" TargetMode="External"/><Relationship Id="rId168" Type="http://schemas.openxmlformats.org/officeDocument/2006/relationships/hyperlink" Target="consultantplus://offline/ref=4EB70EDA103A031553AB55F52B44F78668B8DBD226CD7A9B9BF1B9B24681364350FAE05E712DE66BD233E901875634107CE7966DF842TFI" TargetMode="External"/><Relationship Id="rId169" Type="http://schemas.openxmlformats.org/officeDocument/2006/relationships/hyperlink" Target="consultantplus://offline/ref=4EB70EDA103A031553AB4BF83D28A98264B783DE2FCA75CDC3A7BFE519D1301610BAE60B3B6EE03E8377BC0D805F7E413EAC996FF8329294940A80E042TCI" TargetMode="External"/><Relationship Id="rId170" Type="http://schemas.openxmlformats.org/officeDocument/2006/relationships/hyperlink" Target="consultantplus://offline/ref=4EB70EDA103A031553AB4BF83D28A98264B783DE2FCC72C5C0AEE2EF11883C1417B5B91C3C27EC3F8377BC058E007B542FF4966FE42C948C8808824ET1I" TargetMode="External"/><Relationship Id="rId171" Type="http://schemas.openxmlformats.org/officeDocument/2006/relationships/hyperlink" Target="consultantplus://offline/ref=4EB70EDA103A031553AB4BF83D28A98264B783DE2FCC70CDC2A3BFE519D1301610BAE60B3B6EE03E8377BC0D875F7E413EAC996FF8329294940A80E042TCI" TargetMode="External"/><Relationship Id="rId172" Type="http://schemas.openxmlformats.org/officeDocument/2006/relationships/hyperlink" Target="consultantplus://offline/ref=4EB70EDA103A031553AB4BF83D28A98264B783DE2FCC72C5C0AEE2EF11883C1417B5B91C3C27EC3F8377BD0D8E007B542FF4966FE42C948C8808824ET1I" TargetMode="External"/><Relationship Id="rId173" Type="http://schemas.openxmlformats.org/officeDocument/2006/relationships/hyperlink" Target="consultantplus://offline/ref=4EB70EDA103A031553AB4BF83D28A98264B783DE2FCC72C5C0AEE2EF11883C1417B5B91C3C27EC3F8377BD0D8E007B542FF4966FE42C948C8808824ET1I" TargetMode="External"/><Relationship Id="rId174" Type="http://schemas.openxmlformats.org/officeDocument/2006/relationships/hyperlink" Target="consultantplus://offline/ref=4EB70EDA103A031553AB55F52B44F78668B8DBD226CD7A9B9BF1B9B24681364350FAE05D7C2AE66BD233E901875634107CE7966DF842TFI" TargetMode="External"/><Relationship Id="rId175" Type="http://schemas.openxmlformats.org/officeDocument/2006/relationships/hyperlink" Target="consultantplus://offline/ref=4EB70EDA103A031553AB4BF83D28A98264B783DE27C974CEC6AEE2EF11883C1417B5B91C3C27EC3F8377BE048E007B542FF4966FE42C948C8808824ET1I" TargetMode="External"/><Relationship Id="rId176" Type="http://schemas.openxmlformats.org/officeDocument/2006/relationships/hyperlink" Target="consultantplus://offline/ref=4EB70EDA103A031553AB4BF83D28A98264B783DE2FCD73CAC1A4BFE519D1301610BAE60B3B6EE03E8377BC0D835F7E413EAC996FF8329294940A80E042TCI" TargetMode="External"/><Relationship Id="rId177" Type="http://schemas.openxmlformats.org/officeDocument/2006/relationships/hyperlink" Target="consultantplus://offline/ref=4EB70EDA103A031553AB4BF83D28A98264B783DE2FCB75CAC6A4BFE519D1301610BAE60B3B6EE03E8377BC0D8D5F7E413EAC996FF8329294940A80E042TCI" TargetMode="External"/><Relationship Id="rId178" Type="http://schemas.openxmlformats.org/officeDocument/2006/relationships/hyperlink" Target="consultantplus://offline/ref=4EB70EDA103A031553AB4BF83D28A98264B783DE2FCB75CAC6A4BFE519D1301610BAE60B3B6EE03E8377BC0D8C5F7E413EAC996FF8329294940A80E042TCI" TargetMode="External"/><Relationship Id="rId179" Type="http://schemas.openxmlformats.org/officeDocument/2006/relationships/hyperlink" Target="consultantplus://offline/ref=4EB70EDA103A031553AB4BF83D28A98264B783DE2FCC70CDC2A3BFE519D1301610BAE60B3B6EE03E8377BC0D865F7E413EAC996FF8329294940A80E042TCI" TargetMode="External"/><Relationship Id="rId180" Type="http://schemas.openxmlformats.org/officeDocument/2006/relationships/hyperlink" Target="consultantplus://offline/ref=4EB70EDA103A031553AB55F52B44F7866DB9DCDB27C5279193A8B5B0418E695457B3EC5F782AED3D8823ED48D059281264F99273F82C9049T1I" TargetMode="External"/><Relationship Id="rId181" Type="http://schemas.openxmlformats.org/officeDocument/2006/relationships/hyperlink" Target="consultantplus://offline/ref=4EB70EDA103A031553AB4BF83D28A98264B783DE2FCE77C4CEA0BFE519D1301610BAE60B3B6EE03E8377BC0D845F7E413EAC996FF8329294940A80E042TCI" TargetMode="External"/><Relationship Id="rId182" Type="http://schemas.openxmlformats.org/officeDocument/2006/relationships/hyperlink" Target="consultantplus://offline/ref=4EB70EDA103A031553AB55F52B44F78668B8DBD226CD7A9B9BF1B9B24681364350FAE05D7C2AE66BD233E901875634107CE7966DF842TFI" TargetMode="External"/><Relationship Id="rId183" Type="http://schemas.openxmlformats.org/officeDocument/2006/relationships/hyperlink" Target="consultantplus://offline/ref=4EB70EDA103A031553AB4BF83D28A98264B783DE2FC878C9C6AEE2EF11883C1417B5B91C3C27EC3F8377BD058E007B542FF4966FE42C948C8808824ET1I" TargetMode="External"/><Relationship Id="rId184" Type="http://schemas.openxmlformats.org/officeDocument/2006/relationships/hyperlink" Target="consultantplus://offline/ref=4EB70EDA103A031553AB4BF83D28A98264B783DE2FC878C9C6AEE2EF11883C1417B5B91C3C27EC3F8377BE0E8E007B542FF4966FE42C948C8808824ET1I" TargetMode="External"/><Relationship Id="rId185" Type="http://schemas.openxmlformats.org/officeDocument/2006/relationships/hyperlink" Target="consultantplus://offline/ref=4EB70EDA103A031553AB4BF83D28A98264B783DE2FCC72C5C0AEE2EF11883C1417B5B91C3C27EC3F8377BD058E007B542FF4966FE42C948C8808824ET1I" TargetMode="External"/><Relationship Id="rId186" Type="http://schemas.openxmlformats.org/officeDocument/2006/relationships/hyperlink" Target="consultantplus://offline/ref=4EB70EDA103A031553AB4BF83D28A98264B783DE27C974CEC6AEE2EF11883C1417B5B91C3C27EC3F8377B80C8E007B542FF4966FE42C948C8808824ET1I" TargetMode="External"/><Relationship Id="rId187" Type="http://schemas.openxmlformats.org/officeDocument/2006/relationships/hyperlink" Target="consultantplus://offline/ref=4EB70EDA103A031553AB4BF83D28A98264B783DE2FCB75CAC6A4BFE519D1301610BAE60B3B6EE03E8377BC0E845F7E413EAC996FF8329294940A80E042TCI" TargetMode="External"/><Relationship Id="rId188" Type="http://schemas.openxmlformats.org/officeDocument/2006/relationships/hyperlink" Target="consultantplus://offline/ref=4EB70EDA103A031553AB4BF83D28A98264B783DE2ACB73CFC7AEE2EF11883C1417B5B91C3C27EC3F8377BD0C8E007B542FF4966FE42C948C8808824ET1I" TargetMode="External"/><Relationship Id="rId189" Type="http://schemas.openxmlformats.org/officeDocument/2006/relationships/hyperlink" Target="consultantplus://offline/ref=4EB70EDA103A031553AB4BF83D28A98264B783DE2FCC72C5C0AEE2EF11883C1417B5B91C3C27EC3F8377BE0E8E007B542FF4966FE42C948C8808824ET1I" TargetMode="External"/><Relationship Id="rId190" Type="http://schemas.openxmlformats.org/officeDocument/2006/relationships/hyperlink" Target="consultantplus://offline/ref=4EB70EDA103A031553AB4BF83D28A98264B783DE2FCC72C5C0AEE2EF11883C1417B5B91C3C27EC3F8377BE0F8E007B542FF4966FE42C948C8808824ET1I" TargetMode="External"/><Relationship Id="rId191" Type="http://schemas.openxmlformats.org/officeDocument/2006/relationships/hyperlink" Target="consultantplus://offline/ref=4EB70EDA103A031553AB4BF83D28A98264B783DE2CCB71C4C6AEE2EF11883C1417B5B91C3C27EC3F8377BE0A8E007B542FF4966FE42C948C8808824ET1I" TargetMode="External"/><Relationship Id="rId192" Type="http://schemas.openxmlformats.org/officeDocument/2006/relationships/hyperlink" Target="consultantplus://offline/ref=4EB70EDA103A031553AB4BF83D28A98264B783DE2FCB75CBC1A0BFE519D1301610BAE60B3B6EE03E8377BC098C5F7E413EAC996FF8329294940A80E042TCI" TargetMode="External"/><Relationship Id="rId193" Type="http://schemas.openxmlformats.org/officeDocument/2006/relationships/hyperlink" Target="consultantplus://offline/ref=4EB70EDA103A031553AB55F52B44F78668B8DFD72AC67A9B9BF1B9B24681364342FAB8527A28F33F8569BE0C8745T7I" TargetMode="External"/><Relationship Id="rId194" Type="http://schemas.openxmlformats.org/officeDocument/2006/relationships/hyperlink" Target="consultantplus://offline/ref=4EB70EDA103A031553AB4BF83D28A98264B783DE2FCE77C4CEA0BFE519D1301610BAE60B3B6EE03E8377BC0D865F7E413EAC996FF8329294940A80E042TCI" TargetMode="External"/><Relationship Id="rId195" Type="http://schemas.openxmlformats.org/officeDocument/2006/relationships/hyperlink" Target="consultantplus://offline/ref=4EB70EDA103A031553AB4BF83D28A98264B783DE2FCC70CDC2A3BFE519D1301610BAE60B3B6EE03E8377BC0D805F7E413EAC996FF8329294940A80E042TCI" TargetMode="External"/><Relationship Id="rId196" Type="http://schemas.openxmlformats.org/officeDocument/2006/relationships/hyperlink" Target="consultantplus://offline/ref=4EB70EDA103A031553AB4BF83D28A98264B783DE2FCB75CBC1A0BFE519D1301610BAE60B3B6EE03E8377BC0A855F7E413EAC996FF8329294940A80E042TCI" TargetMode="External"/><Relationship Id="rId197" Type="http://schemas.openxmlformats.org/officeDocument/2006/relationships/hyperlink" Target="consultantplus://offline/ref=4EB70EDA103A031553AB55F52B44F78668BFD9D526C97A9B9BF1B9B24681364350FAE05B702AEE34D726F8598856280E7AFF8A6FFA2E49T1I" TargetMode="External"/><Relationship Id="rId198" Type="http://schemas.openxmlformats.org/officeDocument/2006/relationships/hyperlink" Target="consultantplus://offline/ref=4EB70EDA103A031553AB4BF83D28A98264B783DE2FCD73CAC1A4BFE519D1301610BAE60B3B6EE03E8377BC0D8C5F7E413EAC996FF8329294940A80E042TCI" TargetMode="External"/><Relationship Id="rId199" Type="http://schemas.openxmlformats.org/officeDocument/2006/relationships/hyperlink" Target="consultantplus://offline/ref=4EB70EDA103A031553AB4BF83D28A98264B783DE2FCB75CBC1A0BFE519D1301610BAE60B3B6EE03E8377BC0A845F7E413EAC996FF8329294940A80E042TCI" TargetMode="External"/><Relationship Id="rId200" Type="http://schemas.openxmlformats.org/officeDocument/2006/relationships/hyperlink" Target="consultantplus://offline/ref=4EB70EDA103A031553AB4BF83D28A98264B783DE2FCB75CBC1A0BFE519D1301610BAE60B3B6EE03E8377BC0A865F7E413EAC996FF8329294940A80E042TCI" TargetMode="External"/><Relationship Id="rId201" Type="http://schemas.openxmlformats.org/officeDocument/2006/relationships/hyperlink" Target="consultantplus://offline/ref=4EB70EDA103A031553AB4BF83D28A98264B783DE2FCB75CBC1A0BFE519D1301610BAE60B3B6EE03E8377BC0A815F7E413EAC996FF8329294940A80E042TCI" TargetMode="External"/><Relationship Id="rId202" Type="http://schemas.openxmlformats.org/officeDocument/2006/relationships/hyperlink" Target="consultantplus://offline/ref=4EB70EDA103A031553AB55F52B44F78668B8DAD227C97A9B9BF1B9B24681364350FAE05E782FEE3B807CE85DC101271278E7946BE42E929048T9I" TargetMode="External"/><Relationship Id="rId203" Type="http://schemas.openxmlformats.org/officeDocument/2006/relationships/hyperlink" Target="consultantplus://offline/ref=4EB70EDA103A031553AB55F52B44F78668B8DAD227C97A9B9BF1B9B24681364350FAE05E782FEE3B867CE85DC101271278E7946BE42E929048T9I" TargetMode="External"/><Relationship Id="rId204" Type="http://schemas.openxmlformats.org/officeDocument/2006/relationships/hyperlink" Target="consultantplus://offline/ref=4EB70EDA103A031553AB4BF83D28A98264B783DE2FCB75CBC1A0BFE519D1301610BAE60B3B6EE03E8377BC0A805F7E413EAC996FF8329294940A80E042TCI" TargetMode="External"/><Relationship Id="rId205" Type="http://schemas.openxmlformats.org/officeDocument/2006/relationships/hyperlink" Target="consultantplus://offline/ref=4EB70EDA103A031553AB4BF83D28A98264B783DE2FCF75C9C6AEE2EF11883C1417B5B91C3C27EC3F8377BF0C8E007B542FF4966FE42C948C8808824ET1I" TargetMode="External"/><Relationship Id="rId206" Type="http://schemas.openxmlformats.org/officeDocument/2006/relationships/hyperlink" Target="consultantplus://offline/ref=4EB70EDA103A031553AB4BF83D28A98264B783DE2FCB75CAC6A4BFE519D1301610BAE60B3B6EE03E8377BC0E875F7E413EAC996FF8329294940A80E042TCI" TargetMode="External"/><Relationship Id="rId207" Type="http://schemas.openxmlformats.org/officeDocument/2006/relationships/hyperlink" Target="consultantplus://offline/ref=4EB70EDA103A031553AB55F52B44F7866DB8D5D52EC77A9B9BF1B9B24681364342FAB8527A28F33F8569BE0C8745T7I" TargetMode="External"/><Relationship Id="rId208" Type="http://schemas.openxmlformats.org/officeDocument/2006/relationships/hyperlink" Target="consultantplus://offline/ref=4EB70EDA103A031553AB4BF83D28A98264B783DE2CCE78C8C4AEE2EF11883C1417B5B91C3C27EC3F8377B80E8E007B542FF4966FE42C948C8808824ET1I" TargetMode="External"/><Relationship Id="rId209" Type="http://schemas.openxmlformats.org/officeDocument/2006/relationships/hyperlink" Target="consultantplus://offline/ref=4EB70EDA103A031553AB4BF83D28A98264B783DE2FCB75CBC1A0BFE519D1301610BAE60B3B6EE03E8377BC0A835F7E413EAC996FF8329294940A80E042TCI" TargetMode="External"/><Relationship Id="rId210" Type="http://schemas.openxmlformats.org/officeDocument/2006/relationships/hyperlink" Target="consultantplus://offline/ref=4EB70EDA103A031553AB4BF83D28A98264B783DE26CE75C8C4AEE2EF11883C1417B5B91C3C27EC3F8377BD0E8E007B542FF4966FE42C948C8808824ET1I" TargetMode="External"/><Relationship Id="rId211" Type="http://schemas.openxmlformats.org/officeDocument/2006/relationships/hyperlink" Target="consultantplus://offline/ref=4EB70EDA103A031553AB4BF83D28A98264B783DE2FCB75CAC6A6BFE519D1301610BAE60B3B6EE03E8377BC0E855F7E413EAC996FF8329294940A80E042TCI" TargetMode="External"/><Relationship Id="rId212" Type="http://schemas.openxmlformats.org/officeDocument/2006/relationships/hyperlink" Target="consultantplus://offline/ref=4EB70EDA103A031553AB4BF83D28A98264B783DE26CE75C8C4AEE2EF11883C1417B5B91C3C27EC3F8377BD0F8E007B542FF4966FE42C948C8808824ET1I" TargetMode="External"/><Relationship Id="rId213" Type="http://schemas.openxmlformats.org/officeDocument/2006/relationships/hyperlink" Target="consultantplus://offline/ref=4EB70EDA103A031553AB4BF83D28A98264B783DE2FCB75CAC6A6BFE519D1301610BAE60B3B6EE03E8377BC0E855F7E413EAC996FF8329294940A80E042TCI" TargetMode="External"/><Relationship Id="rId214" Type="http://schemas.openxmlformats.org/officeDocument/2006/relationships/hyperlink" Target="consultantplus://offline/ref=4EB70EDA103A031553AB4BF83D28A98264B783DE26CE75C8C4AEE2EF11883C1417B5B91C3C27EC3F8377BD0F8E007B542FF4966FE42C948C8808824ET1I" TargetMode="External"/><Relationship Id="rId215" Type="http://schemas.openxmlformats.org/officeDocument/2006/relationships/hyperlink" Target="consultantplus://offline/ref=4EB70EDA103A031553AB4BF83D28A98264B783DE26CE75C8C4AEE2EF11883C1417B5B91C3C27EC3F8377BD0F8E007B542FF4966FE42C948C8808824ET1I" TargetMode="External"/><Relationship Id="rId216" Type="http://schemas.openxmlformats.org/officeDocument/2006/relationships/hyperlink" Target="consultantplus://offline/ref=4EB70EDA103A031553AB4BF83D28A98264B783DE2FCC70CDC2A3BFE519D1301610BAE60B3B6EE03E8377BC0D835F7E413EAC996FF8329294940A80E042TCI" TargetMode="External"/><Relationship Id="rId217" Type="http://schemas.openxmlformats.org/officeDocument/2006/relationships/hyperlink" Target="consultantplus://offline/ref=4EB70EDA103A031553AB55F52B44F7866DB9DCDB27C5279193A8B5B0418E695457B3EC5F782AED3D8823ED48D059281264F99273F82C9049T1I" TargetMode="External"/><Relationship Id="rId218" Type="http://schemas.openxmlformats.org/officeDocument/2006/relationships/hyperlink" Target="consultantplus://offline/ref=4EB70EDA103A031553AB4BF83D28A98264B783DE2FCE77C4CEA0BFE519D1301610BAE60B3B6EE03E8377BC0D805F7E413EAC996FF8329294940A80E042TCI" TargetMode="External"/><Relationship Id="rId219" Type="http://schemas.openxmlformats.org/officeDocument/2006/relationships/hyperlink" Target="consultantplus://offline/ref=4EB70EDA103A031553AB4BF83D28A98264B783DE27C974CEC6AEE2EF11883C1417B5B91C3C27EC3F8377B80D8E007B542FF4966FE42C948C8808824ET1I" TargetMode="External"/><Relationship Id="rId220" Type="http://schemas.openxmlformats.org/officeDocument/2006/relationships/hyperlink" Target="consultantplus://offline/ref=4EB70EDA103A031553AB4BF83D28A98264B783DE2FCB75CAC6A6BFE519D1301610BAE60B3B6EE03E8377BC0D8C5F7E413EAC996FF8329294940A80E042TCI" TargetMode="External"/><Relationship Id="rId221" Type="http://schemas.openxmlformats.org/officeDocument/2006/relationships/hyperlink" Target="consultantplus://offline/ref=4EB70EDA103A031553AB4BF83D28A98264B783DE2FCB75CAC6A6BFE519D1301610BAE60B3B6EE03E8377BC0E805F7E413EAC996FF8329294940A80E042TCI" TargetMode="External"/><Relationship Id="rId222" Type="http://schemas.openxmlformats.org/officeDocument/2006/relationships/hyperlink" Target="consultantplus://offline/ref=4EB70EDA103A031553AB4BF83D28A98264B783DE26CE75C8C4AEE2EF11883C1417B5B91C3C27EC3F8377BD088E007B542FF4966FE42C948C8808824ET1I" TargetMode="External"/><Relationship Id="rId223" Type="http://schemas.openxmlformats.org/officeDocument/2006/relationships/hyperlink" Target="consultantplus://offline/ref=4EB70EDA103A031553AB4BF83D28A98264B783DE2FCB75CAC6A6BFE519D1301610BAE60B3B6EE03E8377BC0E805F7E413EAC996FF8329294940A80E042TCI" TargetMode="External"/><Relationship Id="rId224" Type="http://schemas.openxmlformats.org/officeDocument/2006/relationships/hyperlink" Target="consultantplus://offline/ref=4EB70EDA103A031553AB4BF83D28A98264B783DE26CE75C8C4AEE2EF11883C1417B5B91C3C27EC3F8377BD088E007B542FF4966FE42C948C8808824ET1I" TargetMode="External"/><Relationship Id="rId225" Type="http://schemas.openxmlformats.org/officeDocument/2006/relationships/hyperlink" Target="consultantplus://offline/ref=4EB70EDA103A031553AB4BF83D28A98264B783DE26CE75C8C4AEE2EF11883C1417B5B91C3C27EC3F8377BD088E007B542FF4966FE42C948C8808824ET1I" TargetMode="External"/><Relationship Id="rId226" Type="http://schemas.openxmlformats.org/officeDocument/2006/relationships/hyperlink" Target="consultantplus://offline/ref=4EB70EDA103A031553AB55F52B44F78668BFD9D526C97A9B9BF1B9B24681364350FAE0587E21B96EC722B10E874A2A1664FB946F4FT9I" TargetMode="External"/><Relationship Id="rId227" Type="http://schemas.openxmlformats.org/officeDocument/2006/relationships/hyperlink" Target="consultantplus://offline/ref=4EB70EDA103A031553AB4BF83D28A98264B783DE2FCF75C9C6AEE2EF11883C1417B5B91C3C27EC3F8377BF0D8E007B542FF4966FE42C948C8808824ET1I" TargetMode="External"/><Relationship Id="rId228" Type="http://schemas.openxmlformats.org/officeDocument/2006/relationships/hyperlink" Target="consultantplus://offline/ref=4EB70EDA103A031553AB55F52B44F78668B8DBD226CD7A9B9BF1B9B24681364350FAE05E782EEE3E857CE85DC101271278E7946BE42E929048T9I" TargetMode="External"/><Relationship Id="rId229" Type="http://schemas.openxmlformats.org/officeDocument/2006/relationships/hyperlink" Target="consultantplus://offline/ref=4EB70EDA103A031553AB4BF83D28A98264B783DE2FCE70CFCFA4BFE519D1301610BAE60B3B6EE03E8377BC0E855F7E413EAC996FF8329294940A80E042TCI" TargetMode="External"/><Relationship Id="rId230" Type="http://schemas.openxmlformats.org/officeDocument/2006/relationships/hyperlink" Target="consultantplus://offline/ref=4EB70EDA103A031553AB4BF83D28A98264B783DE2FCF75C9C6AEE2EF11883C1417B5B91C3C27EC3F8377BF048E007B542FF4966FE42C948C8808824ET1I" TargetMode="External"/><Relationship Id="rId231" Type="http://schemas.openxmlformats.org/officeDocument/2006/relationships/hyperlink" Target="consultantplus://offline/ref=4EB70EDA103A031553AB55F52B44F78668BFD9D526C97A9B9BF1B9B24681364350FAE0587F21B96EC722B10E874A2A1664FB946F4FT9I" TargetMode="External"/><Relationship Id="rId232" Type="http://schemas.openxmlformats.org/officeDocument/2006/relationships/hyperlink" Target="consultantplus://offline/ref=4EB70EDA103A031553AB4BF83D28A98264B783DE2FCE70C9C6AEE2EF11883C1417B5B91C3C27EC3F8377BE0A8E007B542FF4966FE42C948C8808824ET1I" TargetMode="External"/><Relationship Id="rId233" Type="http://schemas.openxmlformats.org/officeDocument/2006/relationships/hyperlink" Target="consultantplus://offline/ref=4EB70EDA103A031553AB55F52B44F78668B8DBD226CD7A9B9BF1B9B24681364350FAE05E7829E43E807CE85DC101271278E7946BE42E929048T9I" TargetMode="External"/><Relationship Id="rId234" Type="http://schemas.openxmlformats.org/officeDocument/2006/relationships/hyperlink" Target="consultantplus://offline/ref=4EB70EDA103A031553AB4BF83D28A98264B783DE2FC878C9C6AEE2EF11883C1417B5B91C3C27EC3F8377BE0A8E007B542FF4966FE42C948C8808824ET1I" TargetMode="External"/><Relationship Id="rId235" Type="http://schemas.openxmlformats.org/officeDocument/2006/relationships/hyperlink" Target="consultantplus://offline/ref=4EB70EDA103A031553AB4BF83D28A98264B783DE2FC878C9C6AEE2EF11883C1417B5B91C3C27EC3F8377BE0A8E007B542FF4966FE42C948C8808824ET1I" TargetMode="External"/><Relationship Id="rId236" Type="http://schemas.openxmlformats.org/officeDocument/2006/relationships/hyperlink" Target="consultantplus://offline/ref=4EB70EDA103A031553AB55F52B44F78668B8DBD226CD7A9B9BF1B9B24681364350FAE05E7829E43E867CE85DC101271278E7946BE42E929048T9I" TargetMode="External"/><Relationship Id="rId237" Type="http://schemas.openxmlformats.org/officeDocument/2006/relationships/hyperlink" Target="consultantplus://offline/ref=4EB70EDA103A031553AB4BF83D28A98264B783DE28CF75CFCFAEE2EF11883C1417B5B91C3C27EC3F8377BD0D8E007B542FF4966FE42C948C8808824ET1I" TargetMode="External"/><Relationship Id="rId238" Type="http://schemas.openxmlformats.org/officeDocument/2006/relationships/hyperlink" Target="consultantplus://offline/ref=4EB70EDA103A031553AB4BF83D28A98264B783DE2FCB75CBC1A0BFE519D1301610BAE60B3B6EE03E8377BC0A825F7E413EAC996FF8329294940A80E042TCI" TargetMode="External"/><Relationship Id="rId239" Type="http://schemas.openxmlformats.org/officeDocument/2006/relationships/hyperlink" Target="consultantplus://offline/ref=4EB70EDA103A031553AB4BF83D28A98264B783DE2FCB75CBC1A0BFE519D1301610BAE60B3B6EE03E8377BD0D8D5F7E413EAC996FF8329294940A80E042TCI" TargetMode="External"/><Relationship Id="rId240" Type="http://schemas.openxmlformats.org/officeDocument/2006/relationships/hyperlink" Target="consultantplus://offline/ref=4EB70EDA103A031553AB55F52B44F78668B8DBD226CD7A9B9BF1B9B24681364350FAE05D7B29EC34D726F8598856280E7AFF8A6FFA2E49T1I" TargetMode="External"/><Relationship Id="rId241" Type="http://schemas.openxmlformats.org/officeDocument/2006/relationships/hyperlink" Target="consultantplus://offline/ref=4EB70EDA103A031553AB4BF83D28A98264B783DE2FCB75CBC1A0BFE519D1301610BAE60B3B6EE03E8377BC0A825F7E413EAC996FF8329294940A80E042TCI" TargetMode="External"/><Relationship Id="rId242" Type="http://schemas.openxmlformats.org/officeDocument/2006/relationships/hyperlink" Target="consultantplus://offline/ref=4EB70EDA103A031553AB4BF83D28A98264B783DE2FCA75CDC3A7BFE519D1301610BAE60B3B6EE03E8377BC0D825F7E413EAC996FF8329294940A80E042TCI" TargetMode="External"/><Relationship Id="rId243" Type="http://schemas.openxmlformats.org/officeDocument/2006/relationships/hyperlink" Target="consultantplus://offline/ref=4EB70EDA103A031553AB4BF83D28A98264B783DE2FCA75CDC3A7BFE519D1301610BAE60B3B6EE03E8377BC0E825F7E413EAC996FF8329294940A80E042TCI" TargetMode="External"/><Relationship Id="rId244" Type="http://schemas.openxmlformats.org/officeDocument/2006/relationships/hyperlink" Target="consultantplus://offline/ref=4EB70EDA103A031553AB4BF83D28A98264B783DE2FCA75CDC3A7BFE519D1301610BAE60B3B6EE03E8377BC0D825F7E413EAC996FF8329294940A80E042TCI" TargetMode="External"/><Relationship Id="rId245" Type="http://schemas.openxmlformats.org/officeDocument/2006/relationships/hyperlink" Target="consultantplus://offline/ref=4EB70EDA103A031553AB4BF83D28A98264B783DE2FCC70CDC7ADBFE519D1301610BAE60B3B6EE03E8377BC0D825F7E413EAC996FF8329294940A80E042TCI" TargetMode="External"/><Relationship Id="rId246" Type="http://schemas.openxmlformats.org/officeDocument/2006/relationships/hyperlink" Target="consultantplus://offline/ref=4EB70EDA103A031553AB55F52B44F78668BFD9D526C97A9B9BF1B9B24681364342FAB8527A28F33F8569BE0C8745T7I" TargetMode="External"/><Relationship Id="rId247" Type="http://schemas.openxmlformats.org/officeDocument/2006/relationships/hyperlink" Target="consultantplus://offline/ref=4EB70EDA103A031553AB4BF83D28A98264B783DE2FCD79CAC0A7BFE519D1301610BAE60B3B6EE03E8377BC0D845F7E413EAC996FF8329294940A80E042TCI" TargetMode="External"/><Relationship Id="rId248" Type="http://schemas.openxmlformats.org/officeDocument/2006/relationships/hyperlink" Target="consultantplus://offline/ref=4EB70EDA103A031553AB4BF83D28A98264B783DE2FCA75CDC3A7BFE519D1301610BAE60B3B6EE03E8377BC0D8C5F7E413EAC996FF8329294940A80E042TCI" TargetMode="External"/><Relationship Id="rId249" Type="http://schemas.openxmlformats.org/officeDocument/2006/relationships/hyperlink" Target="consultantplus://offline/ref=4EB70EDA103A031553AB4BF83D28A98264B783DE2FCC70CDC7ADBFE519D1301610BAE60B3B6EE03E8377BC0E855F7E413EAC996FF8329294940A80E042TCI" TargetMode="External"/><Relationship Id="rId250" Type="http://schemas.openxmlformats.org/officeDocument/2006/relationships/hyperlink" Target="consultantplus://offline/ref=4EB70EDA103A031553AB4BF83D28A98264B783DE2FCB76CAC3A2BFE519D1301610BAE60B3B6EE03E8377BC0D855F7E413EAC996FF8329294940A80E042TCI" TargetMode="External"/><Relationship Id="rId251" Type="http://schemas.openxmlformats.org/officeDocument/2006/relationships/hyperlink" Target="consultantplus://offline/ref=4EB70EDA103A031553AB4BF83D28A98264B783DE2FCB76CAC3A2BFE519D1301610BAE60B3B6EE03E8377BC0D845F7E413EAC996FF8329294940A80E042TCI" TargetMode="External"/><Relationship Id="rId252" Type="http://schemas.openxmlformats.org/officeDocument/2006/relationships/hyperlink" Target="consultantplus://offline/ref=4EB70EDA103A031553AB4BF83D28A98264B783DE2FC878C9C6AEE2EF11883C1417B5B91C3C27EC3F8377BE0A8E007B542FF4966FE42C948C8808824ET1I" TargetMode="External"/><Relationship Id="rId253" Type="http://schemas.openxmlformats.org/officeDocument/2006/relationships/hyperlink" Target="consultantplus://offline/ref=4EB70EDA103A031553AB4BF83D28A98264B783DE2FC878C9C6AEE2EF11883C1417B5B91C3C27EC3F8377BE0A8E007B542FF4966FE42C948C8808824ET1I" TargetMode="External"/><Relationship Id="rId254" Type="http://schemas.openxmlformats.org/officeDocument/2006/relationships/hyperlink" Target="consultantplus://offline/ref=4EB70EDA103A031553AB4BF83D28A98264B783DE2CC879CCC2AEE2EF11883C1417B5B91C3C27EC3F8377BC058E007B542FF4966FE42C948C8808824ET1I" TargetMode="External"/><Relationship Id="rId255" Type="http://schemas.openxmlformats.org/officeDocument/2006/relationships/hyperlink" Target="consultantplus://offline/ref=4EB70EDA103A031553AB4BF83D28A98264B783DE2ACB73CFC7AEE2EF11883C1417B5B91C3C27EC3F8377BD0B8E007B542FF4966FE42C948C8808824ET1I" TargetMode="External"/><Relationship Id="rId256" Type="http://schemas.openxmlformats.org/officeDocument/2006/relationships/hyperlink" Target="consultantplus://offline/ref=4EB70EDA103A031553AB4BF83D28A98264B783DE2FCC70CDC7ADBFE519D1301610BAE60B3B6EE03E8377BC0E865F7E413EAC996FF8329294940A80E042TCI" TargetMode="External"/><Relationship Id="rId257" Type="http://schemas.openxmlformats.org/officeDocument/2006/relationships/hyperlink" Target="consultantplus://offline/ref=4EB70EDA103A031553AB4BF83D28A98264B783DE2FCC70CDC7ADBFE519D1301610BAE60B3B6EE03E8377BC0E815F7E413EAC996FF8329294940A80E042TCI" TargetMode="External"/><Relationship Id="rId258" Type="http://schemas.openxmlformats.org/officeDocument/2006/relationships/hyperlink" Target="consultantplus://offline/ref=4EB70EDA103A031553AB4BF83D28A98264B783DE27C974CEC6AEE2EF11883C1417B5B91C3C27EC3F8377B80E8E007B542FF4966FE42C948C8808824ET1I" TargetMode="External"/><Relationship Id="rId259" Type="http://schemas.openxmlformats.org/officeDocument/2006/relationships/hyperlink" Target="consultantplus://offline/ref=4EB70EDA103A031553AB4BF83D28A98264B783DE2FC878C9C6AEE2EF11883C1417B5B91C3C27EC3F8377B80F8E007B542FF4966FE42C948C8808824ET1I" TargetMode="External"/><Relationship Id="rId260" Type="http://schemas.openxmlformats.org/officeDocument/2006/relationships/hyperlink" Target="consultantplus://offline/ref=4EB70EDA103A031553AB4BF83D28A98264B783DE2FC878C9C6AEE2EF11883C1417B5B91C3C27EC3F8377B8088E007B542FF4966FE42C948C8808824ET1I" TargetMode="External"/><Relationship Id="rId261" Type="http://schemas.openxmlformats.org/officeDocument/2006/relationships/hyperlink" Target="consultantplus://offline/ref=4EB70EDA103A031553AB4BF83D28A98264B783DE2ACE79CEC7AEE2EF11883C1417B5B91C3C27EC3F8377B90F8E007B542FF4966FE42C948C8808824ET1I" TargetMode="External"/><Relationship Id="rId262" Type="http://schemas.openxmlformats.org/officeDocument/2006/relationships/hyperlink" Target="consultantplus://offline/ref=4EB70EDA103A031553AB4BF83D28A98264B783DE2FCB75CAC6A6BFE519D1301610BAE60B3B6EE03E8377BC0E825F7E413EAC996FF8329294940A80E042TCI" TargetMode="External"/><Relationship Id="rId263" Type="http://schemas.openxmlformats.org/officeDocument/2006/relationships/hyperlink" Target="consultantplus://offline/ref=4EB70EDA103A031553AB4BF83D28A98264B783DE2FCB75CBC1A0BFE519D1301610BAE60B3B6EE03E8377BC0A8D5F7E413EAC996FF8329294940A80E042TCI" TargetMode="External"/><Relationship Id="rId264" Type="http://schemas.openxmlformats.org/officeDocument/2006/relationships/hyperlink" Target="consultantplus://offline/ref=4EB70EDA103A031553AB55F52B44F78668B8DBD226CD7A9B9BF1B9B24681364350FAE05D7B29E534D726F8598856280E7AFF8A6FFA2E49T1I" TargetMode="External"/><Relationship Id="rId265" Type="http://schemas.openxmlformats.org/officeDocument/2006/relationships/hyperlink" Target="consultantplus://offline/ref=4EB70EDA103A031553AB4BF83D28A98264B783DE2FCC70CDC7ADBFE519D1301610BAE60B3B6EE03E8377BC0E805F7E413EAC996FF8329294940A80E042TCI" TargetMode="External"/><Relationship Id="rId266" Type="http://schemas.openxmlformats.org/officeDocument/2006/relationships/hyperlink" Target="consultantplus://offline/ref=4EB70EDA103A031553AB55F52B44F78668B8DBD226CD7A9B9BF1B9B24681364350FAE05D7B29E534D726F8598856280E7AFF8A6FFA2E49T1I" TargetMode="External"/><Relationship Id="rId267" Type="http://schemas.openxmlformats.org/officeDocument/2006/relationships/hyperlink" Target="consultantplus://offline/ref=4EB70EDA103A031553AB4BF83D28A98264B783DE2FCB75CAC6A6BFE519D1301610BAE60B3B6EE03E8377BC0E8D5F7E413EAC996FF8329294940A80E042TCI" TargetMode="External"/><Relationship Id="rId268" Type="http://schemas.openxmlformats.org/officeDocument/2006/relationships/hyperlink" Target="consultantplus://offline/ref=4EB70EDA103A031553AB4BF83D28A98264B783DE29CE79CAC5AEE2EF11883C1417B5B91C3C27EC3F8377B4088E007B542FF4966FE42C948C8808824ET1I" TargetMode="External"/><Relationship Id="rId269" Type="http://schemas.openxmlformats.org/officeDocument/2006/relationships/hyperlink" Target="consultantplus://offline/ref=4EB70EDA103A031553AB55F52B44F78668BFD9D526C97A9B9BF1B9B24681364350FAE05E782AEC38827CE85DC101271278E7946BE42E929048T9I" TargetMode="External"/><Relationship Id="rId270" Type="http://schemas.openxmlformats.org/officeDocument/2006/relationships/hyperlink" Target="consultantplus://offline/ref=4EB70EDA103A031553AB4BF83D28A98264B783DE2FCE70C9C6AEE2EF11883C1417B5B91C3C27EC3F8377B4088E007B542FF4966FE42C948C8808824ET1I" TargetMode="External"/><Relationship Id="rId271" Type="http://schemas.openxmlformats.org/officeDocument/2006/relationships/hyperlink" Target="consultantplus://offline/ref=4EB70EDA103A031553AB4BF83D28A98264B783DE26CE75C8C4AEE2EF11883C1417B5B91C3C27EC3F8377BD0A8E007B542FF4966FE42C948C8808824ET1I" TargetMode="External"/><Relationship Id="rId272" Type="http://schemas.openxmlformats.org/officeDocument/2006/relationships/hyperlink" Target="consultantplus://offline/ref=4EB70EDA103A031553AB4BF83D28A98264B783DE2FC878C9C6AEE2EF11883C1417B5B91C3C27EC3F8377B8058E007B542FF4966FE42C948C8808824ET1I" TargetMode="External"/><Relationship Id="rId273" Type="http://schemas.openxmlformats.org/officeDocument/2006/relationships/hyperlink" Target="consultantplus://offline/ref=4EB70EDA103A031553AB4BF83D28A98264B783DE2BCC75C4C2AEE2EF11883C1417B5B91C3C27EC3F8377BD0A8E007B542FF4966FE42C948C8808824ET1I" TargetMode="External"/><Relationship Id="rId274" Type="http://schemas.openxmlformats.org/officeDocument/2006/relationships/hyperlink" Target="consultantplus://offline/ref=4EB70EDA103A031553AB55F52B44F78668B8DBD226CD7A9B9BF1B9B24681364350FAE0587E23EA34D726F8598856280E7AFF8A6FFA2E49T1I" TargetMode="External"/><Relationship Id="rId275" Type="http://schemas.openxmlformats.org/officeDocument/2006/relationships/hyperlink" Target="consultantplus://offline/ref=4EB70EDA103A031553AB55F52B44F78668B8DBD226CD7A9B9BF1B9B24681364342FAB8527A28F33F8569BE0C8745T7I" TargetMode="External"/><Relationship Id="rId276" Type="http://schemas.openxmlformats.org/officeDocument/2006/relationships/hyperlink" Target="consultantplus://offline/ref=4EB70EDA103A031553AB55F52B44F78668B8DBD229CA7A9B9BF1B9B24681364342FAB8527A28F33F8569BE0C8745T7I" TargetMode="External"/><Relationship Id="rId277" Type="http://schemas.openxmlformats.org/officeDocument/2006/relationships/hyperlink" Target="consultantplus://offline/ref=4EB70EDA103A031553AB4BF83D28A98264B783DE2FCD79CAC0A7BFE519D1301610BAE60B3B6EE03E8377BC0D815F7E413EAC996FF8329294940A80E042TCI" TargetMode="External"/><Relationship Id="rId278" Type="http://schemas.openxmlformats.org/officeDocument/2006/relationships/hyperlink" Target="consultantplus://offline/ref=4EB70EDA103A031553AB4BF83D28A98264B783DE2FCD73CBC0A6BFE519D1301610BAE60B3B6EE03E8377BC0E865F7E413EAC996FF8329294940A80E042TCI" TargetMode="External"/><Relationship Id="rId279" Type="http://schemas.openxmlformats.org/officeDocument/2006/relationships/hyperlink" Target="consultantplus://offline/ref=4EB70EDA103A031553AB4BF83D28A98264B783DE2FCD73CBC0A6BFE519D1301610BAE60B3B6EE03E8377BF0C875F7E413EAC996FF8329294940A80E042TCI" TargetMode="External"/><Relationship Id="rId280" Type="http://schemas.openxmlformats.org/officeDocument/2006/relationships/hyperlink" Target="consultantplus://offline/ref=4EB70EDA103A031553AB4BF83D28A98264B783DE2FCB75CBC1A0BFE519D1301610BAE60B3B6EE03E8377BC0B855F7E413EAC996FF8329294940A80E042TCI" TargetMode="External"/><Relationship Id="rId281" Type="http://schemas.openxmlformats.org/officeDocument/2006/relationships/hyperlink" Target="consultantplus://offline/ref=4EB70EDA103A031553AB4BF83D28A98264B783DE2FCD73CBC0A6BFE519D1301610BAE60B3B6EE03E8377BF0C865F7E413EAC996FF8329294940A80E042TCI" TargetMode="External"/><Relationship Id="rId282" Type="http://schemas.openxmlformats.org/officeDocument/2006/relationships/hyperlink" Target="consultantplus://offline/ref=4EB70EDA103A031553AB4BF83D28A98264B783DE2FCD73CBC0A6BFE519D1301610BAE60B3B6EE03E8377BF0C8C5F7E413EAC996FF8329294940A80E042TCI" TargetMode="External"/><Relationship Id="rId283" Type="http://schemas.openxmlformats.org/officeDocument/2006/relationships/hyperlink" Target="consultantplus://offline/ref=4EB70EDA103A031553AB4BF83D28A98264B783DE2FCD73CBC0A6BFE519D1301610BAE60B3B6EE03E8377BF0D855F7E413EAC996FF8329294940A80E042TCI" TargetMode="External"/><Relationship Id="rId284" Type="http://schemas.openxmlformats.org/officeDocument/2006/relationships/hyperlink" Target="consultantplus://offline/ref=4EB70EDA103A031553AB4BF83D28A98264B783DE2FCD73CBC0A6BFE519D1301610BAE60B3B6EE03E8377BF0D845F7E413EAC996FF8329294940A80E042TCI" TargetMode="External"/><Relationship Id="rId285" Type="http://schemas.openxmlformats.org/officeDocument/2006/relationships/hyperlink" Target="consultantplus://offline/ref=4EB70EDA103A031553AB4BF83D28A98264B783DE2FCD73CBC0A6BFE519D1301610BAE60B3B6EE03E8377BF0D875F7E413EAC996FF8329294940A80E042TCI" TargetMode="External"/><Relationship Id="rId286" Type="http://schemas.openxmlformats.org/officeDocument/2006/relationships/hyperlink" Target="consultantplus://offline/ref=4EB70EDA103A031553AB4BF83D28A98264B783DE2FCD73CBC0A6BFE519D1301610BAE60B3B6EE03E8377BF0D865F7E413EAC996FF8329294940A80E042TCI" TargetMode="External"/><Relationship Id="rId287" Type="http://schemas.openxmlformats.org/officeDocument/2006/relationships/hyperlink" Target="consultantplus://offline/ref=4EB70EDA103A031553AB4BF83D28A98264B783DE2FCB75CBC1A0BFE519D1301610BAE60B3B6EE03E8377BC0B845F7E413EAC996FF8329294940A80E042TCI" TargetMode="External"/><Relationship Id="rId288" Type="http://schemas.openxmlformats.org/officeDocument/2006/relationships/hyperlink" Target="consultantplus://offline/ref=4EB70EDA103A031553AB4BF83D28A98264B783DE2FCA75CDC3A7BFE519D1301610BAE60B3B6EE03E8377BC0E855F7E413EAC996FF8329294940A80E042TCI" TargetMode="External"/><Relationship Id="rId289" Type="http://schemas.openxmlformats.org/officeDocument/2006/relationships/hyperlink" Target="consultantplus://offline/ref=4EB70EDA103A031553AB4BF83D28A98264B783DE2FCB75CAC6A6BFE519D1301610BAE60B3B6EE03E8377BC0E8C5F7E413EAC996FF8329294940A80E042TCI" TargetMode="External"/><Relationship Id="rId290" Type="http://schemas.openxmlformats.org/officeDocument/2006/relationships/hyperlink" Target="consultantplus://offline/ref=4EB70EDA103A031553AB4BF83D28A98264B783DE2FCB75CAC6A6BFE519D1301610BAE60B3B6EE03C8823ED48D059281264F99273F82C9049T1I" TargetMode="External"/><Relationship Id="rId291" Type="http://schemas.openxmlformats.org/officeDocument/2006/relationships/hyperlink" Target="consultantplus://offline/ref=4EB70EDA103A031553AB4BF83D28A98264B783DE2FCB75CAC6A6BFE519D1301610BAE60B3B6EE03E8377BC0E8C5F7E413EAC996FF8329294940A80E042TCI" TargetMode="External"/><Relationship Id="rId292" Type="http://schemas.openxmlformats.org/officeDocument/2006/relationships/hyperlink" Target="consultantplus://offline/ref=4EB70EDA103A031553AB4BF83D28A98264B783DE2FCB75CAC6A6BFE519D1301610BAE60B3B6EE03D8823ED48D059281264F99273F82C9049T1I" TargetMode="External"/><Relationship Id="rId293" Type="http://schemas.openxmlformats.org/officeDocument/2006/relationships/hyperlink" Target="consultantplus://offline/ref=4EB70EDA103A031553AB55F52B44F78668B8DBD226CD7A9B9BF1B9B24681364350FAE05E792EE53E8823ED48D059281264F99273F82C9049T1I" TargetMode="External"/><Relationship Id="rId294" Type="http://schemas.openxmlformats.org/officeDocument/2006/relationships/hyperlink" Target="consultantplus://offline/ref=4EB70EDA103A031553AB4BF83D28A98264B783DE26C776C5C0AEE2EF11883C1417B5B91C3C27EC3F8377BD0F8E007B542FF4966FE42C948C8808824ET1I" TargetMode="External"/><Relationship Id="rId295" Type="http://schemas.openxmlformats.org/officeDocument/2006/relationships/hyperlink" Target="consultantplus://offline/ref=4EB70EDA103A031553AB4BF83D28A98264B783DE26C776C5C0AEE2EF11883C1417B5B91C3C27EC3F8377BD0F8E007B542FF4966FE42C948C8808824ET1I" TargetMode="External"/><Relationship Id="rId296" Type="http://schemas.openxmlformats.org/officeDocument/2006/relationships/hyperlink" Target="consultantplus://offline/ref=4EB70EDA103A031553AB55F52B44F78668B8DAD227C97A9B9BF1B9B24681364342FAB8527A28F33F8569BE0C8745T7I" TargetMode="External"/><Relationship Id="rId297" Type="http://schemas.openxmlformats.org/officeDocument/2006/relationships/hyperlink" Target="consultantplus://offline/ref=4EB70EDA103A031553AB55F52B44F78668B8DAD227C67A9B9BF1B9B24681364342FAB8527A28F33F8569BE0C8745T7I" TargetMode="External"/><Relationship Id="rId298" Type="http://schemas.openxmlformats.org/officeDocument/2006/relationships/hyperlink" Target="consultantplus://offline/ref=4EB70EDA103A031553AB55F52B44F78668B8DAD227C67A9B9BF1B9B24681364350FAE05E7B2CE43B8B7CE85DC101271278E7946BE42E929048T9I" TargetMode="External"/><Relationship Id="rId299" Type="http://schemas.openxmlformats.org/officeDocument/2006/relationships/hyperlink" Target="consultantplus://offline/ref=4EB70EDA103A031553AB55F52B44F78668B8DAD227C97A9B9BF1B9B24681364350FAE05E7828EB388A7CE85DC101271278E7946BE42E929048T9I" TargetMode="External"/><Relationship Id="rId300" Type="http://schemas.openxmlformats.org/officeDocument/2006/relationships/hyperlink" Target="consultantplus://offline/ref=4EB70EDA103A031553AB55F52B44F78668B8DAD227C67A9B9BF1B9B24681364350FAE05E782EEB3B867CE85DC101271278E7946BE42E929048T9I" TargetMode="External"/><Relationship Id="rId301" Type="http://schemas.openxmlformats.org/officeDocument/2006/relationships/hyperlink" Target="consultantplus://offline/ref=4EB70EDA103A031553AB55F52B44F78668B8DAD227C67A9B9BF1B9B24681364350FAE05E782EEA3C807CE85DC101271278E7946BE42E929048T9I" TargetMode="External"/><Relationship Id="rId302" Type="http://schemas.openxmlformats.org/officeDocument/2006/relationships/hyperlink" Target="consultantplus://offline/ref=4EB70EDA103A031553AB55F52B44F78668B8DAD227C67A9B9BF1B9B24681364350FAE05E782EE43C807CE85DC101271278E7946BE42E929048T9I" TargetMode="External"/><Relationship Id="rId303" Type="http://schemas.openxmlformats.org/officeDocument/2006/relationships/hyperlink" Target="consultantplus://offline/ref=4EB70EDA103A031553AB55F52B44F78668B8DAD227C67A9B9BF1B9B24681364350FAE05E782FEC37867CE85DC101271278E7946BE42E929048T9I" TargetMode="External"/><Relationship Id="rId304" Type="http://schemas.openxmlformats.org/officeDocument/2006/relationships/hyperlink" Target="consultantplus://offline/ref=4EB70EDA103A031553AB55F52B44F78668B8DAD227C67A9B9BF1B9B24681364350FAE05E782FEE39867CE85DC101271278E7946BE42E929048T9I" TargetMode="External"/><Relationship Id="rId305" Type="http://schemas.openxmlformats.org/officeDocument/2006/relationships/hyperlink" Target="consultantplus://offline/ref=4EB70EDA103A031553AB55F52B44F78668B8DAD227C67A9B9BF1B9B24681364350FAE05E782FE938847CE85DC101271278E7946BE42E929048T9I" TargetMode="External"/><Relationship Id="rId306" Type="http://schemas.openxmlformats.org/officeDocument/2006/relationships/hyperlink" Target="consultantplus://offline/ref=4EB70EDA103A031553AB55F52B44F78668B8DAD227C67A9B9BF1B9B24681364350FAE05E782FEA378A7CE85DC101271278E7946BE42E929048T9I" TargetMode="External"/><Relationship Id="rId307" Type="http://schemas.openxmlformats.org/officeDocument/2006/relationships/hyperlink" Target="consultantplus://offline/ref=4EB70EDA103A031553AB55F52B44F78668B8DAD227C67A9B9BF1B9B24681364350FAE05E782CEF37867CE85DC101271278E7946BE42E929048T9I" TargetMode="External"/><Relationship Id="rId308" Type="http://schemas.openxmlformats.org/officeDocument/2006/relationships/hyperlink" Target="consultantplus://offline/ref=4EB70EDA103A031553AB55F52B44F78668B8DAD227C67A9B9BF1B9B24681364350FAE05E782CE83E847CE85DC101271278E7946BE42E929048T9I" TargetMode="External"/><Relationship Id="rId309" Type="http://schemas.openxmlformats.org/officeDocument/2006/relationships/hyperlink" Target="consultantplus://offline/ref=4EB70EDA103A031553AB55F52B44F78668B8DAD227C67A9B9BF1B9B24681364350FAE05E7822EC3C827CE85DC101271278E7946BE42E929048T9I" TargetMode="External"/><Relationship Id="rId310" Type="http://schemas.openxmlformats.org/officeDocument/2006/relationships/hyperlink" Target="consultantplus://offline/ref=4EB70EDA103A031553AB55F52B44F78668B8DAD227C67A9B9BF1B9B24681364350FAE05E792AE83B847CE85DC101271278E7946BE42E929048T9I" TargetMode="External"/><Relationship Id="rId311" Type="http://schemas.openxmlformats.org/officeDocument/2006/relationships/hyperlink" Target="consultantplus://offline/ref=4EB70EDA103A031553AB55F52B44F78668B8DAD227C67A9B9BF1B9B24681364350FAE05E7B2CEC38817CE85DC101271278E7946BE42E929048T9I" TargetMode="External"/><Relationship Id="rId312" Type="http://schemas.openxmlformats.org/officeDocument/2006/relationships/hyperlink" Target="consultantplus://offline/ref=4EB70EDA103A031553AB55F52B44F78668B8DAD227C67A9B9BF1B9B24681364350FAE05E792BE53B867CE85DC101271278E7946BE42E929048T9I" TargetMode="External"/><Relationship Id="rId313" Type="http://schemas.openxmlformats.org/officeDocument/2006/relationships/hyperlink" Target="consultantplus://offline/ref=4EB70EDA103A031553AB55F52B44F78668B8DAD227C67A9B9BF1B9B24681364350FAE05E792BE538867CE85DC101271278E7946BE42E929048T9I" TargetMode="External"/><Relationship Id="rId314" Type="http://schemas.openxmlformats.org/officeDocument/2006/relationships/hyperlink" Target="consultantplus://offline/ref=4EB70EDA103A031553AB55F52B44F78668B8DAD227C67A9B9BF1B9B24681364350FAE05E7A2EEC368A7CE85DC101271278E7946BE42E929048T9I" TargetMode="External"/><Relationship Id="rId315" Type="http://schemas.openxmlformats.org/officeDocument/2006/relationships/hyperlink" Target="consultantplus://offline/ref=4EB70EDA103A031553AB55F52B44F78668B8DAD227C67A9B9BF1B9B24681364350FAE05E7A23EB3F8B7CE85DC101271278E7946BE42E929048T9I" TargetMode="External"/><Relationship Id="rId316" Type="http://schemas.openxmlformats.org/officeDocument/2006/relationships/hyperlink" Target="consultantplus://offline/ref=4EB70EDA103A031553AB55F52B44F78668B8DAD227C67A9B9BF1B9B24681364350FAE05E7B2CE43B8B7CE85DC101271278E7946BE42E929048T9I" TargetMode="External"/><Relationship Id="rId317" Type="http://schemas.openxmlformats.org/officeDocument/2006/relationships/hyperlink" Target="consultantplus://offline/ref=4EB70EDA103A031553AB55F52B44F78668B8DAD227C67A9B9BF1B9B24681364350FAE05E7B2EE53D877CE85DC101271278E7946BE42E929048T9I" TargetMode="External"/><Relationship Id="rId318" Type="http://schemas.openxmlformats.org/officeDocument/2006/relationships/hyperlink" Target="consultantplus://offline/ref=4EB70EDA103A031553AB55F52B44F78668B8DAD227C67A9B9BF1B9B24681364350FAE05E7B2EE537817CE85DC101271278E7946BE42E929048T9I" TargetMode="External"/><Relationship Id="rId319" Type="http://schemas.openxmlformats.org/officeDocument/2006/relationships/hyperlink" Target="consultantplus://offline/ref=4EB70EDA103A031553AB55F52B44F78668B8DAD227C67A9B9BF1B9B24681364350FAE05E7B2DEF39877CE85DC101271278E7946BE42E929048T9I" TargetMode="External"/><Relationship Id="rId320" Type="http://schemas.openxmlformats.org/officeDocument/2006/relationships/hyperlink" Target="consultantplus://offline/ref=4EB70EDA103A031553AB55F52B44F78668B8DAD227C67A9B9BF1B9B24681364350FAE05E7822EA388A7CE85DC101271278E7946BE42E929048T9I" TargetMode="External"/><Relationship Id="rId321" Type="http://schemas.openxmlformats.org/officeDocument/2006/relationships/hyperlink" Target="consultantplus://offline/ref=4EB70EDA103A031553AB55F52B44F78668B8DAD227C67A9B9BF1B9B24681364350FAE05E7B2EE53E857CE85DC101271278E7946BE42E929048T9I" TargetMode="External"/><Relationship Id="rId322" Type="http://schemas.openxmlformats.org/officeDocument/2006/relationships/hyperlink" Target="consultantplus://offline/ref=4EB70EDA103A031553AB55F52B44F78668B8DAD227C67A9B9BF1B9B24681364350FAE05E7B2CEF38857CE85DC101271278E7946BE42E929048T9I" TargetMode="External"/><Relationship Id="rId323" Type="http://schemas.openxmlformats.org/officeDocument/2006/relationships/hyperlink" Target="consultantplus://offline/ref=4EB70EDA103A031553AB55F52B44F78668B8DAD227C67A9B9BF1B9B24681364350FAE05E7B2EE5388B7CE85DC101271278E7946BE42E929048T9I" TargetMode="External"/><Relationship Id="rId324" Type="http://schemas.openxmlformats.org/officeDocument/2006/relationships/hyperlink" Target="consultantplus://offline/ref=4EB70EDA103A031553AB55F52B44F78668B8DAD227C67A9B9BF1B9B24681364350FAE05E7B2EED3E8B7CE85DC101271278E7946BE42E929048T9I" TargetMode="External"/><Relationship Id="rId325" Type="http://schemas.openxmlformats.org/officeDocument/2006/relationships/hyperlink" Target="consultantplus://offline/ref=4EB70EDA103A031553AB55F52B44F78668B8DAD227C67A9B9BF1B9B24681364350FAE05E7B2EEE3D837CE85DC101271278E7946BE42E929048T9I" TargetMode="External"/><Relationship Id="rId326" Type="http://schemas.openxmlformats.org/officeDocument/2006/relationships/hyperlink" Target="consultantplus://offline/ref=4EB70EDA103A031553AB55F52B44F78668B8DAD227C67A9B9BF1B9B24681364350FAE05E7B29ED3A847CE85DC101271278E7946BE42E929048T9I" TargetMode="External"/><Relationship Id="rId327" Type="http://schemas.openxmlformats.org/officeDocument/2006/relationships/hyperlink" Target="consultantplus://offline/ref=4EB70EDA103A031553AB55F52B44F78668B8DAD227C67A9B9BF1B9B24681364350FAE05E7B29E93C837CE85DC101271278E7946BE42E929048T9I" TargetMode="External"/><Relationship Id="rId328" Type="http://schemas.openxmlformats.org/officeDocument/2006/relationships/hyperlink" Target="consultantplus://offline/ref=4EB70EDA103A031553AB55F52B44F78668B8DAD227C67A9B9BF1B9B24681364350FAE05E7B2EEA3C877CE85DC101271278E7946BE42E929048T9I" TargetMode="External"/><Relationship Id="rId329" Type="http://schemas.openxmlformats.org/officeDocument/2006/relationships/hyperlink" Target="consultantplus://offline/ref=4EB70EDA103A031553AB55F52B44F78668B8DAD227C67A9B9BF1B9B24681364350FAE05E7B2EEA3B817CE85DC101271278E7946BE42E929048T9I" TargetMode="External"/><Relationship Id="rId330" Type="http://schemas.openxmlformats.org/officeDocument/2006/relationships/hyperlink" Target="consultantplus://offline/ref=4EB70EDA103A031553AB55F52B44F78668B8DAD227C67A9B9BF1B9B24681364350FAE05E7B2EEA38837CE85DC101271278E7946BE42E929048T9I" TargetMode="External"/><Relationship Id="rId331" Type="http://schemas.openxmlformats.org/officeDocument/2006/relationships/hyperlink" Target="consultantplus://offline/ref=4EB70EDA103A031553AB55F52B44F78668B8DAD227C67A9B9BF1B9B24681364350FAE05E7B2EE53F8B7CE85DC101271278E7946BE42E929048T9I" TargetMode="External"/><Relationship Id="rId332" Type="http://schemas.openxmlformats.org/officeDocument/2006/relationships/hyperlink" Target="consultantplus://offline/ref=4EB70EDA103A031553AB4BF83D28A98264B783DE2FCD73CBC0A6BFE519D1301610BAE60B3B6EE03E8377BF0D815F7E413EAC996FF8329294940A80E042TCI" TargetMode="External"/><Relationship Id="rId333" Type="http://schemas.openxmlformats.org/officeDocument/2006/relationships/hyperlink" Target="consultantplus://offline/ref=4EB70EDA103A031553AB55F52B44F78668B8DBD226CD7A9B9BF1B9B24681364350FAE05E7929EA3C8823ED48D059281264F99273F82C9049T1I" TargetMode="External"/><Relationship Id="rId334" Type="http://schemas.openxmlformats.org/officeDocument/2006/relationships/hyperlink" Target="consultantplus://offline/ref=4EB70EDA103A031553AB4BF83D28A98264B783DE2FCC70CDC2A3BFE519D1301610BAE60B3B6EE03E8377BC0D8C5F7E413EAC996FF8329294940A80E042TCI" TargetMode="External"/><Relationship Id="rId335" Type="http://schemas.openxmlformats.org/officeDocument/2006/relationships/hyperlink" Target="consultantplus://offline/ref=4EB70EDA103A031553AB55F52B44F7866DB9DCDB27C5279193A8B5B0418E695457B3EC5F782AED3D8823ED48D059281264F99273F82C9049T1I" TargetMode="External"/><Relationship Id="rId336" Type="http://schemas.openxmlformats.org/officeDocument/2006/relationships/hyperlink" Target="consultantplus://offline/ref=4EB70EDA103A031553AB4BF83D28A98264B783DE2FCE77C4CEA0BFE519D1301610BAE60B3B6EE03E8377BC0E815F7E413EAC996FF8329294940A80E042TCI" TargetMode="External"/><Relationship Id="rId337" Type="http://schemas.openxmlformats.org/officeDocument/2006/relationships/hyperlink" Target="consultantplus://offline/ref=4EB70EDA103A031553AB55F52B44F78668B8DBD226CD7A9B9BF1B9B24681364350FAE05E782BE539837CE85DC101271278E7946BE42E929048T9I" TargetMode="External"/><Relationship Id="rId338" Type="http://schemas.openxmlformats.org/officeDocument/2006/relationships/hyperlink" Target="consultantplus://offline/ref=4EB70EDA103A031553AB4BF83D28A98264B783DE2FCE77C4CEA0BFE519D1301610BAE60B3B6EE03E8377BC0E805F7E413EAC996FF8329294940A80E042TCI" TargetMode="External"/><Relationship Id="rId339" Type="http://schemas.openxmlformats.org/officeDocument/2006/relationships/hyperlink" Target="consultantplus://offline/ref=4EB70EDA103A031553AB4BF83D28A98264B783DE2FCE77C4CEA0BFE519D1301610BAE60B3B6EE03E8377BC0E835F7E413EAC996FF8329294940A80E042TCI" TargetMode="External"/><Relationship Id="rId340" Type="http://schemas.openxmlformats.org/officeDocument/2006/relationships/hyperlink" Target="consultantplus://offline/ref=4EB70EDA103A031553AB55F52B44F78668B8DBD226CD7A9B9BF1B9B24681364350FAE05E7929EA3C8823ED48D059281264F99273F82C9049T1I" TargetMode="External"/><Relationship Id="rId341" Type="http://schemas.openxmlformats.org/officeDocument/2006/relationships/hyperlink" Target="consultantplus://offline/ref=4EB70EDA103A031553AB4BF83D28A98264B783DE2FCB75CAC6A6BFE519D1301610BAE60B3B6EE03E8377BC0E8C5F7E413EAC996FF8329294940A80E042TCI" TargetMode="External"/><Relationship Id="rId342" Type="http://schemas.openxmlformats.org/officeDocument/2006/relationships/hyperlink" Target="consultantplus://offline/ref=4EB70EDA103A031553AB4BF83D28A98264B783DE2FCB75CAC6A6BFE519D1301610BAE60B3B6EE03E8377BD0C865F7E413EAC996FF8329294940A80E042TCI" TargetMode="External"/><Relationship Id="rId343" Type="http://schemas.openxmlformats.org/officeDocument/2006/relationships/hyperlink" Target="consultantplus://offline/ref=4EB70EDA103A031553AB4BF83D28A98264B783DE2FCD73CAC1A4BFE519D1301610BAE60B3B6EE03E8377BC0F835F7E413EAC996FF8329294940A80E042TCI" TargetMode="External"/><Relationship Id="rId344" Type="http://schemas.openxmlformats.org/officeDocument/2006/relationships/hyperlink" Target="consultantplus://offline/ref=4EB70EDA103A031553AB4BF83D28A98264B783DE2FCD73CBC0A6BFE519D1301610BAE60B3B6EE03E8377B80E805F7E413EAC996FF8329294940A80E042TCI" TargetMode="External"/><Relationship Id="rId345" Type="http://schemas.openxmlformats.org/officeDocument/2006/relationships/hyperlink" Target="consultantplus://offline/ref=4EB70EDA103A031553AB4BF83D28A98264B783DE2FCB75CBC1A0BFE519D1301610BAE60B3B6EE03E8377BC0B8C5F7E413EAC996FF8329294940A80E042TCI" TargetMode="External"/><Relationship Id="rId346" Type="http://schemas.openxmlformats.org/officeDocument/2006/relationships/hyperlink" Target="consultantplus://offline/ref=4EB70EDA103A031553AB4BF83D28A98264B783DE27C974CEC6AEE2EF11883C1417B5B91C3C27EC3F8376BD098E007B542FF4966FE42C948C8808824ET1I" TargetMode="External"/><Relationship Id="rId347" Type="http://schemas.openxmlformats.org/officeDocument/2006/relationships/hyperlink" Target="consultantplus://offline/ref=4EB70EDA103A031553AB4BF83D28A98264B783DE2FCC70CDC2A3BFE519D1301610BAE60B3B6EE03E8377BC0E845F7E413EAC996FF8329294940A80E042TCI" TargetMode="External"/><Relationship Id="rId348" Type="http://schemas.openxmlformats.org/officeDocument/2006/relationships/hyperlink" Target="consultantplus://offline/ref=4EB70EDA103A031553AB55F52B44F7866DB9DCDB27C5279193A8B5B0418E695457B3EC5F782AED3D8823ED48D059281264F99273F82C9049T1I" TargetMode="External"/><Relationship Id="rId349" Type="http://schemas.openxmlformats.org/officeDocument/2006/relationships/hyperlink" Target="consultantplus://offline/ref=4EB70EDA103A031553AB4BF83D28A98264B783DE27C974CEC6AEE2EF11883C1417B5B91C3C27EC3F8376BD0A8E007B542FF4966FE42C948C8808824ET1I" TargetMode="External"/><Relationship Id="rId350" Type="http://schemas.openxmlformats.org/officeDocument/2006/relationships/hyperlink" Target="consultantplus://offline/ref=4EB70EDA103A031553AB4BF83D28A98264B783DE2FCE77C4CEA0BFE519D1301610BAE60B3B6EE03E8377BC0E8D5F7E413EAC996FF8329294940A80E042TCI" TargetMode="External"/><Relationship Id="rId351" Type="http://schemas.openxmlformats.org/officeDocument/2006/relationships/hyperlink" Target="consultantplus://offline/ref=4EB70EDA103A031553AB4BF83D28A98264B783DE27C974CEC6AEE2EF11883C1417B5B91C3C27EC3F8376BD0B8E007B542FF4966FE42C948C8808824ET1I" TargetMode="External"/><Relationship Id="rId352" Type="http://schemas.openxmlformats.org/officeDocument/2006/relationships/hyperlink" Target="consultantplus://offline/ref=4EB70EDA103A031553AB4BF83D28A98264B783DE27C974CEC6AEE2EF11883C1417B5B91C3C27EC3F8376BD048E007B542FF4966FE42C948C8808824ET1I" TargetMode="External"/><Relationship Id="rId353" Type="http://schemas.openxmlformats.org/officeDocument/2006/relationships/hyperlink" Target="consultantplus://offline/ref=4EB70EDA103A031553AB55F52B44F78668B8DBD226CD7A9B9BF1B9B24681364350FAE05B7B29E834D726F8598856280E7AFF8A6FFA2E49T1I" TargetMode="External"/><Relationship Id="rId354" Type="http://schemas.openxmlformats.org/officeDocument/2006/relationships/hyperlink" Target="consultantplus://offline/ref=4EB70EDA103A031553AB4BF83D28A98264B783DE27C974CEC6AEE2EF11883C1417B5B91C3C27EC3F8376BD058E007B542FF4966FE42C948C8808824ET1I" TargetMode="External"/><Relationship Id="rId355" Type="http://schemas.openxmlformats.org/officeDocument/2006/relationships/hyperlink" Target="consultantplus://offline/ref=4EB70EDA103A031553AB4BF83D28A98264B783DE2FCA75CDC3A7BFE519D1301610BAE60B3B6EE03E8377BC0E845F7E413EAC996FF8329294940A80E042TCI" TargetMode="External"/><Relationship Id="rId356" Type="http://schemas.openxmlformats.org/officeDocument/2006/relationships/hyperlink" Target="consultantplus://offline/ref=4EB70EDA103A031553AB4BF83D28A98264B783DE2FCA75CDC3A7BFE519D1301610BAE60B3B6EE03E8377BC0E8D5F7E413EAC996FF8329294940A80E042TCI" TargetMode="External"/><Relationship Id="rId357" Type="http://schemas.openxmlformats.org/officeDocument/2006/relationships/hyperlink" Target="consultantplus://offline/ref=4EB70EDA103A031553AB55F52B44F78668BDDCD028CD7A9B9BF1B9B24681364350FAE05E782AED3E837CE85DC101271278E7946BE42E929048T9I" TargetMode="External"/><Relationship Id="rId358" Type="http://schemas.openxmlformats.org/officeDocument/2006/relationships/hyperlink" Target="consultantplus://offline/ref=4EB70EDA103A031553AB55F52B44F78668BFDBD029CB7A9B9BF1B9B24681364342FAB8527A28F33F8569BE0C8745T7I" TargetMode="External"/><Relationship Id="rId359" Type="http://schemas.openxmlformats.org/officeDocument/2006/relationships/hyperlink" Target="consultantplus://offline/ref=4EB70EDA103A031553AB4BF83D28A98264B783DE2FCD73CBC0A6BFE519D1301610BAE60B3B6EE03E8377B80E825F7E413EAC996FF8329294940A80E042TCI" TargetMode="External"/><Relationship Id="rId360" Type="http://schemas.openxmlformats.org/officeDocument/2006/relationships/hyperlink" Target="consultantplus://offline/ref=4EB70EDA103A031553AB4BF83D28A98264B783DE2FCA75CDC3A7BFE519D1301610BAE60B3B6EE03E8377BC0E875F7E413EAC996FF8329294940A80E042TCI" TargetMode="External"/><Relationship Id="rId361" Type="http://schemas.openxmlformats.org/officeDocument/2006/relationships/hyperlink" Target="consultantplus://offline/ref=4EB70EDA103A031553AB4BF83D28A98264B783DE2FCD73CBC0A6BFE519D1301610BAE60B3B6EE03E8377B80E8C5F7E413EAC996FF8329294940A80E042TCI" TargetMode="External"/><Relationship Id="rId362" Type="http://schemas.openxmlformats.org/officeDocument/2006/relationships/hyperlink" Target="consultantplus://offline/ref=4EB70EDA103A031553AB4BF83D28A98264B783DE2FCA75CDC3A7BFE519D1301610BAE60B3B6EE03E8377BC0E875F7E413EAC996FF8329294940A80E042TCI" TargetMode="External"/><Relationship Id="rId363" Type="http://schemas.openxmlformats.org/officeDocument/2006/relationships/hyperlink" Target="consultantplus://offline/ref=4EB70EDA103A031553AB4BF83D28A98264B783DE2FCD73CBC0A6BFE519D1301610BAE60B3B6EE03E8377B80F855F7E413EAC996FF8329294940A80E042TCI" TargetMode="External"/><Relationship Id="rId364" Type="http://schemas.openxmlformats.org/officeDocument/2006/relationships/hyperlink" Target="consultantplus://offline/ref=4EB70EDA103A031553AB4BF83D28A98264B783DE2FCA75CDC3A7BFE519D1301610BAE60B3B6EE03E8377BC0E865F7E413EAC996FF8329294940A80E042TCI" TargetMode="External"/><Relationship Id="rId365" Type="http://schemas.openxmlformats.org/officeDocument/2006/relationships/hyperlink" Target="consultantplus://offline/ref=4EB70EDA103A031553AB55F52B44F78668BDDCD028CD7A9B9BF1B9B24681364350FAE05E782AED3E837CE85DC101271278E7946BE42E929048T9I" TargetMode="External"/><Relationship Id="rId366" Type="http://schemas.openxmlformats.org/officeDocument/2006/relationships/hyperlink" Target="consultantplus://offline/ref=4EB70EDA103A031553AB4BF83D28A98264B783DE2FCD79CAC0A7BFE519D1301610BAE60B3B6EE03E8377BC0F845F7E413EAC996FF8329294940A80E042TCI" TargetMode="External"/><Relationship Id="rId367" Type="http://schemas.openxmlformats.org/officeDocument/2006/relationships/hyperlink" Target="consultantplus://offline/ref=4EB70EDA103A031553AB4BF83D28A98264B783DE2FCD73CAC1A4BFE519D1301610BAE60B3B6EE03E8377BC0F8D5F7E413EAC996FF8329294940A80E042TCI" TargetMode="External"/><Relationship Id="rId368" Type="http://schemas.openxmlformats.org/officeDocument/2006/relationships/hyperlink" Target="consultantplus://offline/ref=4EB70EDA103A031553AB4BF83D28A98264B783DE2FCB75CBC1A0BFE519D1301610BAE60B3B6EE03E8377BC04855F7E413EAC996FF8329294940A80E042TCI" TargetMode="External"/><Relationship Id="rId369" Type="http://schemas.openxmlformats.org/officeDocument/2006/relationships/hyperlink" Target="consultantplus://offline/ref=4EB70EDA103A031553AB55F52B44F78668B8DAD227C97A9B9BF1B9B24681364350FAE05E782AEA3E827CE85DC101271278E7946BE42E929048T9I" TargetMode="External"/><Relationship Id="rId370" Type="http://schemas.openxmlformats.org/officeDocument/2006/relationships/hyperlink" Target="consultantplus://offline/ref=4EB70EDA103A031553AB55F52B44F78668B8DAD227C97A9B9BF1B9B24681364350FAE05E782EE43D867CE85DC101271278E7946BE42E929048T9I" TargetMode="External"/><Relationship Id="rId371" Type="http://schemas.openxmlformats.org/officeDocument/2006/relationships/hyperlink" Target="consultantplus://offline/ref=4EB70EDA103A031553AB55F52B44F78668BFDED326C67A9B9BF1B9B24681364342FAB8527A28F33F8569BE0C8745T7I" TargetMode="External"/><Relationship Id="rId372" Type="http://schemas.openxmlformats.org/officeDocument/2006/relationships/hyperlink" Target="consultantplus://offline/ref=4EB70EDA103A031553AB55F52B44F78668BFD9DB2FC67A9B9BF1B9B24681364350FAE05E7B2EE66BD233E901875634107CE7966DF842TFI" TargetMode="External"/><Relationship Id="rId373" Type="http://schemas.openxmlformats.org/officeDocument/2006/relationships/hyperlink" Target="consultantplus://offline/ref=4EB70EDA103A031553AB4BF83D28A98264B783DE2FCE75CAC4A0BFE519D1301610BAE60B3B6EE03E8377BC05835F7E413EAC996FF8329294940A80E042TCI" TargetMode="External"/><Relationship Id="rId374" Type="http://schemas.openxmlformats.org/officeDocument/2006/relationships/hyperlink" Target="consultantplus://offline/ref=4EB70EDA103A031553AB4BF83D28A98264B783DE2FCB75CBC1A0BFE519D1301610BAE60B3B6EE03E8377BC04845F7E413EAC996FF8329294940A80E042TCI" TargetMode="External"/><Relationship Id="rId375" Type="http://schemas.openxmlformats.org/officeDocument/2006/relationships/hyperlink" Target="consultantplus://offline/ref=4EB70EDA103A031553AB55F52B44F78668B8DBD226CD7A9B9BF1B9B24681364350FAE05E7922E4398823ED48D059281264F99273F82C9049T1I" TargetMode="External"/><Relationship Id="rId376" Type="http://schemas.openxmlformats.org/officeDocument/2006/relationships/hyperlink" Target="consultantplus://offline/ref=4EB70EDA103A031553AB55F52B44F78668B8DBD226CD7A9B9BF1B9B24681364350FAE05B7B29E834D726F8598856280E7AFF8A6FFA2E49T1I" TargetMode="External"/><Relationship Id="rId377" Type="http://schemas.openxmlformats.org/officeDocument/2006/relationships/hyperlink" Target="consultantplus://offline/ref=4EB70EDA103A031553AB4BF83D28A98264B783DE2FCD73CBC0A6BFE519D1301610BAE60B3B6EE03E8377B80F805F7E413EAC996FF8329294940A80E042TCI" TargetMode="External"/><Relationship Id="rId378" Type="http://schemas.openxmlformats.org/officeDocument/2006/relationships/hyperlink" Target="consultantplus://offline/ref=4EB70EDA103A031553AB55F52B44F78668B8DAD227C97A9B9BF1B9B24681364350FAE05E782EE936807CE85DC101271278E7946BE42E929048T9I" TargetMode="External"/><Relationship Id="rId379" Type="http://schemas.openxmlformats.org/officeDocument/2006/relationships/hyperlink" Target="consultantplus://offline/ref=4EB70EDA103A031553AB55F52B44F78668B8DAD227C97A9B9BF1B9B24681364350FAE05E782EE83D8A7CE85DC101271278E7946BE42E929048T9I" TargetMode="External"/><Relationship Id="rId380" Type="http://schemas.openxmlformats.org/officeDocument/2006/relationships/hyperlink" Target="consultantplus://offline/ref=4EB70EDA103A031553AB55F52B44F78668B8DAD227C97A9B9BF1B9B24681364350FAE05E782EE83C807CE85DC101271278E7946BE42E929048T9I" TargetMode="External"/><Relationship Id="rId381" Type="http://schemas.openxmlformats.org/officeDocument/2006/relationships/hyperlink" Target="consultantplus://offline/ref=4EB70EDA103A031553AB55F52B44F78668BFDBD029CB7A9B9BF1B9B24681364342FAB8527A28F33F8569BE0C8745T7I" TargetMode="External"/><Relationship Id="rId382" Type="http://schemas.openxmlformats.org/officeDocument/2006/relationships/hyperlink" Target="consultantplus://offline/ref=4EB70EDA103A031553AB55F52B44F78668B8DBD226CD7A9B9BF1B9B24681364350FAE05E7023EC3A8823ED48D059281264F99273F82C9049T1I" TargetMode="External"/><Relationship Id="rId383" Type="http://schemas.openxmlformats.org/officeDocument/2006/relationships/hyperlink" Target="consultantplus://offline/ref=4EB70EDA103A031553AB55F52B44F78668B8DBD226CD7A9B9BF1B9B24681364350FAE05E7023EC368823ED48D059281264F99273F82C9049T1I" TargetMode="External"/><Relationship Id="rId384" Type="http://schemas.openxmlformats.org/officeDocument/2006/relationships/hyperlink" Target="consultantplus://offline/ref=4EB70EDA103A031553AB4BF83D28A98264B783DE2FCB75CBC1A0BFE519D1301610BAE60B3B6EE03E8377BC04875F7E413EAC996FF8329294940A80E042TCI" TargetMode="External"/><Relationship Id="rId385" Type="http://schemas.openxmlformats.org/officeDocument/2006/relationships/hyperlink" Target="consultantplus://offline/ref=4EB70EDA103A031553AB4BF83D28A98264B783DE2FCB75CAC6A4BFE519D1301610BAE60B3B6EE03E8377BC08865F7E413EAC996FF8329294940A80E042TCI" TargetMode="External"/><Relationship Id="rId386" Type="http://schemas.openxmlformats.org/officeDocument/2006/relationships/hyperlink" Target="consultantplus://offline/ref=4EB70EDA103A031553AB4BF83D28A98264B783DE2FCB75CBC1A0BFE519D1301610BAE60B3B6EE03E8377BC05865F7E413EAC996FF8329294940A80E042TCI" TargetMode="External"/><Relationship Id="rId387" Type="http://schemas.openxmlformats.org/officeDocument/2006/relationships/hyperlink" Target="consultantplus://offline/ref=4EB70EDA103A031553AB4BF83D28A98264B783DE2FCB75CAC6A6BFE519D1301610BAE60B3B6EE03E8377BD0D825F7E413EAC996FF8329294940A80E042TCI" TargetMode="External"/><Relationship Id="rId388" Type="http://schemas.openxmlformats.org/officeDocument/2006/relationships/hyperlink" Target="consultantplus://offline/ref=4EB70EDA103A031553AB4BF83D28A98264B783DE2FCB75CAC6A6BFE519D1301610BAE60B3B6EE03C8823ED48D059281264F99273F82C9049T1I" TargetMode="External"/><Relationship Id="rId389" Type="http://schemas.openxmlformats.org/officeDocument/2006/relationships/hyperlink" Target="consultantplus://offline/ref=4EB70EDA103A031553AB4BF83D28A98264B783DE2FCB75CAC6A6BFE519D1301610BAE60B3B6EE03E8377BD0D825F7E413EAC996FF8329294940A80E042TCI" TargetMode="External"/><Relationship Id="rId390" Type="http://schemas.openxmlformats.org/officeDocument/2006/relationships/hyperlink" Target="consultantplus://offline/ref=4EB70EDA103A031553AB4BF83D28A98264B783DE2FCB75CAC6A6BFE519D1301610BAE60B3B6EE03D8823ED48D059281264F99273F82C9049T1I" TargetMode="External"/><Relationship Id="rId391" Type="http://schemas.openxmlformats.org/officeDocument/2006/relationships/hyperlink" Target="consultantplus://offline/ref=4EB70EDA103A031553AB4BF83D28A98264B783DE2FCB75CAC6A6BFE519D1301610BAE60B3B6EE03E8377BD0D825F7E413EAC996FF8329294940A80E042TCI" TargetMode="External"/><Relationship Id="rId392" Type="http://schemas.openxmlformats.org/officeDocument/2006/relationships/hyperlink" Target="consultantplus://offline/ref=4EB70EDA103A031553AB55F52B44F78668B8DBD226CD7A9B9BF1B9B24681364350FAE05E792EEA3C8823ED48D059281264F99273F82C9049T1I" TargetMode="External"/><Relationship Id="rId393" Type="http://schemas.openxmlformats.org/officeDocument/2006/relationships/hyperlink" Target="consultantplus://offline/ref=4EB70EDA103A031553AB4BF83D28A98264B783DE26C776C5C0AEE2EF11883C1417B5B91C3C27EC3F8376BA098E007B542FF4966FE42C948C8808824ET1I" TargetMode="External"/><Relationship Id="rId394" Type="http://schemas.openxmlformats.org/officeDocument/2006/relationships/hyperlink" Target="consultantplus://offline/ref=4EB70EDA103A031553AB4BF83D28A98264B783DE26C776C5C0AEE2EF11883C1417B5B91C3C27EC3F8376BA098E007B542FF4966FE42C948C8808824ET1I" TargetMode="External"/><Relationship Id="rId395" Type="http://schemas.openxmlformats.org/officeDocument/2006/relationships/hyperlink" Target="consultantplus://offline/ref=4EB70EDA103A031553AB55F52B44F78668B8DAD227C97A9B9BF1B9B24681364342FAB8527A28F33F8569BE0C8745T7I" TargetMode="External"/><Relationship Id="rId396" Type="http://schemas.openxmlformats.org/officeDocument/2006/relationships/hyperlink" Target="consultantplus://offline/ref=4EB70EDA103A031553AB55F52B44F78668B8DAD227C97A9B9BF1B9B24681364342FAB8527A28F33F8569BE0C8745T7I" TargetMode="External"/><Relationship Id="rId397" Type="http://schemas.openxmlformats.org/officeDocument/2006/relationships/hyperlink" Target="consultantplus://offline/ref=4EB70EDA103A031553AB55F52B44F78668B8DAD227C97A9B9BF1B9B24681364350FAE05E782AEC3C807CE85DC101271278E7946BE42E929048T9I" TargetMode="External"/><Relationship Id="rId398" Type="http://schemas.openxmlformats.org/officeDocument/2006/relationships/hyperlink" Target="consultantplus://offline/ref=4EB70EDA103A031553AB55F52B44F78668B8DAD227C97A9B9BF1B9B24681364350FAE05E782AEA3E827CE85DC101271278E7946BE42E929048T9I" TargetMode="External"/><Relationship Id="rId399" Type="http://schemas.openxmlformats.org/officeDocument/2006/relationships/hyperlink" Target="consultantplus://offline/ref=4EB70EDA103A031553AB55F52B44F78668B8DAD227C97A9B9BF1B9B24681364350FAE05E782FE93F8A7CE85DC101271278E7946BE42E929048T9I" TargetMode="External"/><Relationship Id="rId400" Type="http://schemas.openxmlformats.org/officeDocument/2006/relationships/hyperlink" Target="consultantplus://offline/ref=4EB70EDA103A031553AB55F52B44F78668B8DAD227C97A9B9BF1B9B24681364350FAE05E782FE93D8B7CE85DC101271278E7946BE42E929048T9I" TargetMode="External"/><Relationship Id="rId401" Type="http://schemas.openxmlformats.org/officeDocument/2006/relationships/hyperlink" Target="consultantplus://offline/ref=4EB70EDA103A031553AB55F52B44F78668B8DAD227C97A9B9BF1B9B24681364350FAE05E782EE43D8B7CE85DC101271278E7946BE42E929048T9I" TargetMode="External"/><Relationship Id="rId402" Type="http://schemas.openxmlformats.org/officeDocument/2006/relationships/hyperlink" Target="consultantplus://offline/ref=4EB70EDA103A031553AB55F52B44F78668B8DAD227C97A9B9BF1B9B24681364350FAE05E782EE43B837CE85DC101271278E7946BE42E929048T9I" TargetMode="External"/><Relationship Id="rId403" Type="http://schemas.openxmlformats.org/officeDocument/2006/relationships/hyperlink" Target="consultantplus://offline/ref=4EB70EDA103A031553AB55F52B44F78668B8DAD227C97A9B9BF1B9B24681364350FAE05E782EE438837CE85DC101271278E7946BE42E929048T9I" TargetMode="External"/><Relationship Id="rId404" Type="http://schemas.openxmlformats.org/officeDocument/2006/relationships/hyperlink" Target="consultantplus://offline/ref=4EB70EDA103A031553AB55F52B44F78668B8DAD227C97A9B9BF1B9B24681364350FAE05E782EE438877CE85DC101271278E7946BE42E929048T9I" TargetMode="External"/><Relationship Id="rId405" Type="http://schemas.openxmlformats.org/officeDocument/2006/relationships/hyperlink" Target="consultantplus://offline/ref=4EB70EDA103A031553AB55F52B44F78668B8DAD227C97A9B9BF1B9B24681364350FAE05E782FE53E847CE85DC101271278E7946BE42E929048T9I" TargetMode="External"/><Relationship Id="rId406" Type="http://schemas.openxmlformats.org/officeDocument/2006/relationships/hyperlink" Target="consultantplus://offline/ref=4EB70EDA103A031553AB55F52B44F78668B8DAD227C97A9B9BF1B9B24681364350FAE05E782FE53D807CE85DC101271278E7946BE42E929048T9I" TargetMode="External"/><Relationship Id="rId407" Type="http://schemas.openxmlformats.org/officeDocument/2006/relationships/hyperlink" Target="consultantplus://offline/ref=4EB70EDA103A031553AB55F52B44F78668B8DAD227C97A9B9BF1B9B24681364350FAE05E782FE839837CE85DC101271278E7946BE42E929048T9I" TargetMode="External"/><Relationship Id="rId408" Type="http://schemas.openxmlformats.org/officeDocument/2006/relationships/hyperlink" Target="consultantplus://offline/ref=4EB70EDA103A031553AB55F52B44F78668B8DAD227C97A9B9BF1B9B24681364350FAE05E782FE53D867CE85DC101271278E7946BE42E929048T9I" TargetMode="External"/><Relationship Id="rId409" Type="http://schemas.openxmlformats.org/officeDocument/2006/relationships/hyperlink" Target="consultantplus://offline/ref=4EB70EDA103A031553AB55F52B44F78668B8DAD227C97A9B9BF1B9B24681364350FAE05E782FE53D847CE85DC101271278E7946BE42E929048T9I" TargetMode="External"/><Relationship Id="rId410" Type="http://schemas.openxmlformats.org/officeDocument/2006/relationships/hyperlink" Target="consultantplus://offline/ref=4EB70EDA103A031553AB55F52B44F78668B8DAD227C97A9B9BF1B9B24681364350FAE05E782FE53C827CE85DC101271278E7946BE42E929048T9I" TargetMode="External"/><Relationship Id="rId411" Type="http://schemas.openxmlformats.org/officeDocument/2006/relationships/hyperlink" Target="consultantplus://offline/ref=4EB70EDA103A031553AB55F52B44F78668B8DAD227C97A9B9BF1B9B24681364350FAE05E782FE837837CE85DC101271278E7946BE42E929048T9I" TargetMode="External"/><Relationship Id="rId412" Type="http://schemas.openxmlformats.org/officeDocument/2006/relationships/hyperlink" Target="consultantplus://offline/ref=4EB70EDA103A031553AB55F52B44F78668B8DAD227C97A9B9BF1B9B24681364350FAE05E782FE539807CE85DC101271278E7946BE42E929048T9I" TargetMode="External"/><Relationship Id="rId413" Type="http://schemas.openxmlformats.org/officeDocument/2006/relationships/hyperlink" Target="consultantplus://offline/ref=4EB70EDA103A031553AB55F52B44F78668B8DAD227C97A9B9BF1B9B24681364350FAE05E782FE8368A7CE85DC101271278E7946BE42E929048T9I" TargetMode="External"/><Relationship Id="rId414" Type="http://schemas.openxmlformats.org/officeDocument/2006/relationships/hyperlink" Target="consultantplus://offline/ref=4EB70EDA103A031553AB55F52B44F78668B8DAD227C97A9B9BF1B9B24681364350FAE05E782FE538807CE85DC101271278E7946BE42E929048T9I" TargetMode="External"/><Relationship Id="rId415" Type="http://schemas.openxmlformats.org/officeDocument/2006/relationships/hyperlink" Target="consultantplus://offline/ref=4EB70EDA103A031553AB4BF83D28A98264B783DE2FCC70CDC2A3BFE519D1301610BAE60B3B6EE03E8377BC0E815F7E413EAC996FF8329294940A80E042TCI" TargetMode="External"/><Relationship Id="rId416" Type="http://schemas.openxmlformats.org/officeDocument/2006/relationships/hyperlink" Target="consultantplus://offline/ref=4EB70EDA103A031553AB4BF83D28A98264B783DE2FCC70CDC2A3BFE519D1301610BAE60B3B6EE03E8377BC04805F7E413EAC996FF8329294940A80E042TCI" TargetMode="External"/><Relationship Id="rId417" Type="http://schemas.openxmlformats.org/officeDocument/2006/relationships/hyperlink" Target="consultantplus://offline/ref=4EB70EDA103A031553AB55F52B44F7866DB9DCDB27C5279193A8B5B0418E695457B3EC5F782AED3D8823ED48D059281264F99273F82C9049T1I" TargetMode="External"/><Relationship Id="rId418" Type="http://schemas.openxmlformats.org/officeDocument/2006/relationships/hyperlink" Target="consultantplus://offline/ref=4EB70EDA103A031553AB4BF83D28A98264B783DE2FCE77C4CEA0BFE519D1301610BAE60B3B6EE03E8377BC0F835F7E413EAC996FF8329294940A80E042TCI" TargetMode="External"/><Relationship Id="rId419" Type="http://schemas.openxmlformats.org/officeDocument/2006/relationships/hyperlink" Target="consultantplus://offline/ref=4EB70EDA103A031553AB55F52B44F78668B8DBD226CD7A9B9BF1B9B24681364350FAE05E782BE539837CE85DC101271278E7946BE42E929048T9I" TargetMode="External"/><Relationship Id="rId420" Type="http://schemas.openxmlformats.org/officeDocument/2006/relationships/hyperlink" Target="consultantplus://offline/ref=4EB70EDA103A031553AB4BF83D28A98264B783DE2FCD79CAC0A7BFE519D1301610BAE60B3B6EE03E8377BC0F875F7E413EAC996FF8329294940A80E042TCI" TargetMode="External"/><Relationship Id="rId421" Type="http://schemas.openxmlformats.org/officeDocument/2006/relationships/hyperlink" Target="consultantplus://offline/ref=4EB70EDA103A031553AB4BF83D28A98264B783DE2FCE77C4CEA0BFE519D1301610BAE60B3B6EE03E8377BC0F825F7E413EAC996FF8329294940A80E042TCI" TargetMode="External"/><Relationship Id="rId422" Type="http://schemas.openxmlformats.org/officeDocument/2006/relationships/hyperlink" Target="consultantplus://offline/ref=4EB70EDA103A031553AB4BF83D28A98264B783DE2FCE77C4CEA0BFE519D1301610BAE60B3B6EE03E8377BC0F8D5F7E413EAC996FF8329294940A80E042TCI" TargetMode="External"/><Relationship Id="rId423" Type="http://schemas.openxmlformats.org/officeDocument/2006/relationships/hyperlink" Target="consultantplus://offline/ref=4EB70EDA103A031553AB55F52B44F78668B8DBD226CD7A9B9BF1B9B24681364350FAE05E7829EB37847CE85DC101271278E7946BE42E929048T9I" TargetMode="External"/><Relationship Id="rId424" Type="http://schemas.openxmlformats.org/officeDocument/2006/relationships/hyperlink" Target="consultantplus://offline/ref=4EB70EDA103A031553AB55F52B44F78668B8DBD226CD7A9B9BF1B9B24681364350FAE05B7B29E834D726F8598856280E7AFF8A6FFA2E49T1I" TargetMode="External"/><Relationship Id="rId425" Type="http://schemas.openxmlformats.org/officeDocument/2006/relationships/hyperlink" Target="consultantplus://offline/ref=4EB70EDA103A031553AB4BF83D28A98264B783DE2FC878C9C6AEE2EF11883C1417B5B91C3C27EC3F8376BA0B8E007B542FF4966FE42C948C8808824ET1I" TargetMode="External"/><Relationship Id="rId426" Type="http://schemas.openxmlformats.org/officeDocument/2006/relationships/hyperlink" Target="consultantplus://offline/ref=4EB70EDA103A031553AB4BF83D28A98264B783DE2FC878C9C6AEE2EF11883C1417B5B91C3C27EC3F8376BA0B8E007B542FF4966FE42C948C8808824ET1I" TargetMode="External"/><Relationship Id="rId427" Type="http://schemas.openxmlformats.org/officeDocument/2006/relationships/hyperlink" Target="consultantplus://offline/ref=4EB70EDA103A031553AB4BF83D28A98264B783DE2FCF75C9C6AEE2EF11883C1417B5B91C3C27EC3F8377B9098E007B542FF4966FE42C948C8808824ET1I" TargetMode="External"/><Relationship Id="rId428" Type="http://schemas.openxmlformats.org/officeDocument/2006/relationships/hyperlink" Target="consultantplus://offline/ref=4EB70EDA103A031553AB4BF83D28A98264B783DE2FCE70C9C6AEE2EF11883C1417B5B91C3C27EC3F8376BA0B8E007B542FF4966FE42C948C8808824ET1I" TargetMode="External"/><Relationship Id="rId429" Type="http://schemas.openxmlformats.org/officeDocument/2006/relationships/hyperlink" Target="consultantplus://offline/ref=4EB70EDA103A031553AB4BF83D28A98264B783DE2FCE70C9C6AEE2EF11883C1417B5B91C3C27EC3F8376BA048E007B542FF4966FE42C948C8808824ET1I" TargetMode="External"/><Relationship Id="rId430" Type="http://schemas.openxmlformats.org/officeDocument/2006/relationships/hyperlink" Target="consultantplus://offline/ref=4EB70EDA103A031553AB4BF83D28A98264B783DE2FCE70C9C6AEE2EF11883C1417B5B91C3C27EC3F8376BA058E007B542FF4966FE42C948C8808824ET1I" TargetMode="External"/><Relationship Id="rId431" Type="http://schemas.openxmlformats.org/officeDocument/2006/relationships/hyperlink" Target="consultantplus://offline/ref=4EB70EDA103A031553AB55F52B44F78668B8DBD226CD7A9B9BF1B9B24681364350FAE05E782BE53C877CE85DC101271278E7946BE42E929048T9I" TargetMode="External"/><Relationship Id="rId432" Type="http://schemas.openxmlformats.org/officeDocument/2006/relationships/hyperlink" Target="consultantplus://offline/ref=4EB70EDA103A031553AB4BF83D28A98264B783DE27CC71CFCCF3E8E748843E1318EAAE1B752BED3F8370B407D1056E4577FB9673FA2A8C908A0A48T3I" TargetMode="External"/><Relationship Id="rId433" Type="http://schemas.openxmlformats.org/officeDocument/2006/relationships/hyperlink" Target="consultantplus://offline/ref=4EB70EDA103A031553AB4BF83D28A98264B783DE2FCB75CAC6A4BFE519D1301610BAE60B3B6EE03E8377BC08805F7E413EAC996FF8329294940A80E042TCI" TargetMode="External"/><Relationship Id="rId434" Type="http://schemas.openxmlformats.org/officeDocument/2006/relationships/hyperlink" Target="consultantplus://offline/ref=4EB70EDA103A031553AB4BF83D28A98264B783DE2FCB75CAC6A4BFE519D1301610BAE60B3B6EE03E8823ED48D059281264F99273F82C9049T1I" TargetMode="External"/><Relationship Id="rId435" Type="http://schemas.openxmlformats.org/officeDocument/2006/relationships/hyperlink" Target="consultantplus://offline/ref=4EB70EDA103A031553AB4BF83D28A98264B783DE2FCD73CAC1A4BFE519D1301610BAE60B3B6EE03E8377BC088D5F7E413EAC996FF8329294940A80E042TCI" TargetMode="External"/><Relationship Id="rId436" Type="http://schemas.openxmlformats.org/officeDocument/2006/relationships/hyperlink" Target="consultantplus://offline/ref=4EB70EDA103A031553AB4BF83D28A98264B783DE2FCB75CBC1A0BFE519D1301610BAE60B3B6EE03E8377BC05805F7E413EAC996FF8329294940A80E042TCI" TargetMode="External"/><Relationship Id="rId437" Type="http://schemas.openxmlformats.org/officeDocument/2006/relationships/hyperlink" Target="consultantplus://offline/ref=4EB70EDA103A031553AB4BF83D28A98264B783DE27CC71CFCCF3E8E748843E1318EAAE1B752BED3F837FBE07D1056E4577FB9673FA2A8C908A0A48T3I" TargetMode="External"/><Relationship Id="rId438" Type="http://schemas.openxmlformats.org/officeDocument/2006/relationships/hyperlink" Target="consultantplus://offline/ref=4EB70EDA103A031553AB4BF83D28A98264B783DE27C974CEC6AEE2EF11883C1417B5B91C3C27EC3F8376BE058E007B542FF4966FE42C948C8808824ET1I" TargetMode="External"/><Relationship Id="rId439" Type="http://schemas.openxmlformats.org/officeDocument/2006/relationships/hyperlink" Target="consultantplus://offline/ref=4EB70EDA103A031553AB4BF83D28A98264B783DE27CC71CFCCF3E8E748843E1318EAAE1B752BED3F837FB807D1056E4577FB9673FA2A8C908A0A48T3I" TargetMode="External"/><Relationship Id="rId440" Type="http://schemas.openxmlformats.org/officeDocument/2006/relationships/hyperlink" Target="consultantplus://offline/ref=4EB70EDA103A031553AB4BF83D28A98264B783DE2FCB75CAC6A4BFE519D1301610BAE60B3B6EE03E8377BC08835F7E413EAC996FF8329294940A80E042TCI" TargetMode="External"/><Relationship Id="rId441" Type="http://schemas.openxmlformats.org/officeDocument/2006/relationships/hyperlink" Target="consultantplus://offline/ref=4EB70EDA103A031553AB4BF83D28A98264B783DE27C974CEC6AEE2EF11883C1417B5B91C3C27EC3F8376BE058E007B542FF4966FE42C948C8808824ET1I" TargetMode="External"/><Relationship Id="rId442" Type="http://schemas.openxmlformats.org/officeDocument/2006/relationships/hyperlink" Target="consultantplus://offline/ref=4EB70EDA103A031553AB4BF83D28A98264B783DE2FCB75CAC6A4BFE519D1301610BAE60B3B6EE03E8377BC08835F7E413EAC996FF8329294940A80E042TCI" TargetMode="External"/><Relationship Id="rId443" Type="http://schemas.openxmlformats.org/officeDocument/2006/relationships/hyperlink" Target="consultantplus://offline/ref=4EB70EDA103A031553AB4BF83D28A98264B783DE2FCB75CAC6A4BFE519D1301610BAE60B3B6EE03E8377BC08825F7E413EAC996FF8329294940A80E042TCI" TargetMode="External"/><Relationship Id="rId444" Type="http://schemas.openxmlformats.org/officeDocument/2006/relationships/hyperlink" Target="consultantplus://offline/ref=4EB70EDA103A031553AB4BF83D28A98264B783DE2FCB75CAC6A4BFE519D1301610BAE60B3B6EE03E8823ED48D059281264F99273F82C9049T1I" TargetMode="External"/><Relationship Id="rId445" Type="http://schemas.openxmlformats.org/officeDocument/2006/relationships/hyperlink" Target="consultantplus://offline/ref=4EB70EDA103A031553AB4BF83D28A98264B783DE27C974CEC6AEE2EF11883C1417B5B91C3C27EC3F8376BF0E8E007B542FF4966FE42C948C8808824ET1I" TargetMode="External"/><Relationship Id="rId446" Type="http://schemas.openxmlformats.org/officeDocument/2006/relationships/hyperlink" Target="consultantplus://offline/ref=4EB70EDA103A031553AB4BF83D28A98264B783DE2FCB75CAC6A4BFE519D1301610BAE60B3B6EE03E8377BC088D5F7E413EAC996FF8329294940A80E042TCI" TargetMode="External"/><Relationship Id="rId447" Type="http://schemas.openxmlformats.org/officeDocument/2006/relationships/hyperlink" Target="consultantplus://offline/ref=4EB70EDA103A031553AB4BF83D28A98264B783DE2FCC70CDC2A3BFE519D1301610BAE60B3B6EE03E8377BC04825F7E413EAC996FF8329294940A80E042TCI" TargetMode="External"/><Relationship Id="rId448" Type="http://schemas.openxmlformats.org/officeDocument/2006/relationships/hyperlink" Target="consultantplus://offline/ref=4EB70EDA103A031553AB55F52B44F7866DB9DCDB27C5279193A8B5B0418E695457B3EC5F782AED3D8823ED48D059281264F99273F82C9049T1I" TargetMode="External"/><Relationship Id="rId449" Type="http://schemas.openxmlformats.org/officeDocument/2006/relationships/hyperlink" Target="consultantplus://offline/ref=4EB70EDA103A031553AB4BF83D28A98264B783DE2FCE77C4CEA0BFE519D1301610BAE60B3B6EE03E8377BC08855F7E413EAC996FF8329294940A80E042TCI" TargetMode="External"/><Relationship Id="rId450" Type="http://schemas.openxmlformats.org/officeDocument/2006/relationships/hyperlink" Target="consultantplus://offline/ref=4EB70EDA103A031553AB4BF83D28A98264B783DE27C974CEC6AEE2EF11883C1417B5B91C3C27EC3F8376BF0F8E007B542FF4966FE42C948C8808824ET1I" TargetMode="External"/><Relationship Id="rId451" Type="http://schemas.openxmlformats.org/officeDocument/2006/relationships/hyperlink" Target="consultantplus://offline/ref=4EB70EDA103A031553AB4BF83D28A98264B783DE27C974CEC6AEE2EF11883C1417B5B91C3C27EC3F8376BF088E007B542FF4966FE42C948C8808824ET1I" TargetMode="External"/><Relationship Id="rId452" Type="http://schemas.openxmlformats.org/officeDocument/2006/relationships/hyperlink" Target="consultantplus://offline/ref=4EB70EDA103A031553AB4BF83D28A98264B783DE2FCB75CAC6A4BFE519D1301610BAE60B3B6EE03E8377BC088C5F7E413EAC996FF8329294940A80E042TCI" TargetMode="External"/><Relationship Id="rId453" Type="http://schemas.openxmlformats.org/officeDocument/2006/relationships/hyperlink" Target="consultantplus://offline/ref=4EB70EDA103A031553AB4BF83D28A98264B783DE2FCC70CDC2A3BFE519D1301610BAE60B3B6EE03E8377BC048D5F7E413EAC996FF8329294940A80E042TCI" TargetMode="External"/><Relationship Id="rId454" Type="http://schemas.openxmlformats.org/officeDocument/2006/relationships/hyperlink" Target="consultantplus://offline/ref=4EB70EDA103A031553AB4BF83D28A98264B783DE2FCB75CAC6A6BFE519D1301610BAE60B3B6EE03E8377BD0A875F7E413EAC996FF8329294940A80E042TCI" TargetMode="External"/><Relationship Id="rId455" Type="http://schemas.openxmlformats.org/officeDocument/2006/relationships/hyperlink" Target="consultantplus://offline/ref=4EB70EDA103A031553AB4BF83D28A98264B783DE2FCB75CBC1A0BFE519D1301610BAE60B3B6EE03E8377BC05825F7E413EAC996FF8329294940A80E042TCI" TargetMode="External"/><Relationship Id="rId456" Type="http://schemas.openxmlformats.org/officeDocument/2006/relationships/hyperlink" Target="consultantplus://offline/ref=4EB70EDA103A031553AB4BF83D28A98264B783DE2FCB75CBC1A0BFE519D1301610BAE60B3B6EE03E8377BC058D5F7E413EAC996FF8329294940A80E042TCI" TargetMode="External"/><Relationship Id="rId457" Type="http://schemas.openxmlformats.org/officeDocument/2006/relationships/hyperlink" Target="consultantplus://offline/ref=4EB70EDA103A031553AB4BF83D28A98264B783DE2FCB75CBC1A0BFE519D1301610BAE60B3B6EE03E8377BC058C5F7E413EAC996FF8329294940A80E042TCI" TargetMode="External"/><Relationship Id="rId458" Type="http://schemas.openxmlformats.org/officeDocument/2006/relationships/hyperlink" Target="consultantplus://offline/ref=4EB70EDA103A031553AB55F52B44F78668B8DBD226CD7A9B9BF1B9B24681364350FAE05E7922E53F8823ED48D059281264F99273F82C9049T1I" TargetMode="External"/><Relationship Id="rId459" Type="http://schemas.openxmlformats.org/officeDocument/2006/relationships/hyperlink" Target="consultantplus://offline/ref=4EB70EDA103A031553AB4BF83D28A98264B783DE2FCB75CBC1A0BFE519D1301610BAE60B3B6EE03E8377BD0C855F7E413EAC996FF8329294940A80E042TCI" TargetMode="External"/><Relationship Id="rId460" Type="http://schemas.openxmlformats.org/officeDocument/2006/relationships/hyperlink" Target="consultantplus://offline/ref=4EB70EDA103A031553AB4BF83D28A98264B783DE2FCE77C4CEA0BFE519D1301610BAE60B3B6EE03E8377BC08845F7E413EAC996FF8329294940A80E042TCI" TargetMode="External"/><Relationship Id="rId461" Type="http://schemas.openxmlformats.org/officeDocument/2006/relationships/hyperlink" Target="consultantplus://offline/ref=4EB70EDA103A031553AB55F52B44F78668BFD9D526C97A9B9BF1B9B24681364350FAE05B702AEE34D726F8598856280E7AFF8A6FFA2E49T1I" TargetMode="External"/><Relationship Id="rId462" Type="http://schemas.openxmlformats.org/officeDocument/2006/relationships/hyperlink" Target="consultantplus://offline/ref=4EB70EDA103A031553AB55F52B44F78668B8DBD226CD7A9B9BF1B9B24681364350FAE05E7F2DED3C8823ED48D059281264F99273F82C9049T1I" TargetMode="External"/><Relationship Id="rId463" Type="http://schemas.openxmlformats.org/officeDocument/2006/relationships/hyperlink" Target="consultantplus://offline/ref=4EB70EDA103A031553AB55F52B44F78668B8DBD226CD7A9B9BF1B9B24681364350FAE05E7F2DED368823ED48D059281264F99273F82C9049T1I" TargetMode="External"/><Relationship Id="rId464" Type="http://schemas.openxmlformats.org/officeDocument/2006/relationships/hyperlink" Target="consultantplus://offline/ref=4EB70EDA103A031553AB4BF83D28A98264B783DE2FCD73CAC1A4BFE519D1301610BAE60B3B6EE03E8377BC09855F7E413EAC996FF8329294940A80E042TCI" TargetMode="External"/><Relationship Id="rId465" Type="http://schemas.openxmlformats.org/officeDocument/2006/relationships/hyperlink" Target="consultantplus://offline/ref=4EB70EDA103A031553AB55F52B44F78668B8DBD226CD7A9B9BF1B9B24681364350FAE05E7A28EB368823ED48D059281264F99273F82C9049T1I" TargetMode="External"/><Relationship Id="rId466" Type="http://schemas.openxmlformats.org/officeDocument/2006/relationships/hyperlink" Target="consultantplus://offline/ref=4EB70EDA103A031553AB4BF83D28A98264B783DE2FCB76CAC3A2BFE519D1301610BAE60B3B6EE03E8377BC0D865F7E413EAC996FF8329294940A80E042TCI" TargetMode="External"/><Relationship Id="rId467" Type="http://schemas.openxmlformats.org/officeDocument/2006/relationships/hyperlink" Target="consultantplus://offline/ref=4EB70EDA103A031553AB4BF83D28A98264B783DE27CC71CFCCF3E8E748843E1318EAAE1B752BED3F837FB407D1056E4577FB9673FA2A8C908A0A48T3I" TargetMode="External"/><Relationship Id="rId468" Type="http://schemas.openxmlformats.org/officeDocument/2006/relationships/hyperlink" Target="consultantplus://offline/ref=4EB70EDA103A031553AB4BF83D28A98264B783DE27CC71CFCCF3E8E748843E1318EAAE1B752BED3F837FB407D1056E4577FB9673FA2A8C908A0A48T3I" TargetMode="External"/><Relationship Id="rId469" Type="http://schemas.openxmlformats.org/officeDocument/2006/relationships/hyperlink" Target="consultantplus://offline/ref=4EB70EDA103A031553AB4BF83D28A98264B783DE2FCC70CDC2A3BFE519D1301610BAE60B3B6EE03E8377BC048C5F7E413EAC996FF8329294940A80E042TCI" TargetMode="External"/><Relationship Id="rId470" Type="http://schemas.openxmlformats.org/officeDocument/2006/relationships/hyperlink" Target="consultantplus://offline/ref=4EB70EDA103A031553AB55F52B44F78668B8DBD226CD7A9B9BF1B9B24681364350FAE05E7F2AEC378823ED48D059281264F99273F82C9049T1I" TargetMode="External"/><Relationship Id="rId471" Type="http://schemas.openxmlformats.org/officeDocument/2006/relationships/hyperlink" Target="consultantplus://offline/ref=4EB70EDA103A031553AB55F52B44F78668B8DBD226CD7A9B9BF1B9B24681364350FAE05E7F2AEC368823ED48D059281264F99273F82C9049T1I" TargetMode="External"/><Relationship Id="rId472" Type="http://schemas.openxmlformats.org/officeDocument/2006/relationships/hyperlink" Target="consultantplus://offline/ref=4EB70EDA103A031553AB55F52B44F78668B8DBD226CD7A9B9BF1B9B24681364350FAE05E7F2DEE398823ED48D059281264F99273F82C9049T1I" TargetMode="External"/><Relationship Id="rId473" Type="http://schemas.openxmlformats.org/officeDocument/2006/relationships/hyperlink" Target="consultantplus://offline/ref=4EB70EDA103A031553AB4BF83D28A98264B783DE2FCB78CAC5A6BFE519D1301610BAE60B3B6EE03E8A7CE85DC101271278E7946BE42E929048T9I" TargetMode="External"/><Relationship Id="rId474" Type="http://schemas.openxmlformats.org/officeDocument/2006/relationships/hyperlink" Target="consultantplus://offline/ref=4EB70EDA103A031553AB55F52B44F78668B8DBD226CD7A9B9BF1B9B24681364350FAE05B7A2DED34D726F8598856280E7AFF8A6FFA2E49T1I" TargetMode="External"/><Relationship Id="rId475" Type="http://schemas.openxmlformats.org/officeDocument/2006/relationships/hyperlink" Target="consultantplus://offline/ref=4EB70EDA103A031553AB55F52B44F78668B8DBD226CD7A9B9BF1B9B24681364350FAE05D792AED378823ED48D059281264F99273F82C9049T1I" TargetMode="External"/><Relationship Id="rId476" Type="http://schemas.openxmlformats.org/officeDocument/2006/relationships/hyperlink" Target="consultantplus://offline/ref=4EB70EDA103A031553AB55F52B44F78668B8DBD226CD7A9B9BF1B9B24681364350FAE05E7122EF398823ED48D059281264F99273F82C9049T1I" TargetMode="External"/><Relationship Id="rId477" Type="http://schemas.openxmlformats.org/officeDocument/2006/relationships/hyperlink" Target="consultantplus://offline/ref=4EB70EDA103A031553AB4BF83D28A98264B783DE2FCB75CBC1A0BFE519D1301610BAE60B3B6EE03E8377BD0C875F7E413EAC996FF8329294940A80E042TCI" TargetMode="External"/><Relationship Id="rId478" Type="http://schemas.openxmlformats.org/officeDocument/2006/relationships/hyperlink" Target="consultantplus://offline/ref=4EB70EDA103A031553AB55F52B44F78668B8DBD226CD7A9B9BF1B9B24681364342FAB8527A28F33F8569BE0C8745T7I" TargetMode="External"/><Relationship Id="rId479" Type="http://schemas.openxmlformats.org/officeDocument/2006/relationships/hyperlink" Target="consultantplus://offline/ref=4EB70EDA103A031553AB4BF83D28A98264B783DE2FCB75CBC1A0BFE519D1301610BAE60B3B6EE03E8377BD0C825F7E413EAC996FF8329294940A80E042TCI" TargetMode="External"/><Relationship Id="rId480" Type="http://schemas.openxmlformats.org/officeDocument/2006/relationships/hyperlink" Target="consultantplus://offline/ref=4EB70EDA103A031553AB4BF83D28A98264B783DE2FCD78CFC3AEE2EF11883C1417B5B91C3C27EC3F8376BC098E007B542FF4966FE42C948C8808824ET1I" TargetMode="External"/><Relationship Id="rId481" Type="http://schemas.openxmlformats.org/officeDocument/2006/relationships/hyperlink" Target="consultantplus://offline/ref=4EB70EDA103A031553AB4BF83D28A98264B783DE2FCB75CAC6A4BFE519D1301610BAE60B3B6EE03E8377BC09855F7E413EAC996FF8329294940A80E042TCI" TargetMode="External"/><Relationship Id="rId482" Type="http://schemas.openxmlformats.org/officeDocument/2006/relationships/hyperlink" Target="consultantplus://offline/ref=4EB70EDA103A031553AB4BF83D28A98264B783DE27C974CEC6AEE2EF11883C1417B5B91C3C27EC3F8376BF098E007B542FF4966FE42C948C8808824ET1I" TargetMode="External"/><Relationship Id="rId483" Type="http://schemas.openxmlformats.org/officeDocument/2006/relationships/hyperlink" Target="consultantplus://offline/ref=4EB70EDA103A031553AB4BF83D28A98264B783DE2FCE70C9C6AEE2EF11883C1417B5B91C3C27EC3F8376BB0F8E007B542FF4966FE42C948C8808824ET1I" TargetMode="External"/><Relationship Id="rId484" Type="http://schemas.openxmlformats.org/officeDocument/2006/relationships/hyperlink" Target="consultantplus://offline/ref=4EB70EDA103A031553AB4BF83D28A98264B783DE2FCF77C9CFAEE2EF11883C1417B5B91C3C27EC3F8377B50B8E007B542FF4966FE42C948C8808824ET1I" TargetMode="External"/><Relationship Id="rId485" Type="http://schemas.openxmlformats.org/officeDocument/2006/relationships/hyperlink" Target="consultantplus://offline/ref=4EB70EDA103A031553AB4BF83D28A98264B783DE27CC75C8CCF3E8E748843E1318EAAE1B752BED3F8376BD07D1056E4577FB9673FA2A8C908A0A48T3I" TargetMode="External"/><Relationship Id="rId486" Type="http://schemas.openxmlformats.org/officeDocument/2006/relationships/hyperlink" Target="consultantplus://offline/ref=4EB70EDA103A031553AB4BF83D28A98264B783DE2FCE70C9C6AEE2EF11883C1417B5B91C3C27EC3F8376BB0A8E007B542FF4966FE42C948C8808824ET1I" TargetMode="External"/><Relationship Id="rId487" Type="http://schemas.openxmlformats.org/officeDocument/2006/relationships/hyperlink" Target="consultantplus://offline/ref=4EB70EDA103A031553AB4BF83D28A98264B783DE2FCE70C9C6AEE2EF11883C1417B5B91C3C27EC3F8376BB0B8E007B542FF4966FE42C948C8808824ET1I" TargetMode="External"/><Relationship Id="rId488" Type="http://schemas.openxmlformats.org/officeDocument/2006/relationships/hyperlink" Target="consultantplus://offline/ref=4EB70EDA103A031553AB4BF83D28A98264B783DE2FCE70C9C6AEE2EF11883C1417B5B91C3C27EC3F8376BB048E007B542FF4966FE42C948C8808824ET1I" TargetMode="External"/><Relationship Id="rId489" Type="http://schemas.openxmlformats.org/officeDocument/2006/relationships/hyperlink" Target="consultantplus://offline/ref=4EB70EDA103A031553AB4BF83D28A98264B783DE26CB77CBCCF3E8E748843E1318EABC1B2D27EF3D9D77BA1287542841T3I" TargetMode="External"/><Relationship Id="rId490" Type="http://schemas.openxmlformats.org/officeDocument/2006/relationships/hyperlink" Target="consultantplus://offline/ref=4EB70EDA103A031553AB4BF83D28A98264B783DE2BC675C5CCF3E8E748843E1318EABC1B2D27EF3D9D77BA1287542841T3I" TargetMode="External"/><Relationship Id="rId491" Type="http://schemas.openxmlformats.org/officeDocument/2006/relationships/hyperlink" Target="consultantplus://offline/ref=4EB70EDA103A031553AB4BF83D28A98264B783DE29CA74C8CCF3E8E748843E1318EABC1B2D27EF3D9D77BA1287542841T3I" TargetMode="External"/><Relationship Id="rId492" Type="http://schemas.openxmlformats.org/officeDocument/2006/relationships/hyperlink" Target="consultantplus://offline/ref=4EB70EDA103A031553AB4BF83D28A98264B783DE26CB77CFCCF3E8E748843E1318EABC1B2D27EF3D9D77BA1287542841T3I" TargetMode="External"/><Relationship Id="rId493" Type="http://schemas.openxmlformats.org/officeDocument/2006/relationships/hyperlink" Target="consultantplus://offline/ref=4EB70EDA103A031553AB4BF83D28A98264B783DE26CC74CBCCF3E8E748843E1318EABC1B2D27EF3D9D77BA1287542841T3I" TargetMode="External"/><Relationship Id="rId494" Type="http://schemas.openxmlformats.org/officeDocument/2006/relationships/hyperlink" Target="consultantplus://offline/ref=4EB70EDA103A031553AB4BF83D28A98264B783DE26CC74CACCF3E8E748843E1318EAAE1B752BED3F8374BA07D1056E4577FB9673FA2A8C908A0A48T3I" TargetMode="External"/><Relationship Id="rId495" Type="http://schemas.openxmlformats.org/officeDocument/2006/relationships/hyperlink" Target="consultantplus://offline/ref=4EB70EDA103A031553AB4BF83D28A98264B783DE2FCD75CAC2AEE2EF11883C1417B5B91C3C27EC3F8377BD0F8E007B542FF4966FE42C948C8808824ET1I" TargetMode="External"/><Relationship Id="rId496" Type="http://schemas.openxmlformats.org/officeDocument/2006/relationships/hyperlink" Target="consultantplus://offline/ref=4EB70EDA103A031553AB4BF83D28A98264B783DE2FCC76C5C1AEE2EF11883C1417B5B90E3C7FE03D8169BC0A9B562A1247T9I" TargetMode="External"/><Relationship Id="rId497" Type="http://schemas.openxmlformats.org/officeDocument/2006/relationships/hyperlink" Target="consultantplus://offline/ref=4EB70EDA103A031553AB4BF83D28A98264B783DE28CB71CCCCF3E8E748843E1318EAAE1B752BED3F8277B407D1056E4577FB9673FA2A8C908A0A48T3I" TargetMode="External"/><Relationship Id="rId498" Type="http://schemas.openxmlformats.org/officeDocument/2006/relationships/hyperlink" Target="consultantplus://offline/ref=4EB70EDA103A031553AB4BF83D28A98264B783DE29CF72C691F9E0BE4486391C47EFA90A7528EF218371A20E855642T9I" TargetMode="External"/><Relationship Id="rId499" Type="http://schemas.openxmlformats.org/officeDocument/2006/relationships/hyperlink" Target="consultantplus://offline/ref=4EB70EDA103A031553AB4BF83D28A98264B783DE2ACC77CBCCF3E8E748843E1318EABC1B2D27EF3D9D77BA1287542841T3I" TargetMode="External"/><Relationship Id="rId500" Type="http://schemas.openxmlformats.org/officeDocument/2006/relationships/hyperlink" Target="consultantplus://offline/ref=4EB70EDA103A031553AB4BF83D28A98264B783DE2BCC73C9CCF3E8E748843E1318EABC1B2D27EF3D9D77BA1287542841T3I" TargetMode="External"/><Relationship Id="rId501" Type="http://schemas.openxmlformats.org/officeDocument/2006/relationships/hyperlink" Target="consultantplus://offline/ref=4EB70EDA103A031553AB4BF83D28A98264B783DE2FCB78CAC5A6BFE519D1301610BAE60B3B6EE03E8377BD0E865F7E413EAC996FF8329294940A80E042TCI" TargetMode="External"/><Relationship Id="rId502" Type="http://schemas.openxmlformats.org/officeDocument/2006/relationships/hyperlink" Target="consultantplus://offline/ref=4EB70EDA103A031553AB4BF83D28A98264B783DE2FCE75C9CCF3E8E748843E1318EABC1B2D27EF3D9D77BA1287542841T3I" TargetMode="External"/><Relationship Id="rId503" Type="http://schemas.openxmlformats.org/officeDocument/2006/relationships/hyperlink" Target="consultantplus://offline/ref=4EB70EDA103A031553AB4BF83D28A98264B783DE2DCA71CECCF3E8E748843E1318EAAE1B752BED3F8374B807D1056E4577FB9673FA2A8C908A0A48T3I" TargetMode="External"/><Relationship Id="rId504" Type="http://schemas.openxmlformats.org/officeDocument/2006/relationships/hyperlink" Target="consultantplus://offline/ref=4EB70EDA103A031553AB4BF83D28A98264B783DE2FCA76CECCF3E8E748843E1318EABC1B2D27EF3D9D77BA1287542841T3I" TargetMode="External"/><Relationship Id="rId505" Type="http://schemas.openxmlformats.org/officeDocument/2006/relationships/hyperlink" Target="consultantplus://offline/ref=4EB70EDA103A031553AB4BF83D28A98264B783DE27CC75C8CCF3E8E748843E1318EAAE1B752BED3F8376BF07D1056E4577FB9673FA2A8C908A0A48T3I" TargetMode="External"/><Relationship Id="rId506" Type="http://schemas.openxmlformats.org/officeDocument/2006/relationships/hyperlink" Target="consultantplus://offline/ref=4EB70EDA103A031553AB4BF83D28A98264B783DE28C970CACCF3E8E748843E1318EABC1B2D27EF3D9D77BA1287542841T3I" TargetMode="External"/><Relationship Id="rId507" Type="http://schemas.openxmlformats.org/officeDocument/2006/relationships/hyperlink" Target="consultantplus://offline/ref=4EB70EDA103A031553AB4BF83D28A98264B783DE27CC75C8CCF3E8E748843E1318EAAE1B752BED3F8376B807D1056E4577FB9673FA2A8C908A0A48T3I" TargetMode="External"/><Relationship Id="rId508" Type="http://schemas.openxmlformats.org/officeDocument/2006/relationships/hyperlink" Target="consultantplus://offline/ref=4EB70EDA103A031553AB4BF83D28A98264B783DE29C771C8CCF3E8E748843E1318EABC1B2D27EF3D9D77BA1287542841T3I" TargetMode="External"/><Relationship Id="rId509" Type="http://schemas.openxmlformats.org/officeDocument/2006/relationships/hyperlink" Target="consultantplus://offline/ref=4EB70EDA103A031553AB4BF83D28A98264B783DE27CC75C8CCF3E8E748843E1318EAAE1B752BED3F8376B907D1056E4577FB9673FA2A8C908A0A48T3I" TargetMode="External"/><Relationship Id="rId510" Type="http://schemas.openxmlformats.org/officeDocument/2006/relationships/hyperlink" Target="consultantplus://offline/ref=4EB70EDA103A031553AB4BF83D28A98264B783DE26CE78C8CCF3E8E748843E1318EABC1B2D27EF3D9D77BA1287542841T3I" TargetMode="External"/><Relationship Id="rId511" Type="http://schemas.openxmlformats.org/officeDocument/2006/relationships/hyperlink" Target="consultantplus://offline/ref=4EB70EDA103A031553AB4BF83D28A98264B783DE27CC75C8CCF3E8E748843E1318EAAE1B752BED3F8376BA07D1056E4577FB9673FA2A8C908A0A48T3I" TargetMode="External"/><Relationship Id="rId512" Type="http://schemas.openxmlformats.org/officeDocument/2006/relationships/hyperlink" Target="consultantplus://offline/ref=4EB70EDA103A031553AB4BF83D28A98264B783DE2FCE70C9C6AEE2EF11883C1417B5B91C3C27EC3F8376BB058E007B542FF4966FE42C948C8808824ET1I" TargetMode="External"/><Relationship Id="rId513" Type="http://schemas.openxmlformats.org/officeDocument/2006/relationships/hyperlink" Target="consultantplus://offline/ref=4EB70EDA103A031553AB4BF83D28A98264B783DE2FC878C9C6AEE2EF11883C1417B5B91C3C27EC3F8376BB0F8E007B542FF4966FE42C948C8808824ET1I" TargetMode="External"/><Relationship Id="rId514" Type="http://schemas.openxmlformats.org/officeDocument/2006/relationships/hyperlink" Target="consultantplus://offline/ref=4EB70EDA103A031553AB4BF83D28A98264B783DE2FCD78CFC3AEE2EF11883C1417B5B91C3C27EC3F8376B80D8E007B542FF4966FE42C948C8808824ET1I" TargetMode="External"/><Relationship Id="rId515" Type="http://schemas.openxmlformats.org/officeDocument/2006/relationships/hyperlink" Target="consultantplus://offline/ref=4EB70EDA103A031553AB4BF83D28A98264B783DE2FC878C9C6AEE2EF11883C1417B5B91C3C27EC3F8376BB0F8E007B542FF4966FE42C948C8808824ET1I" TargetMode="External"/><Relationship Id="rId516" Type="http://schemas.openxmlformats.org/officeDocument/2006/relationships/hyperlink" Target="consultantplus://offline/ref=4EB70EDA103A031553AB4BF83D28A98264B783DE2FCC72C5C0AEE2EF11883C1417B5B91C3C27EC3F8377B9048E007B542FF4966FE42C948C8808824ET1I" TargetMode="External"/><Relationship Id="rId517" Type="http://schemas.openxmlformats.org/officeDocument/2006/relationships/hyperlink" Target="consultantplus://offline/ref=4EB70EDA103A031553AB4BF83D28A98264B783DE2FC878C9C6AEE2EF11883C1417B5B91C3C27EC3F8376BB0F8E007B542FF4966FE42C948C8808824ET1I" TargetMode="External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7:00Z</dcterms:created>
  <dc:creator>Моисеев Александр Викторович</dc:creator>
  <dc:description/>
  <dc:language>en-US</dc:language>
  <cp:lastModifiedBy>user</cp:lastModifiedBy>
  <dcterms:modified xsi:type="dcterms:W3CDTF">2023-06-22T08:27:00Z</dcterms:modified>
  <cp:revision>2</cp:revision>
  <dc:subject/>
  <dc:title>Закон ЧР от 23.07.2001 N 38(ред. от 21.12.2022)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(принят ГС ЧР 12.07.2001)</dc:title>
</cp:coreProperties>
</file>