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БРАНИЕ ДЕПУТАТОВ БАТЫРЕВСКОГО РАЙОНА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4 декабря 2019 г. N 34/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СОБРАНИЯ ДЕПУТАТОВ</w:t>
      </w:r>
    </w:p>
    <w:p>
      <w:pPr>
        <w:pStyle w:val="ConsPlusTitle"/>
        <w:jc w:val="center"/>
        <w:rPr/>
      </w:pPr>
      <w:r>
        <w:rPr/>
        <w:t>БАТЫРЕВСКОГО РАЙОНА ОТ 20 СЕНТЯБРЯ 2013 ГОДА N 21/2</w:t>
      </w:r>
    </w:p>
    <w:p>
      <w:pPr>
        <w:pStyle w:val="ConsPlusTitle"/>
        <w:jc w:val="center"/>
        <w:rPr/>
      </w:pPr>
      <w:r>
        <w:rPr/>
        <w:t>"ОБ УТВЕРЖДЕНИИ ПОЛОЖЕНИЯ "О ВОПРОСАХ НАЛОГОВОГО</w:t>
      </w:r>
    </w:p>
    <w:p>
      <w:pPr>
        <w:pStyle w:val="ConsPlusTitle"/>
        <w:jc w:val="center"/>
        <w:rPr/>
      </w:pPr>
      <w:r>
        <w:rPr/>
        <w:t>РЕГУЛИРОВАНИЯ В БАТЫРЕВСКОМ РАЙОНЕ, ОТНЕСЕННЫХ</w:t>
      </w:r>
    </w:p>
    <w:p>
      <w:pPr>
        <w:pStyle w:val="ConsPlusTitle"/>
        <w:jc w:val="center"/>
        <w:rPr/>
      </w:pPr>
      <w:r>
        <w:rPr/>
        <w:t>ЗАКОНОДАТЕЛЬСТВОМ РОССИЙСКОЙ ФЕДЕРАЦИИ О НАЛОГАХ</w:t>
      </w:r>
    </w:p>
    <w:p>
      <w:pPr>
        <w:pStyle w:val="ConsPlusTitle"/>
        <w:jc w:val="center"/>
        <w:rPr/>
      </w:pPr>
      <w:r>
        <w:rPr/>
        <w:t>И СБОРАХ К ВЕДЕНИЮ ОРГАНОВ МЕСТНОГО САМОУПРАВЛ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брание депутатов Батыревского района 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"О вопросах налогового регулирования в Батыревском районе, отнесенных законодательством Российской Федерации о налогах и сборах к ведению органов местного самоуправления", утвержденное решением Собрания депутатов Батыревского района Чувашской Республики от 20 сентября 2013 года N 21/2 (с изменениями и дополнениями, внесенными решениями Собрания депутатов Батыревского района от 30.10.2013 N 22/5, 06.12.2013 N 23/5, 22.09.2014 N 27/2, от 28.10.2014 N 28/2, 14.11.2014 N 29/3, 13.11.2015 N 3/1, 24.05.2017 N 14/3, 06.09.2017 N 16/2, от 16.11.2017 N 17/1, от 25.04.2018 N 22/4, от 10.12.2018 N 26/4), следующие изменения: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</w:rPr>
          <w:t>пункт 2 статьи 1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2. Изменение срока уплаты налога и сбора допускается исключительно в порядке, предусмотренном Налог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ок уплаты налога и (или) сбора может быть изменен в отношении всей подлежащей уплате суммы налога и (или) сбора либо ее части с начислением процентов на неуплаченную сумму налога и (или) сбора (далее - сумма задолженности), если иное не предусмотрено Налог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";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spacing w:before="300" w:after="0"/>
        <w:ind w:firstLine="540"/>
        <w:jc w:val="both"/>
        <w:rPr/>
      </w:pPr>
      <w:bookmarkStart w:id="0" w:name="P25"/>
      <w:bookmarkEnd w:id="0"/>
      <w:r>
        <w:rPr/>
        <w:t xml:space="preserve">2) в </w:t>
      </w:r>
      <w:hyperlink r:id="rId6">
        <w:r>
          <w:rPr>
            <w:rStyle w:val="InternetLink"/>
          </w:rPr>
          <w:t>абзаце первом пункта 4 статьи 14</w:t>
        </w:r>
      </w:hyperlink>
      <w:r>
        <w:rPr/>
        <w:t xml:space="preserve"> слова "а также если рассрочка по уплате налога предоставлена по основанию, указанному в подпункте 7 пункта 2 настоящей статьи,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</w:t>
      </w:r>
      <w:hyperlink r:id="rId7">
        <w:r>
          <w:rPr>
            <w:rStyle w:val="InternetLink"/>
          </w:rPr>
          <w:t>пункте 1 статьи 23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</w:rPr>
          <w:t>абзац третий</w:t>
        </w:r>
      </w:hyperlink>
      <w:r>
        <w:rPr/>
        <w:t xml:space="preserve"> дополнить словами "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</w:rPr>
          <w:t>абзац четвер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в </w:t>
      </w:r>
      <w:hyperlink r:id="rId11">
        <w:r>
          <w:rPr>
            <w:rStyle w:val="InternetLink"/>
          </w:rPr>
          <w:t>абзаце третьем пункта 9 статьи 25</w:t>
        </w:r>
      </w:hyperlink>
      <w:r>
        <w:rPr/>
        <w:t xml:space="preserve"> слова "30 марта" заменить словами "не позднее 1 март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, за исключением положений, для которых настоящей статьей установлены иные сроки вступления в силу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35"/>
      <w:bookmarkEnd w:id="1"/>
      <w:r>
        <w:rPr/>
        <w:t xml:space="preserve">2. </w:t>
      </w:r>
      <w:hyperlink w:anchor="P25">
        <w:r>
          <w:rPr>
            <w:rStyle w:val="InternetLink"/>
          </w:rPr>
          <w:t>Пункт 2 статьи 1</w:t>
        </w:r>
      </w:hyperlink>
      <w:r>
        <w:rPr/>
        <w:t xml:space="preserve"> настоящего Решения вступает в силу с 1 апреля 2020 года, но не ранее чем по истечении одного месяца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ложения </w:t>
      </w:r>
      <w:hyperlink r:id="rId12">
        <w:r>
          <w:rPr>
            <w:rStyle w:val="InternetLink"/>
          </w:rPr>
          <w:t>пункта 9 статьи 25</w:t>
        </w:r>
      </w:hyperlink>
      <w:r>
        <w:rPr/>
        <w:t xml:space="preserve"> решения Собрания депутатов Батыревского района от 20 сентября 2013 года N 21/2 "Об утверждении Положения "О вопросах налогового регулирования в Батыревском районе Чувашской Республики, отнесенных законодательством Российской Федерации о налогах и сборах к ведению органов местного самоуправления" (в редакции настоящего Решения) применяются начиная с уплаты земельного налога за налоговый период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Глава Батыревского район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Чувашской Республики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М.В.ПЕТРОВ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04850DC05A3C23CF96A0AE27FA29C142ECFB2E1C2E2F66CD75E3B71443BC7B836E47EDB4CE2C2323D1F1EB131916A6BEFABBFAC80C9B986037A48l1m3O" TargetMode="External"/><Relationship Id="rId3" Type="http://schemas.openxmlformats.org/officeDocument/2006/relationships/hyperlink" Target="consultantplus://offline/ref=1BC04850DC05A3C23CF96A0AE27FA29C142ECFB2E1C2E2F66CD75E3B71443BC7B836E47EDB4CE2C2323D1F16BC31916A6BEFABBFAC80C9B986037A48l1m3O" TargetMode="External"/><Relationship Id="rId4" Type="http://schemas.openxmlformats.org/officeDocument/2006/relationships/hyperlink" Target="consultantplus://offline/ref=1BC04850DC05A3C23CF97407F413FC981F2695BBE6C7E0A93087586C2E143D92EA76BA279A0EF1C230231D1EB9l3m3O" TargetMode="External"/><Relationship Id="rId5" Type="http://schemas.openxmlformats.org/officeDocument/2006/relationships/hyperlink" Target="consultantplus://offline/ref=1BC04850DC05A3C23CF97407F413FC981F2695BBE6C7E0A93087586C2E143D92EA76BA279A0EF1C230231D1EB9l3m3O" TargetMode="External"/><Relationship Id="rId6" Type="http://schemas.openxmlformats.org/officeDocument/2006/relationships/hyperlink" Target="consultantplus://offline/ref=1BC04850DC05A3C23CF96A0AE27FA29C142ECFB2E1C0EBF868D55E3B71443BC7B836E47EDB4CE2C2323D1B17BA31916A6BEFABBFAC80C9B986037A48l1m3O" TargetMode="External"/><Relationship Id="rId7" Type="http://schemas.openxmlformats.org/officeDocument/2006/relationships/hyperlink" Target="consultantplus://offline/ref=1BC04850DC05A3C23CF96A0AE27FA29C142ECFB2E1C2E2F66CD75E3B71443BC7B836E47EDB4CE2C2323D1B19B131916A6BEFABBFAC80C9B986037A48l1m3O" TargetMode="External"/><Relationship Id="rId8" Type="http://schemas.openxmlformats.org/officeDocument/2006/relationships/hyperlink" Target="consultantplus://offline/ref=1BC04850DC05A3C23CF96A0AE27FA29C142ECFB2E1C2E2F66CD75E3B71443BC7B836E47EDB4CE2C2323D1B16B931916A6BEFABBFAC80C9B986037A48l1m3O" TargetMode="External"/><Relationship Id="rId9" Type="http://schemas.openxmlformats.org/officeDocument/2006/relationships/hyperlink" Target="consultantplus://offline/ref=1BC04850DC05A3C23CF96A0AE27FA29C142ECFB2E1C2E2F66CD75E3B71443BC7B836E47EDB4CE2C2323D1B16BA31916A6BEFABBFAC80C9B986037A48l1m3O" TargetMode="External"/><Relationship Id="rId10" Type="http://schemas.openxmlformats.org/officeDocument/2006/relationships/hyperlink" Target="consultantplus://offline/ref=1BC04850DC05A3C23CF97407F413FC981F2595BDE4C3E0A93087586C2E143D92EA76BA279A0EF1C230231D1EB9l3m3O" TargetMode="External"/><Relationship Id="rId11" Type="http://schemas.openxmlformats.org/officeDocument/2006/relationships/hyperlink" Target="consultantplus://offline/ref=1BC04850DC05A3C23CF96A0AE27FA29C142ECFB2E1C2E2F66CD75E3B71443BC7B836E47EDB4CE2C2323D1B16BD31916A6BEFABBFAC80C9B986037A48l1m3O" TargetMode="External"/><Relationship Id="rId12" Type="http://schemas.openxmlformats.org/officeDocument/2006/relationships/hyperlink" Target="consultantplus://offline/ref=1BC04850DC05A3C23CF96A0AE27FA29C142ECFB2E1C0EBF868D55E3B71443BC7B836E47EDB4CE2C2323D1C1EBB31916A6BEFABBFAC80C9B986037A48l1m3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4:00Z</dcterms:created>
  <dc:creator>2100-00-801</dc:creator>
  <dc:description/>
  <dc:language>en-US</dc:language>
  <cp:lastModifiedBy>user</cp:lastModifiedBy>
  <dcterms:modified xsi:type="dcterms:W3CDTF">2019-12-27T10:54:00Z</dcterms:modified>
  <cp:revision>2</cp:revision>
  <dc:subject/>
  <dc:title>СОБРАНИЕ ДЕПУТАТОВ БАТЫРЕВСКОГО РАЙОНА</dc:title>
</cp:coreProperties>
</file>