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БРАНИЕ ДЕПУТАТОВ КОЗЛОВСКОГО РАЙОНА</w:t>
      </w:r>
    </w:p>
    <w:p>
      <w:pPr>
        <w:pStyle w:val="ConsPlusTitle"/>
        <w:jc w:val="center"/>
        <w:rPr/>
      </w:pPr>
      <w:r>
        <w:rPr/>
        <w:t>ЧУВАШСКОЙ РЕСПУБЛИК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0 мая 2020 г. N 3/33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 ИЗМЕНЕНИЙ В РЕШЕНИЕ СОБРАНИЯ ДЕПУТАТОВ</w:t>
      </w:r>
    </w:p>
    <w:p>
      <w:pPr>
        <w:pStyle w:val="ConsPlusTitle"/>
        <w:jc w:val="center"/>
        <w:rPr/>
      </w:pPr>
      <w:r>
        <w:rPr/>
        <w:t>КОЗЛОВСКОГО РАЙОНА ОТ 30.11.2004 N 219/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Налог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Собрание депутатов Козловского района Чувашской Республики решил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Собрания депутатов Козловского района Чувашской Республики от 30 ноября 2004 года N 219/1 "О новой редакции Положения "О вопросах налогового регулирования в Козловском районе, отнесенных законодательством Российской Федерации и Чувашской Республики о налогах и сборах к ведению органов местного самоуправления" следующее измен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приложение 2</w:t>
        </w:r>
      </w:hyperlink>
      <w:r>
        <w:rPr/>
        <w:t xml:space="preserve"> к Положению "О вопросах налогового регулирования в Козловском районе, отнесенных законодательством Российской Федерации и Чувашской Республики о налогах и сборах к ведению органов местного самоуправления" изложить в новой редакции согласно </w:t>
      </w:r>
      <w:hyperlink w:anchor="P23">
        <w:r>
          <w:rPr>
            <w:rStyle w:val="InternetLink"/>
          </w:rPr>
          <w:t>приложению</w:t>
        </w:r>
      </w:hyperlink>
      <w:r>
        <w:rPr/>
        <w:t xml:space="preserve"> к настоящему реш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Козловского района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Ю.А.ПЕТ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bookmarkStart w:id="0" w:name="P23"/>
      <w:bookmarkStart w:id="1" w:name="P23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брания депутатов</w:t>
      </w:r>
    </w:p>
    <w:p>
      <w:pPr>
        <w:pStyle w:val="ConsPlusNormal"/>
        <w:jc w:val="right"/>
        <w:rPr/>
      </w:pPr>
      <w:r>
        <w:rPr/>
        <w:t>Козловского района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от 20.05.2020 N 3/33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 "О вопросах налогового</w:t>
      </w:r>
    </w:p>
    <w:p>
      <w:pPr>
        <w:pStyle w:val="ConsPlusNormal"/>
        <w:jc w:val="right"/>
        <w:rPr/>
      </w:pPr>
      <w:r>
        <w:rPr/>
        <w:t>регулирования в Козловском районе,</w:t>
      </w:r>
    </w:p>
    <w:p>
      <w:pPr>
        <w:pStyle w:val="ConsPlusNormal"/>
        <w:jc w:val="right"/>
        <w:rPr/>
      </w:pPr>
      <w:r>
        <w:rPr/>
        <w:t>отнесенных законодательством Российской</w:t>
      </w:r>
    </w:p>
    <w:p>
      <w:pPr>
        <w:pStyle w:val="ConsPlusNormal"/>
        <w:jc w:val="right"/>
        <w:rPr/>
      </w:pPr>
      <w:r>
        <w:rPr/>
        <w:t>Федерации и Чувашской Республики</w:t>
      </w:r>
    </w:p>
    <w:p>
      <w:pPr>
        <w:pStyle w:val="ConsPlusNormal"/>
        <w:jc w:val="right"/>
        <w:rPr/>
      </w:pPr>
      <w:r>
        <w:rPr/>
        <w:t>о налогах и сборах к ведению</w:t>
      </w:r>
    </w:p>
    <w:p>
      <w:pPr>
        <w:pStyle w:val="ConsPlusNormal"/>
        <w:jc w:val="right"/>
        <w:rPr/>
      </w:pPr>
      <w:r>
        <w:rPr/>
        <w:t>органов местного самоуправления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1304"/>
        <w:gridCol w:w="1247"/>
      </w:tblGrid>
      <w:tr>
        <w:trPr/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й коэффициент (К2)</w:t>
            </w:r>
          </w:p>
        </w:tc>
      </w:tr>
      <w:tr>
        <w:trPr/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Козло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ие поселени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бытов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, окраска и пошив обув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и пошив швейных, меховых и кожаных изделий, головных уборов и изделий текстильной галантереи; ремонт, пошив и вязание трикотаж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и техническое обслуживание бытовой радиоэлектронной аппаратуры, бытовых машин и бытовых приборов; ремонт и изготовление металло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меб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имическая чистка и крашение, услуги прачеч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жилья и других постро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обслуживание, ремонт машин и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фотоателье и фото- и кинолаборатории, транспортно-экспедиторские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бань и душевых, парикмахерск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организаций по прока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туальные, обрядовые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услуги непроизводственного харак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услуги производственного харак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ветеринарн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втотранспортных услуг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еревозке грузов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еревозке пассажиров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розничной торгов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включающая торговлю винно-водочными изделиями и сигаретами, осуществляемая через объекты стационарной торговой сети, имеющие торговые з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без торговли винно-водочными изделиями и сигаретами, осуществляемая через объекты стационарной торговой сети, имеющие торговые з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осуществляемая в объектах стационарной торговой сети, а также в объектах нестационарной торговой се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лощадь торгового места в которых не превышает 5 квадратных мет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лощадь торгового места в которых превышает 5 квадратных мет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 продовольственными (включая торговлю алкогольной продукцией) и непродовольственными товарами в населенных пунктах с численностью населения менее 200 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носная (развозная) торговля,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общественного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общественного питания через объекты организации общественного питания, имеющие залы обслуживания посети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общественного питания через объекты дорожного сервиса, расположенные на расстоянии до 200 м от оси (разделительной полосы) автодороги М-7 "Волга", независимо от категории земельного участка, на котором они расположе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общественного питания через объекты организации общественного питания, не имеющие залы обслуживания посети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остранение и размещение наружной рекла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остранение и (или) размещение наружной рекламы с использованием рекламных конструкций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остранение и (или) размещ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остранение и (или) размещение наружной рекламы с использованием рекламных конструкций посредством электронных табл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остранение и (или) размещение рекламы на транспортных средств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временному размещению и прожива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: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 которых площадь одного торгового места, объекта нестационарной торговой сети или объекта организации общественного питания не превышает 5 квадратных метров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 которых площадь одного торгового места, объекта нестационарной торговой сети или объекта организации общественного питания превышает 5 квадратных метров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ередаче во временное владение и (или) в пользование земельных участков площадью, не превышающей 10 квадратных метров,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ередаче во временное владение и (или) в пользование земельных участков площадью, превышающей 10 квадратных метров,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3DB14F4122AFDA822467EBB9022DEDA9351759092EF773FE6755A15FF1F83B5FD76F13A8FB845EF7B4B289EcBk1M" TargetMode="External"/><Relationship Id="rId3" Type="http://schemas.openxmlformats.org/officeDocument/2006/relationships/hyperlink" Target="consultantplus://offline/ref=A503DB14F4122AFDA822467EBB9022DEDA9455709497EF773FE6755A15FF1F83B5FD76F13A8FB845EF7B4B289EcBk1M" TargetMode="External"/><Relationship Id="rId4" Type="http://schemas.openxmlformats.org/officeDocument/2006/relationships/hyperlink" Target="consultantplus://offline/ref=A503DB14F4122AFDA8225873ADFC7CDAD19C0F7B9B94EC2165B92E0742F615D4E0B277AD7ED9AB45EA7B492E82B3063Cc3k7M" TargetMode="External"/><Relationship Id="rId5" Type="http://schemas.openxmlformats.org/officeDocument/2006/relationships/hyperlink" Target="consultantplus://offline/ref=A503DB14F4122AFDA8225873ADFC7CDAD19C0F7B9B94EC2165B92E0742F615D4E0B277BF7E81A745E9604D2E97E5577A62386F0DE2CC14FA0D82F5c2kB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6:00Z</dcterms:created>
  <dc:creator>2100-00-801</dc:creator>
  <dc:description/>
  <cp:keywords/>
  <dc:language>en-US</dc:language>
  <cp:lastModifiedBy>2100-00-801</cp:lastModifiedBy>
  <dcterms:modified xsi:type="dcterms:W3CDTF">2020-06-03T13:31:00Z</dcterms:modified>
  <cp:revision>1</cp:revision>
  <dc:subject/>
  <dc:title>СОБРАНИЕ ДЕПУТАТОВ КОЗЛОВСКОГО РАЙОНА</dc:title>
</cp:coreProperties>
</file>