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N ММВ-7-4/562@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РАБОТОДАТЕЛЯ (ЕГО ПРЕДСТАВИТЕЛЯ) ФЕДЕРАЛЬ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ФЕДЕР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СЛУЖБЫ О ВОЗНИКШЕМ КОНФЛИКТЕ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уведомления работодателя (его представителя) о возникшем конфликте интересов или о возможности его возникновения федеральными государственными гражданскими служащими Федеральной налоговой службы (далее - Служба), за исключением руководителя Службы и федеральных государственных гражданских служащих, замещающих должности, назначение на которые и освобождение от которых осуществляется Министром финансов Российской Федерации (далее - граждански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ий служащий обязан уведомить своего непосредственного начальника (сообщить) о возникшем конфликте интересов или о возможности его возникновения, как только ему станет об этом известно, и в письменной форме направить работодателю (его представителю) уведомление о возникшем конфликте интересов или о возможности его возникновения (далее - Уведомление) не позднее рабочего дня, следующего за днем, когда гражданскому служащему стало известно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хождении гражданского служащего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гражданский служащий обязан уведомить (сообщить) с помощью любых доступных средств связи своему непосредственному начальнику не позднее рабочего дня, следующего за днем, когда гражданскому служащему стало известно о возникшем конфликте интересов или о возможности его возникновения, а по прибытии к месту прохождения гражданской службы в тот же день в письменной форме направить работодателю (его представителю)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формляется в произвольной форме либо по рекомендуемому образцу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аботодателя (его представителя), на имя которого направляется Уведомление, его 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гражданского служащего, его фамилия, имя, отчество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при которой личная заинтересованность (прямая или косвенная) гражданск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ятые гражданским служащим, направленные на предотвращение или урегулирование возникшего конфликта интересов или возможности его возникновения (если такие меры принимал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гражданским служащим лично с указанием даты его составления и визируется непосредственным начальником гражданск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ведомлению могут прилагаться имеющиеся у гражданск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редставляется (направляетс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ми служащими, замещающими должности федеральной государственной гражданской службы в центральном аппарате Службы, в отдел профилактики коррупционных и иных правонарушений Управления кадров Службы (далее - Отдел профилакт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скими служащими, замещающими должности федеральной государственной гражданской службы в территориальных органах Службы - в кадровое подразделение территориального органа Службы либо должностному лицу кадрового подразделения территориального органа Службы, ответственному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в день поступления регистрируется гражданским служащим Отдела профилактики (кадрового подразделения территориального органа Службы либо гражданским служащим кадрового подразделения территориального органа Службы, ответственным за работу по профилактике коррупционных и иных правонарушений) в журнале регистрации уведомлений работодателя (его представителя) федеральными государственными гражданскими служащими Федеральной налоговой службы о возникшем конфликте интересов или о возможности его возникновения (далее - Жур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Журнал оформляется в произвольной форме либо по рекомендуемому образцу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Журнал вносятся записи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м номере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и времени регистрации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е (при наличии), должности гражданского служащего, предст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м содержании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листов Уведомления и прилагаемых к нему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е (при наличии) гражданского служащего, зарегистрирова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копии зарегистрированного Уведомления гражданскому служащему, представившему (направившему)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е (направлении) Уведомления работодателю (его представителю) с указанием даты и регистрационного номера докладной записки или сопроводительного письма на имя работодателя (его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Журнала должно быть выделено отдельное номенклатурное дело. Журнал должен быть прошит, пронумерован и заверен гербовой печатью Службы (территориального органа 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пия Уведомления с отметкой о регистрации передается (направляется) гражданскому служащему, представившему (направившему)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каз в принятии, регистрации Уведомления, а также в выдаче копии такого уведомления с отметкой о регистр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профилактики (кадровое подразделение территориального органа Службы либо должностное лицо кадрового подразделения территориального органа Службы, ответственное за работу по профилактике коррупционных и иных правонарушений) в течение трех рабочих дней докладывает (направляет) Уведомление работодателю (его представител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14. В докладной записке или сопроводительном письме на имя работодателя (его представителя) должны содержаться следующие выводы, предложения и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>а) об отсутствии признаков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1"/>
      <w:bookmarkEnd w:id="3"/>
      <w:r>
        <w:rPr>
          <w:rFonts w:cs="Times New Roman" w:ascii="Times New Roman" w:hAnsi="Times New Roman"/>
          <w:sz w:val="28"/>
          <w:szCs w:val="28"/>
        </w:rPr>
        <w:t>б) о наличии признаков конфликта интересов и необходимости принятия мер по его урегулированию либо о мерах, принятых гражданским служащим и непосредственным начальником гражданского служащего, направленных на предотвращение или урегулирование возникшего конфликта интересов или возможности его возникновения (если такие меры принималис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рганизации проверки содержащихся в Уведомлении сведений о возникшем конфликте интересов или о возможности его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докладной записке или сопроводительному письму на имя работодателя (его представителя) прилагаются представленные гражданским служащим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ботодатель (его представитель) либо уполномоченное им лицо, рассмотрев докладную записку (сопроводительное письмо), принимает одно из решений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ерку сведений о возникшем конфликте интересов или о возможности его возникновения, содержащихся в Уведомлении, проводит Отдел профилактики (кадровое подразделение территориального органа Службы либо должностное лицо кадрового подразделения территориального органа Службы, ответственное за работу по профилактике коррупционных и иных правонаруш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докладываются работодателю (его представителю). В докладной записке должны содержаться выводы, указанные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я и материалы, подтверждающие обстоятельства, доводы и факты, изложенные в Уведомлении, хранятся в Отделе профилактики (кадровом подразделении территориального органа Службы) в течение трех лет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дел профилактики (кадровое подразделение территориального органа Службы, должностное лицо кадрового подразделения территориального органа Службы, ответственное за работу по профилактике коррупционных и иных правонарушений) обеспечивает конфиденциальность полученных от гражданского служащего сведений в соответствии с законодательством Российской Федерации 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 (его представи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Федер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службы о возникш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е 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5 N ММВ-7-4/562@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работод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е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 И. О., должность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7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домление N ___________________ от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регистрационный N)    (да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шем конфликте интересов или о возмо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. N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-ФЗ "О государственной гражданской службе Российской Федерации" и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от  25 декабря 2008 г. N 273-ФЗ "О противодействии коррупции" сообщаю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писывается ситуация, при которой личная заинтересованность (прям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ли косвенная) гражданского служащего влияет или может повли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надлежащее, объективное и беспристрастное исполнение им должност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лужебных) обязанностей (осуществление полномочий); указываются мер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ые гражданским служащим, направленные на предотвра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урегулирование возникшего конфликта интересов или возмо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го возникновения (если такие меры 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го начальни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ражданск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 (его представител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Федер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службы о возникш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е 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, 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5 N ММВ-7-4/562@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55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работодателя (е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гражданскими служащи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ы о возникшем конфлик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"__" 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"__" 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"___" лис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2410"/>
        <w:gridCol w:w="2551"/>
        <w:gridCol w:w="2977"/>
        <w:gridCol w:w="396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, дата, время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гражданского служащего, 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подпись гражданского служащего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докладе (направлении) уведомления работодателю (его представителю) с указанием даты и регистрационного номера докладной записки или сопроводительного письма на имя работодателя (его представител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5CF59270C5B0C23E79D63DE28CBAEEF18DF48429221DD8CAFV6H" TargetMode="External"/><Relationship Id="rId3" Type="http://schemas.openxmlformats.org/officeDocument/2006/relationships/hyperlink" Target="consultantplus://offline/ref=45624998399250FCDFEB55EDB5010A2895CE51270A550C23E79D63DE28CBAEEF18DF484290A2V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5:00Z</dcterms:created>
  <dc:creator>test</dc:creator>
  <dc:description/>
  <dc:language>en-US</dc:language>
  <cp:lastModifiedBy>Inet</cp:lastModifiedBy>
  <cp:lastPrinted>2016-02-26T11:55:00Z</cp:lastPrinted>
  <dcterms:modified xsi:type="dcterms:W3CDTF">2016-08-05T07:35:00Z</dcterms:modified>
  <cp:revision>2</cp:revision>
  <dc:subject/>
  <dc:title/>
</cp:coreProperties>
</file>