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701" w:hRule="exact"/>
        </w:trPr>
        <w:tc>
          <w:tcPr>
            <w:tcW w:w="10026" w:type="dxa"/>
            <w:tcBorders/>
          </w:tcPr>
          <w:p>
            <w:pPr>
              <w:pStyle w:val="Style20"/>
              <w:spacing w:before="60" w:after="0"/>
              <w:ind w:left="-572" w:hanging="0"/>
              <w:jc w:val="center"/>
              <w:rPr>
                <w:sz w:val="18"/>
              </w:rPr>
            </w:pPr>
            <w:bookmarkStart w:id="0" w:name="_1389528824"/>
            <w:bookmarkStart w:id="1" w:name="_1389525992"/>
            <w:bookmarkStart w:id="2" w:name="_1174460099"/>
            <w:bookmarkEnd w:id="0"/>
            <w:bookmarkEnd w:id="1"/>
            <w:bookmarkEnd w:id="2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442515338" r:id="rId2"/>
              </w:object>
            </w:r>
          </w:p>
          <w:p>
            <w:pPr>
              <w:pStyle w:val="Style20"/>
              <w:spacing w:before="60" w:after="0"/>
              <w:ind w:left="-5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ind w:left="-57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ind w:left="-146" w:firstLine="146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ind w:left="-146" w:firstLine="14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ЧУВАШСКОЙ РЕСПУБЛИК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-146" w:firstLine="146"/>
              <w:jc w:val="center"/>
              <w:rPr/>
            </w:pPr>
            <w:r>
              <w:rPr>
                <w:sz w:val="22"/>
                <w:szCs w:val="22"/>
              </w:rPr>
              <w:t>(УФНС России по Чувашской Республике)</w:t>
            </w:r>
          </w:p>
          <w:p>
            <w:pPr>
              <w:pStyle w:val="Style20"/>
              <w:spacing w:before="60" w:after="0"/>
              <w:ind w:left="-146" w:firstLine="146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УПРАВЛЕНИИ ФЕДЕРАЛЬНОЙ НАЛОГОВ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ЧУВАШСКОЙ РЕСПУБЛ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Чебокса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19 октября 2023 года</w:t>
        <w:tab/>
        <w:tab/>
        <w:tab/>
        <w:tab/>
        <w:tab/>
        <w:tab/>
        <w:tab/>
        <w:t xml:space="preserve">                   №  01-18/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"/>
        <w:gridCol w:w="6521"/>
      </w:tblGrid>
      <w:tr>
        <w:trPr>
          <w:trHeight w:val="615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ствовал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руководитель Управления Федеральной налоговой службы по Чувашской Республике Гусев Н.В. </w:t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сутствова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Члены Общественн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совета при Управлении Федеральной налоговой службы по Чувашской Республике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рамова Л.Л. - председатель Правления Чувашского республиканского союза потребительских обществ (Чувашпотребсоюз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Андреев Е.А. - исполнительный директор Чувашского регионального отделения Общероссийской общественной организации малого и среднего предпринимательства «ОПОРА РОССИИ»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Ефимов А.А. - председатель Чувашского регионального отделения общероссийской общественной организации «Деловая Росс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Иванова Р.П. - </w:t>
            </w:r>
            <w:r>
              <w:rPr>
                <w:szCs w:val="28"/>
              </w:rPr>
              <w:t>генеральный директор АО «Лента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Колесникова Е.В. - 1-ый заместитель генерального директора - директор по экономике и финансам                         ПАО «Химпром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Cs w:val="28"/>
              </w:rPr>
              <w:t>Косыев Н.В. - директор Чувашской региональной общественной организации «Гражданская инициатива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Кустарин И.В. - Президент Союза «Торгово-промышленная палата  Чувашской Республики»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менская И.Н. - директор Чувашского регионального филиала ОАО «Россельхозбанк»; </w:t>
            </w:r>
          </w:p>
          <w:p>
            <w:pPr>
              <w:pStyle w:val="Nm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Е.И. - президент Нотариальной палаты Чувашской Республики;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Разумова И.В. - генеральный директор ООО «Центр оценки, экспертизы, консалтинга «Автопрогресс»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Яруткин А.В.  - индивидуальный предприниматель.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Управления Федеральной налоговой службы по Чувашской Республик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ubtitle"/>
              <w:ind w:left="175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орфирьева Л.Г. </w:t>
            </w:r>
            <w:r>
              <w:rPr>
                <w:szCs w:val="28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заместитель руководителя Управления Федеральной налоговой службы по Чувашской Республике.</w:t>
            </w:r>
          </w:p>
        </w:tc>
      </w:tr>
      <w:tr>
        <w:trPr>
          <w:trHeight w:val="850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Общественного совета при Управлении Федеральной налоговой службы по Чувашской Республике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ubtitl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Гунина Е.Н. </w:t>
            </w:r>
            <w:r>
              <w:rPr>
                <w:szCs w:val="28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чальник общего отдела Управления Федеральной налоговой службы по Чувашской Республик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322"/>
        <w:ind w:right="1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. Об организационных вопросах деятельности Общественного совета при Управлении Федеральной налоговой службы по Чувашской Республ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322"/>
        <w:ind w:right="10" w:hanging="0"/>
        <w:jc w:val="center"/>
        <w:rPr/>
      </w:pPr>
      <w:r>
        <w:rPr>
          <w:b/>
          <w:szCs w:val="28"/>
        </w:rPr>
        <w:t>Выборы председателя и заместителя председателя Общественного совета</w:t>
      </w:r>
    </w:p>
    <w:p>
      <w:pPr>
        <w:pStyle w:val="31"/>
        <w:rPr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47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2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(Гусев Н.В., </w:t>
      </w:r>
      <w:r>
        <w:rPr>
          <w:szCs w:val="28"/>
        </w:rPr>
        <w:t xml:space="preserve">Соколова Е.И., </w:t>
      </w:r>
      <w:r>
        <w:rPr>
          <w:bCs/>
          <w:color w:val="000000"/>
          <w:szCs w:val="28"/>
        </w:rPr>
        <w:t>Кустарин И.В., Иванова Р.П.,</w:t>
      </w:r>
      <w:r>
        <w:rPr>
          <w:szCs w:val="28"/>
        </w:rPr>
        <w:t xml:space="preserve"> Письменская И.Н., Разумова И.В., </w:t>
      </w:r>
      <w:r>
        <w:rPr>
          <w:color w:val="000000"/>
          <w:szCs w:val="28"/>
        </w:rPr>
        <w:t>Косыев Н.В., Абрамова Л.Л.</w:t>
      </w:r>
      <w:r>
        <w:rPr>
          <w:bCs/>
          <w:color w:val="000000"/>
          <w:szCs w:val="28"/>
        </w:rPr>
        <w:t>)</w:t>
      </w:r>
    </w:p>
    <w:p>
      <w:pPr>
        <w:pStyle w:val="Foote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ринять к сведению информацию руководителя Управления Федеральной налоговой службы по Чувашской Республике Гусева Н.В.                           об организационных вопросах деятельности Общественного совета при Управлении Федеральной налоговой службы по Чувашской Республике.</w:t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  <w:t>1.2. Избрать председателем Общественного совета при Управлении Федеральной налоговой службы по Чувашской Республике председателя Ассоциации предприятий и организаций химического комплекса Чувашской Республики, 1-ого заместителя генерального директора - директора по экономике и финансам ПАО «Химпром» Колесникову Е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ЗА» - 10 голос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«ПРОТИВ» - 0 голос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«ВОЗДЕРЖАЛСЯ» - 1 гол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Избрать заместителем председателя Общественного совета при Управлении Федеральной налоговой службы по Чувашской Республике заместителя </w:t>
      </w:r>
      <w:r>
        <w:rPr>
          <w:rStyle w:val="FontStyle17"/>
          <w:sz w:val="28"/>
          <w:szCs w:val="28"/>
        </w:rPr>
        <w:t xml:space="preserve">председателя </w:t>
      </w:r>
      <w:r>
        <w:rPr>
          <w:szCs w:val="28"/>
        </w:rPr>
        <w:t>Общественной палаты Чувашской Республики, индивидуального предпринимателя Яруткина А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ЗА» - 10 голо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ОТИВ» - 0 голосов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4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«ВОЗДЕРЖАЛСЯ» - 1 голос.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2. </w:t>
      </w:r>
      <w:r>
        <w:rPr>
          <w:b/>
          <w:szCs w:val="28"/>
        </w:rPr>
        <w:t>Об избрании рабочей группы по рассмотрению обращений граждан Общественного совета при Управлении Федеральной налогов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Чувашской Республик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47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Cs/>
          <w:szCs w:val="28"/>
        </w:rPr>
        <w:t>(</w:t>
      </w:r>
      <w:r>
        <w:rPr>
          <w:bCs/>
          <w:color w:val="000000"/>
          <w:szCs w:val="28"/>
        </w:rPr>
        <w:t xml:space="preserve">Гусев Н.В., </w:t>
      </w:r>
      <w:r>
        <w:rPr>
          <w:szCs w:val="28"/>
        </w:rPr>
        <w:t>Письменская И.Н., Соколова Е.И., Колесникова Е.В.,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color w:val="000000"/>
          <w:szCs w:val="28"/>
        </w:rPr>
        <w:t>Кустарин И.В.,</w:t>
      </w:r>
      <w:r>
        <w:rPr>
          <w:szCs w:val="28"/>
        </w:rPr>
        <w:t xml:space="preserve"> Яруткин А.В.)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Принять к сведению информацию руководителя Управления Федеральной налоговой службы по Чувашской Республике Гусева Н.В. о рабочей группе по рассмотрению обращений граждан Общественного совета при Управлении Федеральной налоговой службы по Чувашской Республи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Избрать рабочую группу по рассмотрению обращений граждан Общественного совета при Управлении Федеральной налоговой службы по Чувашской Республике в состав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асильев В.Л. - генеральный директор - главный редактор АО «Газета «Советская Чувашия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ванова Р.П. - член Правления Российского союза предпринимателей текстильной и легкой промышленности, генеральный директор АО «Лента»;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умова И.В. - генеральный директор ООО «Центр оценки, экспертизы, консалтинга «Автопрогресс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А» - 11 голо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ТИВ» - 0 голо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ОЗДЕРЖАЛСЯ» - 0 гол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Избрать председателем рабочей группы по рассмотрению обращений граждан Общественного совета при Управлении Федеральной налоговой службы по Чувашской Республике члена Правления Российского союза предпринимателей текстильной и легкой промышленности, генерального директора АО «Лента» Иванову Р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ЗА» - 10 голо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ОТИВ» - 0 голос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«ВОЗДЕРЖАЛСЯ» - 1 гол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Cs w:val="28"/>
        </w:rPr>
      </w:pPr>
      <w:r>
        <w:rPr>
          <w:b/>
          <w:szCs w:val="28"/>
        </w:rPr>
        <w:t>3. О Плане работы Общественного совета при Управлении Федеральной налоговой службы по Чувашской Республике на 2024 год</w:t>
      </w:r>
    </w:p>
    <w:p>
      <w:pPr>
        <w:pStyle w:val="31"/>
        <w:rPr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47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Cs/>
          <w:szCs w:val="28"/>
        </w:rPr>
        <w:t>(</w:t>
      </w:r>
      <w:r>
        <w:rPr>
          <w:bCs/>
          <w:color w:val="000000"/>
          <w:szCs w:val="28"/>
        </w:rPr>
        <w:t xml:space="preserve">Гусев Н.В., </w:t>
      </w:r>
      <w:r>
        <w:rPr>
          <w:szCs w:val="28"/>
        </w:rPr>
        <w:t xml:space="preserve">Яруткин А.В., Соколова Е.И., Письменская И.Н.,                     </w:t>
      </w:r>
      <w:r>
        <w:rPr>
          <w:bCs/>
          <w:color w:val="000000"/>
          <w:szCs w:val="28"/>
        </w:rPr>
        <w:t>Кустарин И.В.,</w:t>
      </w:r>
      <w:r>
        <w:rPr>
          <w:color w:val="000000"/>
          <w:szCs w:val="28"/>
        </w:rPr>
        <w:t xml:space="preserve"> Абрамова Л.Л., Иванова Р.П.)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>3.1. Принять за основу прилагаемый проект Плана работы Общественного совета при Управлении Федеральной налоговой службы по Чувашской Республике  на 2024 год (далее – План работы)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29" w:firstLine="680"/>
        <w:jc w:val="both"/>
        <w:rPr/>
      </w:pPr>
      <w:r>
        <w:rPr>
          <w:bCs/>
          <w:color w:val="000000"/>
          <w:szCs w:val="28"/>
        </w:rPr>
        <w:t>3.2. Рекомендовать членам Общественного совета при Управлении Федеральной налоговой службы по Чувашской Республике направить предложения для включения в План работы</w:t>
      </w:r>
      <w:r>
        <w:rPr>
          <w:szCs w:val="28"/>
        </w:rPr>
        <w:t xml:space="preserve"> до 01.12.2023 на почтовый ящик Общественного совета</w:t>
      </w:r>
      <w:r>
        <w:rPr>
          <w:i/>
          <w:szCs w:val="28"/>
        </w:rPr>
        <w:t xml:space="preserve"> (</w:t>
      </w:r>
      <w:hyperlink r:id="rId6">
        <w:r>
          <w:rPr>
            <w:rStyle w:val="InternetLink"/>
            <w:i/>
            <w:szCs w:val="28"/>
            <w:lang w:val="en-US"/>
          </w:rPr>
          <w:t>os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</w:t>
        </w:r>
        <w:r>
          <w:rPr>
            <w:rStyle w:val="InternetLink"/>
            <w:i/>
            <w:szCs w:val="28"/>
          </w:rPr>
          <w:t>2100@</w:t>
        </w:r>
        <w:r>
          <w:rPr>
            <w:rStyle w:val="InternetLink"/>
            <w:i/>
            <w:szCs w:val="28"/>
            <w:lang w:val="en-US"/>
          </w:rPr>
          <w:t>tax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gov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.3.</w:t>
      </w:r>
      <w:r>
        <w:rPr>
          <w:szCs w:val="28"/>
        </w:rPr>
        <w:t xml:space="preserve"> Секретарю Общественного совета при Управлении Федеральной налоговой службы по Чувашской Республик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работать с учетом предложений </w:t>
      </w:r>
      <w:r>
        <w:rPr>
          <w:bCs/>
          <w:color w:val="000000"/>
          <w:szCs w:val="28"/>
        </w:rPr>
        <w:t xml:space="preserve">План работы и в срок </w:t>
      </w:r>
      <w:r>
        <w:rPr>
          <w:b/>
          <w:bCs/>
          <w:color w:val="000000"/>
          <w:szCs w:val="28"/>
        </w:rPr>
        <w:t xml:space="preserve">до 15.12.2023 </w:t>
      </w:r>
      <w:r>
        <w:rPr>
          <w:bCs/>
          <w:color w:val="000000"/>
          <w:szCs w:val="28"/>
        </w:rPr>
        <w:t>направить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на утверждение Председателю Общественного совета при Управлении Федеральной налоговой службы по Чувашской Республике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вести План работы до членов Общественного совета при Управлении Федеральной налоговой службы по Чувашской Республи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На заседании Общественного совета при Управлении Федеральной налоговой службы по Чувашской Республике в декабре 2023 года рассмотреть проблемные вопросы, связанные с</w:t>
      </w:r>
      <w:r>
        <w:rPr>
          <w:color w:val="000000"/>
          <w:szCs w:val="28"/>
        </w:rPr>
        <w:t xml:space="preserve"> переходом с 01 января 2023 года на единый налоговый сч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0036" w:leader="none"/>
        </w:tabs>
        <w:ind w:right="-45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10036" w:leader="none"/>
        </w:tabs>
        <w:ind w:right="-45" w:hanging="0"/>
        <w:rPr/>
      </w:pPr>
      <w:r>
        <w:rPr>
          <w:b w:val="false"/>
          <w:bCs/>
          <w:szCs w:val="28"/>
        </w:rPr>
        <w:t>Председатель Общественного совета</w:t>
      </w:r>
    </w:p>
    <w:p>
      <w:pPr>
        <w:pStyle w:val="TextBody"/>
        <w:tabs>
          <w:tab w:val="clear" w:pos="708"/>
          <w:tab w:val="center" w:pos="10036" w:leader="none"/>
        </w:tabs>
        <w:ind w:right="-45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 Управлении Федеральной налоговой службы</w:t>
      </w:r>
    </w:p>
    <w:p>
      <w:pPr>
        <w:pStyle w:val="TextBody"/>
        <w:tabs>
          <w:tab w:val="clear" w:pos="708"/>
          <w:tab w:val="center" w:pos="10036" w:leader="none"/>
        </w:tabs>
        <w:ind w:right="-45" w:hanging="0"/>
        <w:rPr/>
      </w:pPr>
      <w:r>
        <w:rPr>
          <w:b w:val="false"/>
          <w:bCs/>
          <w:szCs w:val="28"/>
        </w:rPr>
        <w:t>по Чувашской Республике</w:t>
      </w:r>
      <w:r>
        <w:rPr>
          <w:b w:val="false"/>
          <w:bCs/>
          <w:sz w:val="26"/>
          <w:szCs w:val="26"/>
        </w:rPr>
        <w:t xml:space="preserve">                                                                       Е.В. Колесникова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bCs/>
      <w:sz w:val="26"/>
    </w:rPr>
  </w:style>
  <w:style w:type="character" w:styleId="21">
    <w:name w:val="Основной текст с отступом 2 Знак"/>
    <w:qFormat/>
    <w:rPr>
      <w:bCs/>
      <w:sz w:val="25"/>
      <w:szCs w:val="27"/>
    </w:rPr>
  </w:style>
  <w:style w:type="character" w:styleId="3">
    <w:name w:val="Основной текст 3 Знак"/>
    <w:qFormat/>
    <w:rPr>
      <w:b/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8"/>
    </w:rPr>
  </w:style>
  <w:style w:type="character" w:styleId="Telefon1">
    <w:name w:val="telefon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-108" w:right="-108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Cs/>
      <w:sz w:val="25"/>
      <w:szCs w:val="2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i/>
      <w:sz w:val="30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8">
    <w:name w:val="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lang w:val="en-GB"/>
    </w:rPr>
  </w:style>
  <w:style w:type="paragraph" w:styleId="Style2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30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31">
    <w:name w:val="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BodyTextIndent2">
    <w:name w:val="Body Text Indent 2"/>
    <w:basedOn w:val="Normal"/>
    <w:qFormat/>
    <w:pPr>
      <w:ind w:firstLine="567"/>
    </w:pPr>
    <w:rPr>
      <w:b/>
      <w:kern w:val="2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 Знак2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szCs w:val="28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 w:val="27"/>
      <w:szCs w:val="27"/>
    </w:rPr>
  </w:style>
  <w:style w:type="paragraph" w:styleId="121">
    <w:name w:val="Основной текст + 12 пт"/>
    <w:next w:val="TextBody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5">
    <w:name w:val="Список 2"/>
    <w:basedOn w:val="Normal"/>
    <w:qFormat/>
    <w:pPr>
      <w:autoSpaceDE w:val="false"/>
      <w:ind w:left="566" w:hanging="283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сновной"/>
    <w:basedOn w:val="Normal"/>
    <w:qFormat/>
    <w:pPr>
      <w:widowControl w:val="false"/>
      <w:autoSpaceDE w:val="false"/>
      <w:ind w:firstLine="540"/>
      <w:jc w:val="both"/>
    </w:pPr>
    <w:rPr>
      <w:color w:val="FF0000"/>
      <w:sz w:val="26"/>
      <w:szCs w:val="26"/>
    </w:rPr>
  </w:style>
  <w:style w:type="paragraph" w:styleId="Style39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m">
    <w:name w:val="n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os.r2100@tax.gov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0:00Z</dcterms:created>
  <dc:creator>CN=Дмитрий Селеверстов/OU=ЦА/O=МНС</dc:creator>
  <dc:description/>
  <dc:language>en-US</dc:language>
  <cp:lastModifiedBy>user</cp:lastModifiedBy>
  <cp:lastPrinted>2024-03-11T15:35:00Z</cp:lastPrinted>
  <dcterms:modified xsi:type="dcterms:W3CDTF">2024-03-11T13:20:00Z</dcterms:modified>
  <cp:revision>2</cp:revision>
  <dc:subject>04.03. Протоколы коллегий за 2007 год</dc:subject>
  <dc:title>УТВЕРЖДАЮ</dc:title>
</cp:coreProperties>
</file>