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ind w:left="3540" w:hanging="0"/>
        <w:rPr>
          <w:b/>
          <w:b/>
          <w:szCs w:val="28"/>
        </w:rPr>
      </w:pPr>
      <w:r>
        <w:rPr>
          <w:b/>
          <w:szCs w:val="28"/>
        </w:rPr>
        <w:t>АНКЕ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95595</wp:posOffset>
                </wp:positionH>
                <wp:positionV relativeFrom="paragraph">
                  <wp:posOffset>76835</wp:posOffset>
                </wp:positionV>
                <wp:extent cx="86868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ля 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0.2pt;mso-wrap-distance-left:9pt;mso-wrap-distance-right:9pt;mso-wrap-distance-top:0pt;mso-wrap-distance-bottom:0pt;margin-top:6.05pt;mso-position-vertical-relative:text;margin-left:424.85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3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ля фот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 Фамилия ______________________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мя __________________________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чество 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58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 Если изменяли фамилию, имя или отчество, то укажите их,  а  также когда, где и   по   какой причине изменяли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3. Число, месяц, год и место рождения    (село,  деревня,  город, район, область,  край,  республика, стран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Гражданство (если  изменяли, то укажите, когда и  по   какой  причине,  если имеете гражданство другого государства - укажите)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 Образование (когда и какие  учебные заведения окончили, номера дипломов) 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правление   подготовки или 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ециальность по диплому  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валификация по диплом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6. Послевузовское профессиональное   образование:     аспирантура, адъюнктура,    докторантура (наименование  образовательного или научного  учреждения, год окончания)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ая    степень,   ученое   звание (когда присвоены,  номера дипломов,   аттестатов)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7. Какими иностранными  языками  и языками народов Российской  Федерации владеете и  в  какой  степени (читаете и   переводите  со словарем, читаете и   можете  объясняться,   владеете свободн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. Классный чин  федеральной  гражданской             службы,  дипломатический ранг,  воинское  или     специальное     звание,  классный чин правоохранительной службы, классный  чин  гражданской   службы   субъекта  Российской Федерации,  квалификационный         разряд государственной службы (кем и когда присвоены)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. Были ли Вы судимы (когда   и  за что)  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. Допуск  к   государственной  тайне, оформленный  за   период  работы,  службы,   учебы,   его  форма,  номер   и   дата   (если имеется)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1. Выполняемая работа с начала трудовой   деятельности   (включая учебу в высших и средних специальных учебных заведениях, военную службу, работу по совместительству,    предпринимательскую деятельность и т.п.)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 заполнении данного пункта необходимо   именовать   организации так, как они назывались в свое время, военную службу записывать  с указанием должности и номера воинской части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240"/>
        <w:gridCol w:w="3600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яц и год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жность       </w:t>
              <w:br/>
              <w:t>с указанием организации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дрес     организации  </w:t>
              <w:br/>
              <w:t>(в т.ч.   за   границей)</w:t>
            </w:r>
          </w:p>
        </w:tc>
      </w:tr>
      <w:tr>
        <w:trPr>
          <w:trHeight w:val="25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ход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</w:rPr>
        <w:t>12. Государственные награды, иные награды и знаки отличия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3. Ваши близкие родственники (отец, мать, братья, сестры и дети), а также муж (жена), в том числе бывшие.  Если родственники изменяли фамилию, имя, отчество,  необходимо также указать их прежние фамилию, имя, отчество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0"/>
        <w:gridCol w:w="1505"/>
        <w:gridCol w:w="2590"/>
        <w:gridCol w:w="3575"/>
      </w:tblGrid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тепень</w:t>
              <w:br/>
              <w:t>родств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, число,</w:t>
              <w:br/>
              <w:t xml:space="preserve">месяц   и место  </w:t>
              <w:br/>
              <w:t>рождения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о работы (наименование и адрес   организации), должность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машний адрес  </w:t>
              <w:br/>
              <w:t xml:space="preserve">(адрес  регистрации, фактического   </w:t>
              <w:br/>
              <w:t>проживания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 на   постоянное место жительства в другое государство 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>(фамилия, имя, отчество, с какого времени  они проживают за границей</w:t>
      </w:r>
      <w:r>
        <w:rPr>
          <w:szCs w:val="28"/>
        </w:rPr>
        <w:t>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5. Пребывание за границей (когда, где, с какой целью) 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6. Отношение к воинской обязанности и воинское звание 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7. Домашний адрес (адрес регистрации, фактического   проживания), номер телефона (либо иной вид связи)                                    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8. Паспорт или документ, его заменяющий 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(серия, номер, кем  и когда выдан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9. Наличие заграничного паспорта 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(серия, номер, кем   и когда выдан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0. Номер страхового   свидетельства   обязательного   пенсионного страхования (если имеется) 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1.ИНН    (если имеется) 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2. Дополнительные сведения (участие в выборных   представительных органах, другая информация, которую желаете сообщить о себе) 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23. 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"__"__________20__г.                         </w:t>
        <w:tab/>
        <w:tab/>
        <w:tab/>
        <w:t xml:space="preserve">Подпись ____________                                                 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8820" w:leader="none"/>
        </w:tabs>
        <w:autoSpaceDE w:val="false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Фотография и данные о трудовой деятельности, воинской службе и  об учебе оформляемого   лица   соответствуют   документам, удостоверяющим  личность,  записям     в  трудовой книжке,  документам об образовании и воинской    службе.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"__"__________20__г.                             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</w:t>
      </w:r>
      <w:r>
        <w:rPr>
          <w:sz w:val="22"/>
          <w:szCs w:val="22"/>
        </w:rPr>
        <w:t>(подпись, фамилия работника  кадровой службы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/>
      <w:sz w:val="28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bidi="mr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8:00Z</dcterms:created>
  <dc:creator>CN=Дмитрий Селеверстов/OU=ЦА/O=МНС</dc:creator>
  <dc:description/>
  <dc:language>en-US</dc:language>
  <cp:lastModifiedBy>11mav</cp:lastModifiedBy>
  <cp:lastPrinted>2018-10-11T13:54:00Z</cp:lastPrinted>
  <dcterms:modified xsi:type="dcterms:W3CDTF">2019-01-18T10:28:00Z</dcterms:modified>
  <cp:revision>2</cp:revision>
  <dc:subject>07.4.01.03. БланкФедеральной налоговой службы</dc:subject>
  <dc:title>СПРАВОЧНИК IP-ТЕЛЕФОНОВ</dc:title>
</cp:coreProperties>
</file>