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420" w:leader="none"/>
          <w:tab w:val="left" w:pos="8460" w:leader="none"/>
        </w:tabs>
        <w:suppressAutoHyphens w:val="true"/>
        <w:jc w:val="center"/>
        <w:rPr>
          <w:szCs w:val="26"/>
        </w:rPr>
      </w:pPr>
      <w:r>
        <w:rPr>
          <w:szCs w:val="26"/>
        </w:rPr>
        <w:t>Информация о проведении индивидуального собеседования в Межрайонной инспекции Федеральной налоговой службы № 7 по Чувашской Республике</w:t>
      </w:r>
    </w:p>
    <w:p>
      <w:pPr>
        <w:pStyle w:val="Normal"/>
        <w:tabs>
          <w:tab w:val="clear" w:pos="708"/>
          <w:tab w:val="left" w:pos="5580" w:leader="none"/>
          <w:tab w:val="left" w:pos="6420" w:leader="none"/>
          <w:tab w:val="left" w:pos="84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>
          <w:szCs w:val="26"/>
        </w:rPr>
      </w:pPr>
      <w:r>
        <w:rPr>
          <w:szCs w:val="26"/>
        </w:rPr>
        <w:t>Метод оценки профессиональных и личных качеств кандидатов в виде индивидуального собеседования состоится в 11 часов 00 минут 26 февраля 2019 года по адресу: 429900, Чувашская Республика, г. Цивильск, ул. Терешковой, д. 5а, каб. №22 Межрайонная инспекция Федеральной налоговой службы № 7 по Чувашской Республике на замещение вакантной должности государственной гражданской службы Российской Федера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19"/>
      </w:tblGrid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нтной долж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459" w:righ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боты с налогоплательщ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единица)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6420" w:leader="none"/>
          <w:tab w:val="left" w:pos="84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6420" w:leader="none"/>
          <w:tab w:val="left" w:pos="84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6420" w:leader="none"/>
          <w:tab w:val="left" w:pos="8460" w:leader="none"/>
        </w:tabs>
        <w:jc w:val="center"/>
        <w:rPr>
          <w:szCs w:val="26"/>
        </w:rPr>
      </w:pPr>
      <w:r>
        <w:rPr>
          <w:szCs w:val="26"/>
        </w:rPr>
        <w:t>Порядок проведения индивидуального собеседования.</w:t>
      </w:r>
    </w:p>
    <w:p>
      <w:pPr>
        <w:pStyle w:val="Normal"/>
        <w:tabs>
          <w:tab w:val="clear" w:pos="708"/>
          <w:tab w:val="left" w:pos="5580" w:leader="none"/>
          <w:tab w:val="left" w:pos="6420" w:leader="none"/>
          <w:tab w:val="left" w:pos="8460" w:leader="none"/>
        </w:tabs>
        <w:rPr>
          <w:szCs w:val="26"/>
        </w:rPr>
      </w:pPr>
      <w:r>
        <w:rPr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оставляемый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 марта 2018 г.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 (Собрание законодательства Российской Федерации, 2018, N 16, ст. 2359), с краткой мотивировкой, послужившей основанием принятия решения о соответствующей оценке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й бюллетень приобщается к решению (протоколу заседания) конкурсной комисс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ндивидуального собеседования оцениваются членами конкурсной комисс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DF52704F95A2C6619C0BF4693C768B70F5A0B2C4268C885A8FFB721FD95F940263C3ACE9116DAnD1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Anisina</dc:creator>
  <dc:description/>
  <cp:keywords/>
  <dc:language>en-US</dc:language>
  <cp:lastModifiedBy>Иванова Ирина Юрьевна</cp:lastModifiedBy>
  <cp:lastPrinted>2018-10-31T15:25:00Z</cp:lastPrinted>
  <dcterms:modified xsi:type="dcterms:W3CDTF">2019-02-08T06:40:00Z</dcterms:modified>
  <cp:revision>4</cp:revision>
  <dc:subject/>
  <dc:title> </dc:title>
</cp:coreProperties>
</file>