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ходящей корреспонденции по тематике обращений граждан, поступивших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о 2 квартале 2021 года </w:t>
      </w:r>
      <w:r>
        <w:rPr>
          <w:b/>
          <w:sz w:val="26"/>
          <w:szCs w:val="26"/>
        </w:rPr>
        <w:t>в Управление Федеральной налоговой службы по Чувашской Республике и подведомственные инспекции,</w:t>
      </w:r>
      <w:r>
        <w:rPr>
          <w:b/>
          <w:bCs/>
          <w:sz w:val="26"/>
          <w:szCs w:val="26"/>
        </w:rPr>
        <w:t xml:space="preserve"> в соответствии с типовым общероссийским тематическим классификатором обращен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жд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962"/>
        <w:gridCol w:w="2694"/>
      </w:tblGrid>
      <w:tr>
        <w:trPr>
          <w:trHeight w:val="828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атики докумен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С России по Чувашской Республике и подведомственные инспекции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0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.0000.0000.0000 Государство, общество, политика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0001.0002.0000.0000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right="132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сновы государственного управ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0001.0002.0024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1.0002.0024.006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ступление на государственную службу Российской Феде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1.0002.0024.006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хождение государственной службы Российской Феде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1.0002.0024.007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001.0002.0025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2.0025.009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0001.0002.0027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Обращения‚ заявления и жалобы гражда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01.0002.0027.012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олучение ответа на обращ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1.0002.0027.012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нятое по обращению реш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1.0002.0027.012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йствие (бездействие) при рассмотрении обращ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1.0002.0027.012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ультаты рассмотрения обращ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1.0002.0027.012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ращения, не поддающиеся прочтени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2.0027.013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кращение рассмотрения обращ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2.0027.013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дополнительных документов и материал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2.0027.013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2.0027.014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1.0003.000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ажданское пра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001.0003.003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i/>
                <w:i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Граждане (физические лиц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3.0030.020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10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.0000.0000.0000 Социальная сфера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2.0007.000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ое обеспечение и социальное страхов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0002.0007.0068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widowControl/>
              <w:spacing w:lineRule="auto" w:line="276"/>
              <w:ind w:left="133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2.0007.0068.027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0002.0007.0071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3" w:hanging="0"/>
              <w:rPr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US"/>
              </w:rPr>
              <w:t xml:space="preserve">Пенсии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(за исключением международного сотрудничеств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2.0007.0071.028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3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азначение пен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3.0000.0000.0000  Экономика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3.0008.000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3.0008.0086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и и сбор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3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3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овые преференции и льготы физическим лиц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бычу полезных ископаемы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анспортный нало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имущест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пошлин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Юридические вопросы по налогам и сбор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ет налогоплательщиков. Получение и отказ от ИН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работы с налогоплательщик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ктуализация сведений об объектах налогообло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5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ение налоговых уведомлений об уплате налог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5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овая отчетно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троль и надзор в налоговой сфер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олженность по налогам, сборам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и взносам в бюджеты государственных внебюджетных фон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лонение от налогообло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6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гистрация физических лиц в качестве индивидуальных предпринимателей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1198</w:t>
              <w:tab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я (бездействия) должностных ли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3.0012.000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формация и информатизац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003.0012.0134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12.0134.088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ы архивных данны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10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4.0000.0000.0000 Оборона, безопасность, законность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4.0016.000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езопасность и охрана поряд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004.0016.0162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Безопасность об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4.0016.0162.100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нарушение законодатель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6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5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paragraph" w:styleId="Heading">
    <w:name w:val="Heading"/>
    <w:basedOn w:val="Standard"/>
    <w:next w:val="Textbody1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1">
    <w:name w:val="Text body"/>
    <w:basedOn w:val="Standard"/>
    <w:qFormat/>
    <w:pPr>
      <w:spacing w:before="30" w:after="30"/>
      <w:ind w:left="7079" w:firstLine="709"/>
    </w:pPr>
    <w:rPr>
      <w:b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30:00Z</dcterms:created>
  <dc:creator>GEG</dc:creator>
  <dc:description/>
  <dc:language>en-US</dc:language>
  <cp:lastModifiedBy>user</cp:lastModifiedBy>
  <cp:lastPrinted>2021-08-04T10:29:00Z</cp:lastPrinted>
  <dcterms:modified xsi:type="dcterms:W3CDTF">2021-08-09T14:30:00Z</dcterms:modified>
  <cp:revision>2</cp:revision>
  <dc:subject/>
  <dc:title>Справка о работе с обращениями граждан и запросами пользователей информации в центральном аппарате Федеральной налоговой службы в июне 2010 года</dc:title>
</cp:coreProperties>
</file>