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1 квартале 2021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2693"/>
      </w:tblGrid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1.0002.0000.00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right="132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1.0002.0025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Обращения‚ заявления и жалобы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1.0002.0027.0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олучение ответа на обра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.0002.0027.0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ы рассмотрения обра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.0002.0027.0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корректные обра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рассмотрения обра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документов и матери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2.0027.01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1.0003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жданское пра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1.0003.003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Граждане (физические лиц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3.0030.02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2.0007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002.0007.0068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8.02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Пенсии </w:t>
            </w:r>
            <w:r>
              <w:rPr>
                <w:i/>
                <w:color w:val="000000"/>
                <w:sz w:val="22"/>
                <w:szCs w:val="22"/>
              </w:rPr>
              <w:t>(за исключением международного сотруднич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2.0007.0071.02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пен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2.0007.0071.02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счет размеров пен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пошл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ридические вопросы по налогам и сбор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т налогоплательщиков. Получение и отказ от ИН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налогоплательщ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уализация сведений об объектах налогооб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 и надзор в налогов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ение от налогооб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1198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29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4.0016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опасность и охрана поря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4.0016.0162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езопасность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2.1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законод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6:00Z</dcterms:created>
  <dc:creator>GEG</dc:creator>
  <dc:description/>
  <dc:language>en-US</dc:language>
  <cp:lastModifiedBy>user</cp:lastModifiedBy>
  <cp:lastPrinted>2020-02-03T16:07:00Z</cp:lastPrinted>
  <dcterms:modified xsi:type="dcterms:W3CDTF">2021-04-29T13:51:00Z</dcterms:modified>
  <cp:revision>3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