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3 квартале 2020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гражд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2.0024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4.00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5.0000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олучение ответа на обра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2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йствие (бездействие) при рассмотрении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3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Граждане (физические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2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47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1.020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2.0006.0065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Труд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6.0065.025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заработной 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spacing w:lineRule="auto" w:line="276"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2.0007.0069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>Трудовой ста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9.028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вой стаж и трудовые книж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2.0007.007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Пенсии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2.0007.0071.028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значение пен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29" w:hRule="atLeast"/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4.0016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опасность и охрана правопоряд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4.0016.0162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опасность об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4.0016.0162.10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04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1:00Z</dcterms:created>
  <dc:creator>GEG</dc:creator>
  <dc:description/>
  <dc:language>en-US</dc:language>
  <cp:lastModifiedBy>user</cp:lastModifiedBy>
  <cp:lastPrinted>2020-02-03T16:07:00Z</cp:lastPrinted>
  <dcterms:modified xsi:type="dcterms:W3CDTF">2020-11-10T14:41:00Z</dcterms:modified>
  <cp:revision>2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