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ходящей корреспонденции по тематике обращений граждан, поступивших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 октябре 2020 года в Управление Федеральной налоговой службы по Чувашской Республике и подведомственные инспекции, в соответствии с типовым общероссийским тематическим классификатором обращений граждан</w:t>
        <w:b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2693"/>
      </w:tblGrid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увашской Республике и подведомственные инспекции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.0000.0000.0000 Государство, общество, политика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1.0002.0000.0000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right="132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1.0002.0024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.0002.0024.00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001.0002.0025.0000</w:t>
              <w:tab/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.0002.0025.00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001.0002.0027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hanging="0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Обращения‚ заявления и жалобы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.0002.0027.01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олучение ответа на обращ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001.0002.0027.01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ействие (бездействие) при рассмотрении обра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.0002.0027.0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left="1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писка прекраще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рассмотрения обра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0001.0002.0027.01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документов и материа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27.01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1.0003.0000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ажданское пра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1.0003.0031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Юридические л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3.0031.02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0.0000.0000 Социальная сфера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2.0007.0000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002.0007.0068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widowControl/>
              <w:ind w:left="13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68.02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002.0007.0071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Пенсии </w:t>
            </w:r>
            <w:r>
              <w:rPr>
                <w:i/>
                <w:color w:val="000000"/>
                <w:sz w:val="22"/>
                <w:szCs w:val="22"/>
              </w:rPr>
              <w:t>(за исключением международного сотруднич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2.0007.0071.02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 пен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0.0000.0000 Экономика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8.0000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3.0008.0086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и с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8.0086.05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пошл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Юридические вопросы по налогам и сбор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т налогоплательщиков. Получение и отказ от ИН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налогоплательщи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туализация сведений об объектах налогооб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оговых уведомлений об уплате нало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отчет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 и надзор в налоговой сфе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Задолженность по налогам, сборам</w:t>
            </w:r>
            <w:r>
              <w:rPr>
                <w:color w:val="000000"/>
                <w:sz w:val="22"/>
                <w:szCs w:val="22"/>
              </w:rPr>
              <w:t xml:space="preserve"> и взносам в бюджеты государственных внебюджетных фон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ение от налогообло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1198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я (бездействия) должностны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4.0000.0000.0000 Оборона, безопасность, законность</w:t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4.0016.0000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4.0016.0162.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езопасность об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62.1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законодатель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7</w:t>
            </w:r>
          </w:p>
        </w:tc>
      </w:tr>
    </w:tbl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Standard"/>
    <w:next w:val="Textbody1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Standard"/>
    <w:qFormat/>
    <w:pPr>
      <w:spacing w:before="30" w:after="30"/>
      <w:ind w:left="7079" w:firstLine="709"/>
    </w:pPr>
    <w:rPr>
      <w:b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1:00Z</dcterms:created>
  <dc:creator>GEG</dc:creator>
  <dc:description/>
  <dc:language>en-US</dc:language>
  <cp:lastModifiedBy>user</cp:lastModifiedBy>
  <cp:lastPrinted>2020-06-23T17:43:00Z</cp:lastPrinted>
  <dcterms:modified xsi:type="dcterms:W3CDTF">2020-11-25T13:32:00Z</dcterms:modified>
  <cp:revision>3</cp:revision>
  <dc:subject/>
  <dc:title>Справка о работе с обращениями граждан и запросами пользователей информации в центральном аппарате Федеральной налоговой службы в июне 2010 года</dc:title>
</cp:coreProperties>
</file>