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ходящей корреспонденции по тематике обращений граждан, поступивши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ноябре 2020 года в Управление Федеральной налоговой службы по Чувашской Республике и подведомственные инспекции,</w:t>
      </w:r>
      <w:r>
        <w:rPr/>
        <w:t xml:space="preserve"> в соответствии с типовым общероссийским тематическим классификатором обращений граждан</w:t>
      </w:r>
    </w:p>
    <w:tbl>
      <w:tblPr>
        <w:tblW w:w="1006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962"/>
        <w:gridCol w:w="2694"/>
      </w:tblGrid>
      <w:tr>
        <w:trPr>
          <w:trHeight w:val="828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атики докумен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С России по Чувашской Республике и подведомственные инспекции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1.0000.0000.0000 Государство, общество, политик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0001.0002.0000.0000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right="132" w:hanging="0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сновы государственного упр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1.0002.0024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4.007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блюдение служебной дисциплины на гражданской служб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0001.0002.0025.0000</w:t>
              <w:tab/>
            </w:r>
          </w:p>
          <w:p>
            <w:pPr>
              <w:pStyle w:val="Normal"/>
              <w:autoSpaceDE w:val="false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ab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5.009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ударственные и муниципальные услуги (многофункциональные центры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0001.0002.0027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Обращения‚ заявления и жалобы гражда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7.012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олучение ответа на обращ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01.0002.0027.012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ействие (бездействие) при рассмотрении обращ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1.0002.0027.012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езультаты рассмотрения обращ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7.013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рассмотрения обращ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001.0002.0027.013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дополнительных документов и материал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7.013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7.014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чный прием руководителями федеральных органов исполнительной вла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2.0027.014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1.0003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жданское пра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1.0003.0031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  <w:t>Юридические лиц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1.0003.0031.020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2.0000.0000.0000 Социальная сфер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2.0007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ind w:left="133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Социальное обеспечение и социальное страхова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0002.0007.0068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nformat"/>
              <w:widowControl/>
              <w:spacing w:lineRule="auto" w:line="276"/>
              <w:ind w:left="13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/>
                <w:i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2.0007.0068.027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0002.0007.0071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i/>
                <w:i/>
                <w:color w:val="000000"/>
                <w:lang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US"/>
              </w:rPr>
              <w:t xml:space="preserve">Пенсии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(за исключением международного сотрудничества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002.0007.0071.028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3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азначение пен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0.0000.0000 Экономика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3.0008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3.0008.0086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2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оги и сбор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8.0086.053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ind w:lef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3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ind w:left="132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ые преференции и льготы физическим лиц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бавленную стоим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анспортный нало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имуществ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пошли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ообложение малого бизнеса, специальных налоговых режим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Юридические вопросы по налогам и сбор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чет налогоплательщиков. Получение и отказ от ИН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работы с налогоплательщик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туализация сведений об объектах налогооб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5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ение налоговых уведомлений об уплате налог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5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овая отчетн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нтроль и надзор в налоговой сфер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олженность по налогам, сборам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и взносам в бюджеты государственных внебюджетных фон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9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клонение от налогообло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6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гистрация физических лиц в качестве индивидуальных предпринимателей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дзор в области организации и проведения азартных игр и лотере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056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3.0008.0086.1198</w:t>
              <w:tab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я (бездействия) должностных ли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29" w:hRule="atLeast"/>
          <w:cantSplit w:val="true"/>
        </w:trPr>
        <w:tc>
          <w:tcPr>
            <w:tcW w:w="10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4.0000.0000.0000 Оборона, безопасность, законность</w:t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04.0016.0000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езопасность и охрана правопорядк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0004.0016.0162.000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Безопасность об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04.0016.0162.100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нарушение законодатель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9" w:hRule="atLeast"/>
          <w:cantSplit w:val="true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1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144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Standard"/>
    <w:next w:val="Textbody1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Standard"/>
    <w:qFormat/>
    <w:pPr>
      <w:spacing w:before="30" w:after="30"/>
      <w:ind w:left="7079" w:firstLine="709"/>
    </w:pPr>
    <w:rPr>
      <w:b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20:00Z</dcterms:created>
  <dc:creator>GEG</dc:creator>
  <dc:description/>
  <dc:language>en-US</dc:language>
  <cp:lastModifiedBy>user</cp:lastModifiedBy>
  <cp:lastPrinted>2020-06-23T17:43:00Z</cp:lastPrinted>
  <dcterms:modified xsi:type="dcterms:W3CDTF">2020-12-21T13:20:00Z</dcterms:modified>
  <cp:revision>2</cp:revision>
  <dc:subject/>
  <dc:title>Справка о работе с обращениями граждан и запросами пользователей информации в центральном аппарате Федеральной налоговой службы в июне 2010 года</dc:title>
</cp:coreProperties>
</file>