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ходящей корреспонденции по тематике обращений граждан, поступивши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январе 2021 года </w:t>
      </w:r>
      <w:r>
        <w:rPr>
          <w:b/>
          <w:sz w:val="26"/>
          <w:szCs w:val="26"/>
        </w:rPr>
        <w:t>в Управление Федеральной налоговой службы по Чувашской Республике и подведомственные инспекции,</w:t>
      </w:r>
      <w:r>
        <w:rPr>
          <w:b/>
          <w:bCs/>
          <w:sz w:val="26"/>
          <w:szCs w:val="26"/>
        </w:rPr>
        <w:t xml:space="preserve"> в соответствии с типовым общероссийским тематическим классификатором обраще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жд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962"/>
        <w:gridCol w:w="2694"/>
      </w:tblGrid>
      <w:tr>
        <w:trPr>
          <w:trHeight w:val="828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атики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Чувашской Республике и подведомственные инспекции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.0000.0000.0000 Государство, общество, полит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0001.0002.0000.0000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right="132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сновы государственного у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1.0002.0025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5.009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7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бращения‚ заявления и жалобы гражд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001.0002.0027.012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олучение ответа на обращ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7.012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ультаты рассмотрения обращ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3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рассмотрения обращ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49</w:t>
              <w:tab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5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1.0003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1.0003.003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Граждане (физические лиц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3.0030.020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.0000.0000.0000 Социальная сфер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2.0007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ое обеспечение и социальное страх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0002.0007.0068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widowControl/>
              <w:spacing w:lineRule="auto" w:line="276"/>
              <w:ind w:left="13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2.0007.0068.027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2.0007.0071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 xml:space="preserve">Пенсии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2.0007.0071.028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значение пен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2.0007.0071.028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ерерасчет размеров пенс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0.0000.0000  Эконом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8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3.0008.0086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 и сбо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3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3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преференции и льготы физическим лиц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имущ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прибы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0003.0008.0086.054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пошл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ридические вопросы по налогам и сбор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т налогоплательщиков. Получение и отказ от ИН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работы с налогоплательщи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туализация сведений об объектах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5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ие налоговых уведомлений об уплате нало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5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ая отчет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троль и надзор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зврат или зачет излишне уплаченных или излишне взысканных сумм налогов‚ сборов‚ взносов, пеней и  штраф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олженность по налогам, сбора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 взносам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лонение от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6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1198</w:t>
              <w:tab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я (бездействия) должностны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9" w:hRule="atLeast"/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4.0000.0000.0000 Оборона, безопасность, законность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4.0016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зопасность и охрана поряд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4.0016.0162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езопасность об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4.0016.0162.100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нарушение законода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Standard"/>
    <w:next w:val="Textbody1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Standard"/>
    <w:qFormat/>
    <w:pPr>
      <w:spacing w:before="30" w:after="30"/>
      <w:ind w:left="7079" w:firstLine="709"/>
    </w:pPr>
    <w:rPr>
      <w:b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2:00Z</dcterms:created>
  <dc:creator>GEG</dc:creator>
  <dc:description/>
  <dc:language>en-US</dc:language>
  <cp:lastModifiedBy>user</cp:lastModifiedBy>
  <cp:lastPrinted>2020-02-03T14:58:00Z</cp:lastPrinted>
  <dcterms:modified xsi:type="dcterms:W3CDTF">2021-02-25T14:12:00Z</dcterms:modified>
  <cp:revision>2</cp:revision>
  <dc:subject/>
  <dc:title>Справка о работе с обращениями граждан и запросами пользователей информации в центральном аппарате Федеральной налоговой службы в июне 2010 года</dc:title>
</cp:coreProperties>
</file>