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феврал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/>
      </w:pPr>
      <w:r>
        <w:rPr/>
        <w:t>граждан</w:t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2.002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корректные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ерерасчет размеров пенс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1"/>
        <w:spacing w:before="30" w:after="3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4:00Z</dcterms:created>
  <dc:creator>GEG</dc:creator>
  <dc:description/>
  <dc:language>en-US</dc:language>
  <cp:lastModifiedBy>user</cp:lastModifiedBy>
  <cp:lastPrinted>2020-02-03T14:58:00Z</cp:lastPrinted>
  <dcterms:modified xsi:type="dcterms:W3CDTF">2021-03-19T12:05:00Z</dcterms:modified>
  <cp:revision>3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