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правлении Федеральной налоговой службы по Чувашской Республике и подведомственных инспекциях в июне 2021 года</w:t>
      </w:r>
    </w:p>
    <w:p>
      <w:pPr>
        <w:pStyle w:val="2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ходящей корреспонденции по тематике обращений граждан, поступивши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июне 2021 года </w:t>
      </w:r>
      <w:r>
        <w:rPr>
          <w:b/>
          <w:sz w:val="26"/>
          <w:szCs w:val="26"/>
        </w:rPr>
        <w:t>в Управление Федеральной налоговой службы по Чувашской Республике и подведомственные инспекции,</w:t>
      </w:r>
      <w:r>
        <w:rPr>
          <w:b/>
          <w:bCs/>
          <w:sz w:val="26"/>
          <w:szCs w:val="26"/>
        </w:rPr>
        <w:t xml:space="preserve"> в соответствии с типовым общероссийским тематическим классификатором обращений </w:t>
      </w:r>
    </w:p>
    <w:p>
      <w:pPr>
        <w:pStyle w:val="Normal"/>
        <w:jc w:val="center"/>
        <w:rPr/>
      </w:pPr>
      <w:r>
        <w:rPr/>
        <w:t>граждан</w:t>
      </w:r>
    </w:p>
    <w:tbl>
      <w:tblPr>
        <w:tblW w:w="100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962"/>
        <w:gridCol w:w="2694"/>
      </w:tblGrid>
      <w:tr>
        <w:trPr>
          <w:trHeight w:val="828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увашской Республике и подведомственные инспекции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 Государство, общество, полит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0001.0002.0000.000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ы государственного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4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4.006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хождение государственной службы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5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5.009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7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ращения‚ заявления и жалобы гражд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1.0002.0027.012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олучение ответа на обращ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нятое по обращению реш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ультаты рассмотрения обра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рассмотрения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1.0003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3.003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Граждане (физические лиц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0.020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 Социальная сфер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2.0007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ое обеспечение и социальное страх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002.0007.0068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widowControl/>
              <w:spacing w:lineRule="auto" w:line="276"/>
              <w:ind w:left="13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68.027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2.0007.0071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енсии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71.028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ен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8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3.0008.0086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и сбо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пошл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ридические вопросы по налогам и сбор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 налогоплательщиков. Получение и отказ от 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работы с налогоплательщ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изация сведений об объектах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лучение налоговых уведомлений об уплате н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а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троль и надзор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олженность по налогам, сбора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взносам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лонение от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1198</w:t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я (бездействия) должностны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Standard"/>
    <w:next w:val="Textbody1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30" w:after="30"/>
      <w:ind w:left="7079" w:firstLine="70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6:00Z</dcterms:created>
  <dc:creator>GEG</dc:creator>
  <dc:description/>
  <dc:language>en-US</dc:language>
  <cp:lastModifiedBy>user</cp:lastModifiedBy>
  <cp:lastPrinted>2020-02-03T14:58:00Z</cp:lastPrinted>
  <dcterms:modified xsi:type="dcterms:W3CDTF">2021-07-15T13:06:00Z</dcterms:modified>
  <cp:revision>2</cp:revision>
  <dc:subject/>
  <dc:title>Справка о работе с обращениями граждан и запросами пользователей информации в центральном аппарате Федеральной налоговой службы в июне 2010 года</dc:title>
</cp:coreProperties>
</file>