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ходящей корреспонденции по тематике обращений граждан, поступивши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арте 2021 года </w:t>
      </w:r>
      <w:r>
        <w:rPr>
          <w:b/>
          <w:sz w:val="26"/>
          <w:szCs w:val="26"/>
        </w:rPr>
        <w:t>в Управление Федеральной налоговой службы по Чувашской Республике и подведомственные инспекции,</w:t>
      </w:r>
      <w:r>
        <w:rPr>
          <w:b/>
          <w:bCs/>
          <w:sz w:val="26"/>
          <w:szCs w:val="26"/>
        </w:rPr>
        <w:t xml:space="preserve"> в соответствии с типовым общероссийским тематическим классификатором обращ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1"/>
        <w:gridCol w:w="2693"/>
      </w:tblGrid>
      <w:tr>
        <w:trPr>
          <w:trHeight w:val="828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Чувашской Республике и подведомственные инспекци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.0000.0000.0000 Государство, общество, политика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1.0002.0000.000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132" w:right="132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01.0002.0025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3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5.00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001.0002.0027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132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Обращения‚ заявления и жалобы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1.0002.0027.01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13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олучение ответа на обращ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.0002.0027.01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13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ультаты рассмотрения обращ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.0002.0027.01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13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корректные обра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1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рассмотрения обра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2.0027.01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документов и материа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1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1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.0000.0000.0000 Социальная сфера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2.0007.0000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002.0007.0068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widowControl/>
              <w:ind w:left="13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68.02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0.0000.0000  Экономика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8.0000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3.0008.0086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и сб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пошл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ообложение малого бизнеса, специальных налоговых режим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Юридические вопросы по налогам и сбор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т налогоплательщиков. Получение и отказ от ИН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налогоплательщи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уализация сведений об объектах налогооб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оговых уведомлений об уплате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отчет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 и надзор в налогов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Задолженность по налогам, сборам</w:t>
            </w:r>
            <w:r>
              <w:rPr>
                <w:color w:val="000000"/>
                <w:sz w:val="22"/>
                <w:szCs w:val="22"/>
              </w:rPr>
              <w:t xml:space="preserve"> и взносам в бюджеты государственных внебюджетных фон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ение от налогооб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1198</w:t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я (бездействия) должностны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29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4.0000.0000.0000 Оборона, безопасность, законность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4.0016.0000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опасность и охрана поряд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04.0016.0162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езопасность об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62.10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законода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</w:t>
            </w:r>
          </w:p>
        </w:tc>
      </w:tr>
    </w:tbl>
    <w:p>
      <w:pPr>
        <w:pStyle w:val="2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Standard"/>
    <w:next w:val="Textbody1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Standard"/>
    <w:qFormat/>
    <w:pPr>
      <w:spacing w:before="30" w:after="30"/>
      <w:ind w:left="7079" w:firstLine="709"/>
    </w:pPr>
    <w:rPr>
      <w:b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32:00Z</dcterms:created>
  <dc:creator>GEG</dc:creator>
  <dc:description/>
  <dc:language>en-US</dc:language>
  <cp:lastModifiedBy>user</cp:lastModifiedBy>
  <cp:lastPrinted>2020-02-03T14:58:00Z</cp:lastPrinted>
  <dcterms:modified xsi:type="dcterms:W3CDTF">2021-04-16T13:32:00Z</dcterms:modified>
  <cp:revision>2</cp:revision>
  <dc:subject/>
  <dc:title>Справка о работе с обращениями граждан и запросами пользователей информации в центральном аппарате Федеральной налоговой службы в июне 2010 года</dc:title>
</cp:coreProperties>
</file>