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0" w:hanging="0"/>
        <w:rPr/>
      </w:pPr>
      <w:r>
        <w:rPr>
          <w:sz w:val="22"/>
          <w:szCs w:val="22"/>
        </w:rPr>
        <w:t>Перечень кодов классификации доходов бюджетов</w:t>
      </w:r>
    </w:p>
    <w:p>
      <w:pPr>
        <w:pStyle w:val="Heading4"/>
        <w:ind w:left="0" w:hanging="0"/>
        <w:rPr/>
      </w:pPr>
      <w:r>
        <w:rPr>
          <w:sz w:val="22"/>
          <w:szCs w:val="22"/>
        </w:rPr>
        <w:t>Российской Федерации, администрируемых</w:t>
      </w:r>
    </w:p>
    <w:p>
      <w:pPr>
        <w:pStyle w:val="Heading4"/>
        <w:ind w:left="0" w:hanging="0"/>
        <w:rPr>
          <w:sz w:val="22"/>
          <w:szCs w:val="22"/>
        </w:rPr>
      </w:pPr>
      <w:r>
        <w:rPr>
          <w:sz w:val="22"/>
          <w:szCs w:val="22"/>
        </w:rPr>
        <w:t>Федеральной налоговой службой в 2013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3"/>
        <w:gridCol w:w="6946"/>
      </w:tblGrid>
      <w:tr>
        <w:trPr>
          <w:trHeight w:val="356" w:hRule="atLeast"/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Б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ов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1011 01 1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Налог на прибыль организаций, зачисляемый в федеральный бюджет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1011 01 2000 110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ени и проценты по налогу на прибыль организаций, зачисляемому в федеральный бюджет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1011 01 3000 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уммы денежных взысканий (штрафов) по налогу на прибыль организаций, зачисляемому в федеральный бюджет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 01 01012 02 1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Налог на прибыль организаций, зачисляемый в бюджеты субъектов Российской Федерации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1012 02 2000 110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ени и проценты по налогу на прибыль организаций, зачисляемому в бюджеты субъектов Российской Федерации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 01 01012 02 3000 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уммы денежных взысканий (штрафов) по налогу на прибыль организаций, зачисляемому в бюджеты субъектов Российской Федерации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1030 01 1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Налог на прибыль организаций с доходов иностранных организаций, не связанных с деятельностью в Российской Федерации через постоянное представительство, за исключением доходов, полученных в виде дивидендов и процентов по государственным и муниципальным ценным бумагам</w:t>
            </w:r>
          </w:p>
        </w:tc>
      </w:tr>
      <w:tr>
        <w:trPr>
          <w:trHeight w:val="936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1030 01 2000 110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ени и проценты по налогу на прибыль организаций с доходов иностранных организаций, не связанных с деятельностью в Российской Федерации через постоянное представительство, за исключением доходов, полученных в виде дивидендов и процентов по государственным и муниципальным ценным бумагам</w:t>
            </w:r>
          </w:p>
        </w:tc>
      </w:tr>
      <w:tr>
        <w:trPr>
          <w:trHeight w:val="9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1030 01 3000 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уммы денежных взысканий (штрафов) по налогу на прибыль организаций с доходов иностранных организаций, не связанных с деятельностью в Российской Федерации через постоянное представительство, за исключением доходов, полученных в виде дивидендов и процентов по государственным и муниципальным ценным бумагам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1040 01 1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Налог на прибыль организаций с доходов, полученных в виде дивидендов от российских организаций российскими организациями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1040 01 2000 110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ени и проценты по налогу на прибыль организаций с доходов, полученных в виде дивидендов от российских организаций российскими организациями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1040 01 3000 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уммы денежных взысканий (штрафов) по налогу на прибыль организаций с доходов, полученных в виде дивидендов от российских организаций российскими организациями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1050 01 1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Налог на прибыль организаций с доходов, полученных в виде дивидендов от российских организаций иностранными организациями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1050 01 2000 110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ени и проценты по налогу на прибыль организаций с доходов, полученных в виде дивидендов от российских организаций иностранными организациями</w:t>
            </w:r>
          </w:p>
        </w:tc>
      </w:tr>
      <w:tr>
        <w:trPr>
          <w:trHeight w:val="6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1050 01 3000 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уммы денежных взысканий (штрафов) по налогу на прибыль организаций с доходов, полученных в виде дивидендов от российских организаций иностранными организациями</w:t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2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1 01060 01 1000 1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Налог на прибыль организаций с доходов, полученных в виде дивидендов от иностранных организаций российскими организациями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1060 01 2000 110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ени и проценты по налогу на прибыль организаций с доходов, полученных в виде дивидендов от иностранных организаций российскими организациями</w:t>
            </w:r>
          </w:p>
        </w:tc>
      </w:tr>
      <w:tr>
        <w:trPr>
          <w:trHeight w:val="7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1060 01 3000 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уммы денежных взысканий (штрафов) по налогу на прибыль организаций с доходов, полученных в виде дивидендов от иностранных организаций российскими организациями</w:t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1070 01 1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Налог на прибыль организаций с доходов, полученных в виде процентов по государственным и муниципальным ценным бумагам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1070 01 2000 110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ени и проценты по налогу на прибыль организаций с доходов, полученных в виде процентов по государственным и муниципальным ценным бумагам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1070 01 3000 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уммы денежных взысканий (штрафов) по налогу на прибыль организаций с доходов, полученных в виде процентов по государственным и муниципальным ценным бумагам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1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2000 110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ени и проценты по налогу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13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3000 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ммы денежных взысканий (штрафов) по налогу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01 02020 01 1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01 02020 01 2000 110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ени  и проценты по налогу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01 02020 01 3000 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уммы денежных взысканий (штрафов) по налогу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01 02030 01 1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718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01 02030 01 2000 110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ени  и проценты по налогу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01 02030 01 3000 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ммы денежных взысканий (штрафов) по налогу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01 02040 01 1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01 02040 01 2000 110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ени и проценты по налогу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01 02040 01 3000 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ммы денежных взысканий (штрафов) по налогу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 03 01000 01 1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Налог на добавленную стоимость на товары (работы, услуги), реализуемые на территории Российской Федерации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1000 01 2000 110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ени  и проценты по налогу на добавленную стоимость на товары (работы, услуги), реализуемые на территории Российской Федерации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1000 01 3000 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уммы денежных взысканий (штрафов) по налогу на добавленную стоимость на товары (работы, услуги), реализуемые на территории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11 01 1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на этиловый спирт из пищевого сырья  (за исключением дистиллятов винного, виноградного, плодового, коньячного, кальвадосного, вискового), производимый на территории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11 01 2000 110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  и проценты по акцизам на этиловый спирт (из пищевого сырья  (за исключением дистиллятов винного, виноградного, плодового, коньячного, кальвадосного, вискового), производимый на территории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11 01 3000 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денежных взысканий (штрафов) по акцизам на этиловый спирт из пищевого сырья  (за исключением дистиллятов винного, виноградного, плодового, коньячного, кальвадосного, вискового), производимый на территории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12 01 1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на этиловый спирт из непищевого сырья, производимый на территории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12 01 2000 110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 и проценты по акцизам на этиловый спирт из непищевого сырья, производимый на территории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12 01 3000 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денежных взысканий (штрафов) по акцизам на этиловый спирт из непищевого сырья, производимый на территории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20 01 1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Акцизы на спиртосодержащую продукцию, производимую на территории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20 01 2000 110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ени и проценты по акцизам на спиртосодержащую продукцию, производимую на территории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20 01 3000 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уммы денежных взысканий (штрафов) по акцизам на спиртосодержащую продукцию, производимую на территории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41 01 1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Акцизы на автомобильный бензин, производимый на территории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41 01 2000 110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ени и проценты по акцизам на автомобильный бензин, производимый на территории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41 01 3000 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уммы денежных взысканий (штрафов) по акцизам на автомобильный бензин, производимый на территории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42 01 1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Акцизы на прямогонный бензин, производимый на территории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42 01 2000 110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ени и проценты по акцизам на прямогонный бензин, производимый на территории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42 01 3000 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уммы денежных взысканий (штрафов) по акцизам на прямогонный бензин, производимый на территории Российской Федерации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70 01 1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Акцизы на дизельное топливо, производимое на территории Российской Федерации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70 01 2000 110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ени и проценты по акцизам на дизельное топливо, производимое на территории Российской Федерации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70 01 3000 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уммы денежных взысканий (штрафов) по акцизам на дизельное топливо, производимое на территории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80 01 1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Акцизы на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80 01 2000 110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ени и проценты по акцизам на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80 01 3000 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уммы денежных взысканий (штрафов) по акцизам на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90 01 1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на вина,  фруктовые вина, игристые вина (шампанские), винные напитки, изготавливаемые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, производимые на территории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90 01 2000 110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 и проценты по акцизам на вина,  фруктовые вина, игристые вина (шампанские), винные напитки, изготавливаемые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, производимые на территории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90 01 3000 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денежных взысканий (штрафов) по акцизам на вина,  фруктовые вина, игристые вина (шампанские), винные напитки, изготавливаемые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, производимые на территории Российской Федерации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 03 02100 01 1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Акцизы на пиво, производимое на территории Российской Федерации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100 01 2000 110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ени и проценты по акцизам на пиво, производимое на территории Российской Федерации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100 01 3000 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уммы денежных взысканий (штрафов) по акцизам на пиво, производимое на территории Российской Федерации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110 01 1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кцизы на алкогольную продукцию с объемной долей этилового спирта свыше 9 процентов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производимую на территории Российской Федерации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110 01 2000 110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ени  и проценты по акцизам на алкогольную продукцию с объемной долей этилового спирта свыше 9 процентов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производимую на территории Российской Федерации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110 01 3000 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ммы денежных взысканий (штрафов) по акцизам на алкогольную продукцию с объемной долей этилового спирта свыше 9 процентов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производимую на территории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130 01 1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на алкогольную продукцию с объемной долей этилового спирта до 9 процентов включительно (за исключением пива, напитков, изготавливаемых на основе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производимую на территории 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130 01 2000 110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 и проценты по акцизам на алкогольную продукцию с объемной долей этилового спирта до 9 процентов включительно (за исключением пива, напитков, изготавливаемых на основе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производимую на территории 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130 01 3000 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денежных взысканий (штрафов) по акцизам на алкогольную продукцию с объемной долей этилового спирта до 9 процентов включительно (за исключением пива, напитков, изготавливаемых на основе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производимую на территории  Российской Федерации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141 01 1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кцизы на алкогольную продукцию с объемной долей спирта этилового свыше 9 процентов (за исключением вин) при реализации производителями, за исключением реализации на акцизные склады, в части сумм по расчетам за 2003 год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141 01 2000 110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ени и проценты по акцизам на алкогольную продукцию с объемной долей спирта этилового свыше 9 процентов (за исключением вин) при реализации производителями, за исключением реализации на акцизные склады, в части сумм по расчетам за 2003 год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141 01 3000 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ммы денежных взысканий (штрафов) по акцизам на алкогольную продукцию с объемной долей спирта этилового свыше 9 процентов (за исключением вин) при реализации производителями, за исключением реализации на акцизные склады, в части сумм по расчетам за 2003 год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143 01 1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Акцизы на алкогольную продукцию с объемной долей  спирта этилового свыше 9 процентов (за исключением вин) при реализации с акцизных складов в части сумм по расчетам за 2003 год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143 01 2000 110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ени и проценты по акцизам на алкогольную продукцию с объемной долей  спирта этилового свыше 9 процентов (за исключением вин) при реализации с акцизных складов в части сумм по расчетам за 2003 год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143 01 3000 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уммы денежных взысканий (штрафов) по акцизам на алкогольную продукцию с объемной долей  спирта этилового свыше 9 процентов (за исключением вин) при реализации с акцизных складов в части сумм по расчетам за 2003 год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 01000 01 1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Налог на добавленную стоимость на товары, ввозимые на территорию Российской Федерации 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 01000 01 2000 110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Пени и проценты по налогу на добавленную стоимость на товары, ввозимые на территорию Российской Федерации 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 01000 01 3000 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Суммы денежных взысканий (штрафов) по налогу на добавленную стоимость на товары, ввозимые на территорию Российской Федерации 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11 01 1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</w:tr>
      <w:tr>
        <w:trPr>
          <w:trHeight w:val="508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11 01 2000 110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ени  и проценты по налогу, взимаемому с налогоплательщиков, выбравших в качестве объекта налогообложения  доходы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11 01 3000 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уммы денежных взысканий (штрафов) по  налогу, взимаемому с налогоплательщиков, выбравших в качестве объекта налогообложения  доходы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12 01 1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</w:tr>
      <w:tr>
        <w:trPr>
          <w:trHeight w:val="508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12 01 2000 110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ени и проценты по налогу, взимаемому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12 01 3000 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уммы денежных взысканий (штрафов) по  налогу, взимаемому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21 01 1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21 01 2000 110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0" w:hanging="0"/>
              <w:rPr/>
            </w:pPr>
            <w:r>
              <w:rPr>
                <w:sz w:val="22"/>
                <w:szCs w:val="22"/>
              </w:rPr>
              <w:t>Пени и проценты по налогу, взимаемому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 05 01021 01 3000 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уммы денежных взысканий (штрафов) по налогу, взимаемому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22 01 1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22 01 2000 110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0" w:hanging="0"/>
              <w:rPr/>
            </w:pPr>
            <w:r>
              <w:rPr>
                <w:sz w:val="22"/>
                <w:szCs w:val="22"/>
              </w:rPr>
              <w:t>Пени и проценты по налогу, взимаемому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22 01 3000 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уммы денежных взысканий (штрафов) по налогу, взимаемому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30 01 1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Минимальный налог, зачисляемый в бюджеты государственных внебюджетных фондов (уплаченный (взысканный) за налоговые периоды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истекшие  до 1 января 2011 года)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30 01 2000 110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 и проценты по минимальному налогу, зачисляемому в бюджеты государственных внебюджетных фондов (уплаченный (взысканный) за налоговые периоды, истекшие до 1 января 2011 года)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30 01 3000 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денежных взысканий (штрафов) по минимальному налогу, зачисляемому в бюджеты государственных внебюджетных фондов (уплаченный (взысканный) за налоговые периоды, истекшие  до 1 января 2011 года)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50 01 1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налог, зачисляемый в бюджеты субъектов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50 01 2000 110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ени и проценты по минимальному налогу, зачисляемому в бюджеты субъектов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50 01 3000 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Суммы денежных взысканий (штрафов) по минимальному налогу, зачисляемому в бюджеты субъектов Российской Федерации 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10 02 1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10 02 2000 110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ени и проценты по единому налогу на вмененный доход для отдельных видов деятельности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 05 02010 02 3000 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уммы денежных взысканий (штрафов) по единому налогу на вмененный доход для отдельных видов деятельности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20 02 1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20 02 2000 110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ени и проценты по единому налогу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20 02 3000 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уммы денежных взысканий (штрафов) по единому налогу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1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2000 110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ени и проценты по единому сельскохозяйственному налогу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3000 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уммы денежных взысканий (штрафов) по единому сельскохозяйственному налогу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20 01 1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 05 03020 01 2000 110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ени и проценты по единому сельскохозяйственному налогу (за налоговые периоды, истекшие до 1 января 2011 года)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20 01 3000 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уммы денежных взысканий (штрафов) по единому сельскохозяйственному налогу (за налоговые периоды, истекшие до 1 января 2011 года)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10 02 1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10 02 2000 110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ени и проценты по налогу, взимаемому в связи с применением патентной системы налогообложения, зачисляемому в бюджеты городских округов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10 02 3000 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уммы денежных взысканий (штрафов) по налогу, взимаемому в связи с применением патентной системы налогообложения, зачисляемому в бюджеты городских округов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 05 04020 02 1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20 02 2000 110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ени и проценты по налогу, взимаемому в связи с применением патентной системы налогообложения, зачисляемому в бюджеты муниципальных районов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20 02 3000 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уммы денежных взысканий (штрафов) по налогу, взимаемому в связи с применением патентной системы налогообложения, зачисляемому в бюджеты муниципальных районов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 06 01020 04 1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20 04 2000 110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ени и проценты по налогу на имущество физических лиц, взимаемому по ставкам,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20 04 3000 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уммы денежных взысканий (штрафов) по налогу на имущество физических лиц, взимаемому по ставкам,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1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 применяемым к объектам налогообложения, расположенным в границах поселений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2000 110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ени и проценты по налогу на имущество физических лиц, взимаемому по ставкам,  применяемым к объектам налогообложения, расположенным в границах поселений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3000 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уммы денежных взысканий (штрафов) по налогу на имущество физических лиц, взимаемому по ставкам,  применяемым к объектам налогообложения, расположенным в границах поселений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2010 02 1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Налог на имущество организаций по имуществу, не входящему в Единую систему газоснабжения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2010 02 2000 110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ени и проценты по налогу на имущество организаций по имуществу, не входящему в Единую систему газоснабжения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2010 02 3000 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уммы денежных взысканий (штрафов) по налогу на имущество организаций по имуществу, не входящему в Единую систему газоснабжения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2020 02 1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Налог на имущество организаций по имуществу, входящему в Единую систему газоснабжения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2020 02 2000 110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ени и проценты по налогу на имущество организаций по имуществу, входящему в Единую систему газоснабжения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2020 02 3000 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уммы денежных взысканий (штрафов) по налогу на имущество организаций по имуществу, входящему в Единую систему газоснабжения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4011 02 1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организаций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4011 02 2000 110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ени и проценты по транспортному налогу с организаций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4011 02 3000 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уммы денежных взысканий (штрафов) по транспортному налогу с организаций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6 04012 02 1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физических лиц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6 04012 02 2000 110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ени и проценты по транспортному налогу с физических лиц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6 04012 02 3000 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денежных взысканий (штрафов) по транспортному налогу с физических лиц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6 05000 02 1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горный бизнес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6 05000 02 2000 110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ени и проценты по налогу на игорный бизнес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6 05000 02 3000 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уммы денежных взысканий (штрафов) по налогу на игорный бизнес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2 04 1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2 04 2000 110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ени и проценты по 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2 04 3000 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уммы денежных взысканий (штрафов) по 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1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2000 110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Пени и проценты по 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3000 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уммы денежных взысканий (штрафов) по 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2 04 1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2 04 2000 110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ени и проценты по земельному налогу, взимаемому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2 04 3000 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уммы денежных взысканий (штрафов) по земельному налогу, взимаемому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1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2000 110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ени и проценты по земельному налогу, взимаемому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3000 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уммы денежных взысканий (штрафов) по земельному налогу, взимаемому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 01020 01 1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бычу общераспространенных полезных ископаемых (налог)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 01020 01 2000 110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бычу общераспространенных полезных ископаемых (Пени и проценты)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 01020 01 3000 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бычу общераспространенных полезных ископаемых (Суммы денежных взысканий (штрафов))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 01030 01 1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Налог на добычу прочих полезных ископаемых (за исключением полезных ископаемых в виде природных алмазов)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 01030 01 2000 110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ени и проценты по налогу на добычу прочих полезных ископаемых (за исключением полезных ископаемых в виде природных алмазов)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 01030 01 3000 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уммы денежных взысканий (штрафов) по налогу на добычу прочих полезных ископаемых (за исключением полезных ископаемых в виде природных алмазов)</w:t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7 03000 01 1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налог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7 03000 01 2000 110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ени и проценты по водному налогу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7 03000 01 3000 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уммы денежных взысканий (штрафов) по водному налогу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7 04010 01 1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за пользование объектами животного мира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7 04010 01 2000 110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Пени и проценты по сборам за пользование объектами животного мира 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7 04010 01 3000 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уммы денежных взысканий (штрафов) по сборам за пользование объектами животного мира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 04030 01 1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за пользование объектами водных биологических ресурсов (по внутренним водным объектам)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 04030 01 2000 110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ени и проценты по сборам за пользование объектами водных биологических ресурсов (по внутренним водным объектам)</w:t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 04030 01 3000 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уммы денежных взысканий (штрафов) по сборам за пользование объектами водных биологических ресурсов (по внутренним водным объектам)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1000 01 1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арбитражных судах</w:t>
            </w:r>
            <w:r>
              <w:rPr>
                <w:b/>
                <w:szCs w:val="28"/>
                <w:vertAlign w:val="superscript"/>
              </w:rPr>
              <w:t>*</w:t>
            </w:r>
            <w:r>
              <w:rPr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(см. приложения №5-№7)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2010 01 1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Конституционным Судом Российской Федерации</w:t>
            </w:r>
            <w:r>
              <w:rPr>
                <w:b/>
                <w:sz w:val="24"/>
                <w:szCs w:val="24"/>
              </w:rPr>
              <w:t>*</w:t>
            </w:r>
            <w:r>
              <w:rPr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(см. приложение № 8)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10 01 1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  <w:r>
              <w:rPr>
                <w:rStyle w:val="FootnoteCharacters"/>
                <w:rStyle w:val="FootnoteAnchor"/>
                <w:b/>
                <w:szCs w:val="28"/>
              </w:rPr>
              <w:footnoteReference w:customMarkFollows="1" w:id="2"/>
              <w:t>*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20 01 1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ерховным Судом Российской Федерации</w:t>
            </w:r>
            <w:r>
              <w:rPr>
                <w:b/>
                <w:szCs w:val="28"/>
                <w:vertAlign w:val="superscript"/>
              </w:rPr>
              <w:t>*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(см. приложение  № 9)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010 01 1000 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их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030 01 1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Государственная пошлина за право использования наименований "Россия", "Российская Федерация" и образованных на их основе слов и словосочетаний в наименованиях юридических лиц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 08 07081 01 03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 (государственная пошлина за предоставление лицензии)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081 01 04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 (государственная пошлина за переоформление документа, подтверждающего наличие лицензии, и (или) приложения к такому документу в связи с внесением дополнений в сведения об адресах мест осуществления лицензируемого вида деятельности, о выполняемых работах и  об оказываемых услугах в составе лицензируемого вида деятельности, в том числе о реализуемых образовательных программах)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081 01 05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 (государственная пошлина за переоформление документа, подтверждающего наличие лицензии, и (или) приложения к такому документу в других случаях)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081 01 07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 (государственная пошлина за выдачу дубликата документа, подтверждающего наличие лицензии)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 08 07200 01 0039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Прочие государственные пошлины за государственную регистрацию, а также за совершение прочих юридически значимых действий 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310 01 1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повторную выдачу свидетельства о постановке на учет в налоговом органе (см. приложение  № 10)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1020 04 1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1020 04 2000 110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ени и проценты по налогу на прибыль организаций, зачислявшегося до 1 января 2005 года в местные бюджеты, мобилизуемого на территориях городских округов</w:t>
            </w:r>
          </w:p>
        </w:tc>
      </w:tr>
      <w:tr>
        <w:trPr>
          <w:trHeight w:val="8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1020 04 3000 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уммы денежных взысканий (штрафов) по налогу на прибыль организаций, зачислявшегося до 1 января 2005 года в местные бюджеты, мобилизуемого на территориях городских округов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1030 05 1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1030 05 2000 110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ени и проценты по налогу на прибыль организаций, зачислявшегося до 1 января 2005 года в местные бюджеты, мобилизуемого на территориях муниципальных районов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1030 05 3000 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уммы денежных взысканий (штрафов) по налогу на прибыль организаций, зачислявшегося до 1 января 2005 года в местные бюджеты, мобилизуемого на территориях муниципальных районов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09 09010 01 1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оциальный налог, зачисляемый в федеральный бюджет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1 09 09010 01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0 110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ени и проценты по единому социальному налогу, зачисляемому в федеральный бюджет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1 09 09010 01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00 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уммы денежных взысканий (штрафов) по единому социальному налогу, зачисляемому в федеральный бюджет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9020 07 1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Единый социальный налог, зачисляемый в бюджет Фонда социального страхования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9020 07 2000 110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ени и проценты по единому социальному налогу, зачисляемому в бюджет Фонда социального страхования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9020 07 3000 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уммы денежных взысканий (штрафов) по единому социальному налогу, зачисляемому в бюджет Фонда социального страхования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9030 08 1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Единый социальный налог, зачисляемый в бюджет Федерального фонда обязательного медицинского страхования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9030 08 2000 110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ени и проценты по единому социальному налогу, зачисляемому в бюджет Федерального фонда обязательного медицинского страхования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9030 08 3000 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уммы денежных взысканий (штрафов) по единому социальному налогу, зачисляемому в бюджет Федерального фонда обязательного медицинского страхования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9040 09 1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Единый социальный налог, зачисляемый в бюджеты территориальных фондов обязательного медицинского страхования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9040 09 2000 110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ени и проценты по единому социальному налогу, зачисляемому в бюджеты территориальных фондов обязательного медицинского страхования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9040 09 3000 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уммы денежных взысканий (штрафов) по единому социальному налогу, зачисляемому в бюджеты территориальных фондов обязательного медицинского страхования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11010 02 1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Налог, взимаемый в виде стоимости патента  в связи с применением  упрощенной системы налогообложения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11010 02 2000 110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Пени по налогу, взимаемому в виде стоимости патента  в связи с применением  упрощенной системы налогообложения 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11010 02 3000 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Суммы денежных взысканий (штрафов) по  налогу, взимаемому в виде стоимости патента  в связи с применением  упрощенной системы налогообложения 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11020 02 1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Налоги, взимаемые в виде стоимости патента  в связи с применением  упрощенной системы налогообложения (за налоговые периоды, истекшие до 1 января 2011 года)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11020 02 2000 110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ени по налогу, взимаемому в виде стоимости патента  в связи с применением  упрощенной системы налогообложения (за налоговые периоды, истекшие до 1 января 2011 года)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11020 02 3000 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уммы денежных взысканий (штрафов) по  налогу, взимаемому в виде стоимости патента  в связи с применением  упрощенной системы налогообложения (за налоговые периоды, истекшие до 1 января 2011 года)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9 02010 01 1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на природный газ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9 02010 01 2000 110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 по акцизам на природный газ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9 02010 01 3000 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уммы денежных взысканий (штрафов) по акцизам на природный газ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3021 04 1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латежи за добычу общераспространенных полезных ископаемых, мобилизуемые на территориях городских округов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3021 04 2000 110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ени и проценты по платежам за добычу общераспространенных полезных ископаемых, мобилизуемым на территориях городских округов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3021 04 3000 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уммы денежных взысканий (штрафов) по платежам за добычу общераспространенных полезных ископаемых, мобилизуемым на территориях городских округов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3021 05 1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3021 05 2000 110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ени и проценты по платежам за добычу общераспространенных полезных ископаемых, мобилизуемым на территориях муниципальных районов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3021 05 3000 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уммы денежных взысканий (штрафов) по платежам за добычу общераспространенных полезных ископаемых, мобилизуемым на территориях муниципальных районов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9 03023 01 1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за добычу подземных вод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9 03023 01 2000 110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ени и проценты по платежам за добычу подземных вод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9 03023 01 3000 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уммы денежных взысканий (штрафов) по платежам за добычу подземных вод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3081 01 1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Отчисления на воспроизводство минерально-сырьевой базы, зачисляемые в федеральный бюджет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3081 01 2000 110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ени и проценты по отчислениям на воспроизводство минерально-сырьевой базы, зачисляемым в федеральный бюджет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3081 01 3000 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уммы денежных взысканий (штрафов) по отчислениям на воспроизводство минерально-сырьевой базы, зачисляемым в федеральный бюджет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3083 02 1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тчисления на воспроизводство минерально-сырьевой базы при добыче общераспространенных полезных ископаемых и подземных вод, используемых для местных нужд, зачисляемые в бюджеты субъектов Российской Федерации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3083 02 2000 110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Пени и проценты по отчислениям на воспроизводство минерально-сырьевой базы при добыче общераспространенных полезных ископаемых и подземных вод, используемых для местных нужд, зачисляемым в бюджеты субъектов Российской Федерации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3083 02 3000 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Суммы денежных взысканий (штрафов) по отчислениям на воспроизводство минерально-сырьевой базы при добыче общераспространенных полезных ископаемых и подземных вод, используемых для местных нужд, зачисляемым в бюджеты субъектов Российской Федерации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3091 01 1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Лесные подати в части минимальных ставок платы за древесину, отпускаемую на корню (по обязательствам, возникшим до 1 января 2005 года)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3091 01 2000 110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ени и проценты по лесным податям в части минимальных ставок платы за древесину, отпускаемую на корню (по обязательствам, возникшим до 1 января 2005 года)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3091 01 3000 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уммы денежных взысканий (штрафов) по лесным податям в части минимальных ставок платы за древесину, отпускаемую на корню (по обязательствам, возникшим до 1 января 2005 года)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3092 01 1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Арендная плата за пользование лесным фондом и лесами иных категорий в части минимальных ставок платы за древесину, отпускаемую на корню (по обязательствам, возникшим до 1 января 2005 года)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3092 01 2000 110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ени и проценты по арендной плате за пользование лесным фондом и лесами иных категорий в части минимальных ставок платы за древесину, отпускаемую на корню (по обязательствам, возникшим до 1 января 2005 года)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3092 01 3000 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уммы денежных взысканий (штрафов) по арендной плате за пользование лесным фондом и лесами иных категорий в части минимальных ставок платы за древесину, отпускаемую на корню (по обязательствам, возникшим до 1 января 2005 года)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10 02 1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предприятий 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10 02 2000 110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Пени и проценты по налогу на имущество предприятий 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10 02 3000 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Суммы денежных взысканий (штрафов) по налогу на имущество предприятий 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20 02 1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Налог с владельцев транспортных средств и налог на приобретение автотранспортных средств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20 02 2000 110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ени и проценты по налогу с владельцев транспортных средств и налогу на приобретение автотранспортных средств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20 02 3000 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уммы денежных взысканий (штрафов) по налогу с владельцев транспортных средств и налог на приобретение автотранспортных средств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9 04030 01 1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ользователей автомобильных дорог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9 04030 01 2000 110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ени и проценты по налогу на пользователей автомобильных дорог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9 04030 01 3000 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уммы денежных взысканий (штрафов) по налогу на пользователей автомобильных дорог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9 04040 01 1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Налог с имущества, переходящего в порядке наследования или дарения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9 04040 01 2000 110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ени и проценты по налогу с имущества, переходящего в порядке наследования или дарения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9 04040 01 3000 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уммы денежных взысканий (штрафов) по налогу с имущества, переходящего в порядке наследования или дарения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2 04 1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Земельный налог (по обязательствам, возникшим до 1 января 2006 года), мобилизуемый на территориях городских округов 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2 04 2000 110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ени и проценты по земельному налогу (по обязательствам, возникшим до 1 января 2006 года), мобилизуемому на территориях городских округов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2 04 3000 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уммы денежных взысканий (штрафов) по земельному налогу (по обязательствам, возникшим до 1 января 2006 года), мобилизуемому  на территориях городских округов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3 10 1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3 10 2000 110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ени и проценты по земельному налогу (по обязательствам, возникшим до 1 января 2006 года), мобилизуемому на территориях поселений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3 10 3000 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уммы денежных взысканий (штрафов) по земельному налогу (по обязательствам, возникшим до 1 января 2006 года), мобилизуемому на территориях поселений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9 05010 01 1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реализацию горюче-смазочных материалов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9 05010 01 2000 110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ени и проценты по налогу на реализацию горюче-смазочных материалов</w:t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9 05010 01 3000 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уммы денежных взысканий (штрафов) по налогу на реализацию горюче-смазочных материалов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9 05020 01 1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операции с ценными бумагами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9 05020 01 2000 110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ени и проценты по налогу на операции с ценными бумагами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9 05020 01 3000 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уммы денежных взысканий (штрафов) по налогу на операции с ценными бумагами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5030 01 1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бор за использование наименований "Россия", "Российская Федерация" и образованных на их  основе слов и словосочетаний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5030 01 2000 110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ени и проценты по сбору за использование наименований "Россия", "Российская Федерация" и образованных на их  основе слов и словосочетаний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5030 01 3000 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уммы денежных взысканий (штрафов) по сбору за использование наименований "Россия", "Российская Федерация" и образованных на их  основе слов и словосочетаний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5040 01 1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Налог на покупку иностранных денежных знаков и платежных документов, выраженных в иностранной валюте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5040 01 2000 110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ени и проценты по налогу на покупку иностранных денежных знаков и платежных документов, выраженных в иностранной валюте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5040 01 3000 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уммы денежных взысканий (штрафов) по налогу на покупку иностранных денежных знаков и платежных документов, выраженных в иностранной валюте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5050 01 1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рочие налоги и сборы (по отмененным федеральным налогам и сборам)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5050 01 2000 110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 и проценты по прочим налогам и сборам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5050 01 3000 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уммы денежных взысканий (штрафов) по прочим налогам и сборам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9 06010 02 1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с продаж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9 06010 02 2000 110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ени и проценты по налогу с продаж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9 06010 02 3000 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уммы денежных взысканий (штрафов) по налогу с продаж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6020 02 1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бор на нужды образовательных учреждений, взимаемый с юридических лиц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6020 02 2000 110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ени и проценты по сбору на нужды образовательных учреждений, взимаемому с юридических лиц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6020 02 3000 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уммы денежных взысканий (штрафов) по сбору на нужды образовательных учреждений, взимаемому с юридических лиц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9 06030 02 1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алоги и сборы (по отменным налогам и сборам субъектов Российской Федерации)</w:t>
            </w:r>
            <w:r>
              <w:rPr/>
              <w:t xml:space="preserve">  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9 06030 02 2000 110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ени и проценты по прочим налогам и сборам</w:t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9 06030 02 3000 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уммы денежных взысканий (штрафов) по прочим налогам и сборам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12 04 1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рекламу, мобилизуемый на территориях городских округов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12 04 2000 110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ени и проценты по налогу на рекламу, мобилизуемому на территориях городских округов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12 04 3000 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уммы денежных взысканий (штрафов) по налогу на рекламу, мобилизуемому на территориях городских округов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13 05 1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Налог на рекламу, мобилизуемый на территориях муниципальных районов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13 05 2000 110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ени и проценты по налогу на рекламу, мобилизуемому на территориях муниципальных районов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13 05 3000 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уммы денежных взысканий (штрафов) по налогу на рекламу, мобилизуемому на территориях муниципальных районов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32 04 1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32 04 2000 110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ни и проценты по </w:t>
            </w:r>
            <w:r>
              <w:rPr>
                <w:sz w:val="22"/>
                <w:szCs w:val="22"/>
              </w:rPr>
              <w:t>целевым сборам с граждан и предприятий, учреждений, организаций на содержание милиции, на благоустройство территорий, на нужды образования и другие цели, мобилизуемым на территориях городских округов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32 04 3000 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ы денежных взысканий (штрафов) по </w:t>
            </w:r>
            <w:r>
              <w:rPr>
                <w:sz w:val="22"/>
                <w:szCs w:val="22"/>
              </w:rPr>
              <w:t>целевым сборам с граждан и предприятий, учреждений, организаций на содержание милиции, на благоустройство территорий, на нужды образования и другие цели, мобилизуемым на территориях городских округов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33 05 1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33 05 2000 110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ни и проценты по </w:t>
            </w:r>
            <w:r>
              <w:rPr>
                <w:sz w:val="22"/>
                <w:szCs w:val="22"/>
              </w:rPr>
              <w:t>целевым сборам с граждан и предприятий, учреждений, организаций на содержание милиции, на благоустройство территорий, на нужды образования и другие цели, мобилизуемым на территориях муниципальных районов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33 05 3000 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ы денежных взысканий (штрафов) по </w:t>
            </w:r>
            <w:r>
              <w:rPr>
                <w:sz w:val="22"/>
                <w:szCs w:val="22"/>
              </w:rPr>
              <w:t>целевым сборам с граждан и предприятий, учреждений, организаций на содержание милиции, на благоустройство территорий, на нужды образования и другие цели, мобилизуемым на территориях муниципальных районов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42 04 1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Лицензионный сбор за право торговли спиртными напитками, мобилизуемый на территориях городских округов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42 04 2000 110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Пени и проценты по лицензионному сбору за право торговли спиртными напитками, мобилизуемому на территориях городских округов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42 04 3000 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Суммы денежных взысканий (штрафов) по лицензионному сбору за право торговли спиртными напитками, мобилизуемому на территориях городских округов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43 05 1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43 05 2000 110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Пени и проценты по лицензионному сбору за право торговли спиртными напитками, мобилизуемому на территориях муниципальных районов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43 05 3000 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Суммы денежных взысканий (штрафов) по лицензионному сбору за право торговли спиртными напитками, мобилизуемому на территориях муниципальных районов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52 04 1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стные налоги и сборы, мобилизуемые на территориях городских округов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52 04 2000 110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 и проценты по</w:t>
            </w:r>
            <w:r>
              <w:rPr>
                <w:color w:val="000000"/>
                <w:sz w:val="22"/>
                <w:szCs w:val="22"/>
              </w:rPr>
              <w:t xml:space="preserve"> прочим местным налогам и сборам, мобилизуемым на территориях городских округов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52 04 3000 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денежных взысканий (штрафов) по</w:t>
            </w:r>
            <w:r>
              <w:rPr>
                <w:color w:val="000000"/>
                <w:sz w:val="22"/>
                <w:szCs w:val="22"/>
              </w:rPr>
              <w:t xml:space="preserve"> прочим местным налогам и сборам, мобилизуемым на территориях городских округов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53 05 1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стные налоги и сборы, мобилизуемые на территориях муниципальных районов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53 05 2000 110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 и проценты по</w:t>
            </w:r>
            <w:r>
              <w:rPr>
                <w:color w:val="000000"/>
                <w:sz w:val="22"/>
                <w:szCs w:val="22"/>
              </w:rPr>
              <w:t xml:space="preserve"> прочим местным налогам и сборам, мобилизуемым на территориях муниципальных районов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53 05 3000 11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ы денежных взысканий (штрафов) по </w:t>
            </w:r>
            <w:r>
              <w:rPr>
                <w:color w:val="000000"/>
                <w:sz w:val="22"/>
                <w:szCs w:val="22"/>
              </w:rPr>
              <w:t>прочим местным налогам и сборам, мобилизуемым на территориях муниципальных районов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8020 06 1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имка по взносам в Пенсионный фонд Российской Федерации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8020 06 2000 140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 по взносам в Пенсионный фонд Российской Федерации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8020 06 3000 14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уммы денежных взысканий (штрафов) по взносам в Пенсионный фонд Российской Федерации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8030 07 1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Недоимка по взносам в Фонд социального страхования Российской Федерации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8030 07 2000 140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ени по взносам в Фонд социального страхования Российской Федерации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8030 07 3000 14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уммы денежных взысканий (штрафов) по взносам в Фонд социального страхования Российской Федерации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8040 08 1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Недоимка по взносам в Федеральный фонд обязательного медицинского страхования 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8040 08 2000 140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Пени и проценты по взносам в Федеральный фонд обязательного медицинского страхования 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8040 08 3000 14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Суммы денежных взысканий (штрафов) по взносам в Федеральный фонд обязательного медицинского страхования 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8050 09 1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Недоимка по взносам в территориальные фонды обязательного медицинского страхования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8050 09 2000 140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ени и проценты по взносам в территориальные фонды обязательного медицинского страхования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8050 09 3000 14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уммы денежных взысканий (штрафов) по взносам в территориальные фонды обязательного медицинского страхования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8060 01 1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Недоимка по взносам в Государственный фонд занятости населения Российской Федерации, а также средства указанного Фонда, возвращаемые организациями в соответствии с ранее заключенными договорами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8060 01 2000 140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ени и проценты по взносам в Государственный фонд занятости населения Российской Федерации, а также средства указанного Фонда, возвращаемые организациями в соответствии с ранее заключенными договорами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8060 01 3000 14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уммы денежных взысканий (штрафов) по взносам в Государственный фонд занятости населения Российской Федерации, а также средства указанного Фонда, возвращаемые организациями в соответствии с ранее заключенными договорами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2030 01 1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ые платежи за пользование недрами при пользовании недрами (ренталс) на территории Российской Федерации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2030 01 2000 120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0" w:hanging="0"/>
              <w:rPr/>
            </w:pPr>
            <w:r>
              <w:rPr>
                <w:sz w:val="22"/>
                <w:szCs w:val="22"/>
              </w:rPr>
              <w:t>Пени и проценты по регулярным платежам за пользование недрами при пользовании недрами (ренталс) на территории Российской Федерации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2030 01 3000 12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0" w:hanging="0"/>
              <w:rPr/>
            </w:pPr>
            <w:r>
              <w:rPr>
                <w:sz w:val="22"/>
                <w:szCs w:val="22"/>
              </w:rPr>
              <w:t>Суммы денежных взысканий (штрафов) по регулярным платежам за пользование недрами при пользовании недрами (ренталс) на территории Российской Федерации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010 01 6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редоставление информации содержащейся в  Едином государственном реестре налогоплательщиков (см. приложение  № 11)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020 01 6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редоставление сведений и документов, содержащихся в Едином государственном реестре юридических лиц и в Едином государственном реестре индивидуальных предпринимателей (см. приложение   № 12)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190 01 6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редоставление информации из реестра дисквалифицированных лиц (см. приложение  № 13)</w:t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11 01 6000 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редства от распоряжения и реализации выморочного имущества, обращенного в доход Российской Федерации (в части реализации основных средств по указанному имуществу)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11 01 6000 4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редства от распоряжения и реализации выморочного имущества, обращенного в доход Российской Федерации (в части реализации материальных запасов по указанному имуществу)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3010 01 6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 118, пунктом 2 статьи 119, статьей 119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, пунктами 1 и 2 статьи 120, статьями 125, 126, 128, 129, 129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, статьями 129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b/>
                <w:i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132, 133, 134, 135, 135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135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b/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Налогового кодекса Российской Федерации, а также Суммы денежных взысканий (штрафов)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3020 02 6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 статьей 129.2 Налогового кодекса Российской Федерации</w:t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3030 01 6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Денежные взыскания (штрафов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6000 01 6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1010 01 6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федеральный бюджет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1000 01 6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Денежные взыскания (штрафы)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за нарушение порядка работы с денежной наличностью, ведения кассовых операций и невыполнение обязанностей по контролю за соблюдением правил ведения кассовых операций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6000 01 6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Денежные взыскания (штрафы)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за нарушение законодательства о государственной регистрации юридических лиц и индивидуальных предпринимателей, предусмотренные статьей 14.25 Кодекса Российской Федерации об административных правонарушениях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3000 01 6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10 01 6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 90020 02 6000 14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40 04 6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6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6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10 01 6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федерального бюджета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12 01 6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по остаткам средств на счетах федерального бюджета и от их размещения, кроме средств Резервного фонда и Фонда национального благосостояния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 13 02991 01 6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федерального бюджета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 16 23011 01 6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, по обязательному страхованию гражданской ответственности, когда выгодоприобретателями выступают получатели средств  федерального бюджета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 16 23012 01 6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 федерального бюджета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1020 01 6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федеральный бюджет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737" w:footer="794" w:bottom="85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sz w:val="28"/>
          <w:szCs w:val="28"/>
        </w:rPr>
        <w:t xml:space="preserve"> </w:t>
      </w:r>
      <w:r>
        <w:rPr/>
        <w:t>Госпошлина уплачивается по месту совершения юридически значимого действ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480"/>
      <w:ind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720" w:firstLine="72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142"/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outlineLvl w:val="6"/>
    </w:pPr>
    <w:rPr>
      <w:color w:val="0000FF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hanging="0"/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outlineLvl w:val="8"/>
    </w:pPr>
    <w:rPr>
      <w:b/>
      <w:color w:val="0000FF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  <w:jc w:val="left"/>
    </w:pPr>
    <w:rPr>
      <w:b/>
    </w:rPr>
  </w:style>
  <w:style w:type="paragraph" w:styleId="Contents2">
    <w:name w:val="TOC 2"/>
    <w:basedOn w:val="Normal"/>
    <w:next w:val="Normal"/>
    <w:pPr>
      <w:ind w:left="238" w:hanging="0"/>
      <w:jc w:val="left"/>
    </w:pPr>
    <w:rPr>
      <w:b/>
      <w:i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</w:pPr>
    <w:rPr>
      <w:b/>
      <w:sz w:val="24"/>
    </w:rPr>
  </w:style>
  <w:style w:type="paragraph" w:styleId="Style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40"/>
      <w:ind w:hanging="0"/>
    </w:pPr>
    <w:rPr>
      <w:color w:val="C0C0C0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1:19:00Z</dcterms:created>
  <dc:creator>Пользователь</dc:creator>
  <dc:description/>
  <cp:keywords/>
  <dc:language>en-US</dc:language>
  <cp:lastModifiedBy>2100-00-407</cp:lastModifiedBy>
  <cp:lastPrinted>2013-01-14T09:00:00Z</cp:lastPrinted>
  <dcterms:modified xsi:type="dcterms:W3CDTF">2013-01-15T05:12:00Z</dcterms:modified>
  <cp:revision>281</cp:revision>
  <dc:subject/>
  <dc:title>                                                                                                                                       Приложение 2 </dc:title>
</cp:coreProperties>
</file>