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31" w:leader="none"/>
        </w:tabs>
        <w:ind w:right="849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 начальником и  его заместителями</w:t>
      </w:r>
    </w:p>
    <w:p>
      <w:pPr>
        <w:pStyle w:val="TextBody"/>
        <w:tabs>
          <w:tab w:val="clear" w:pos="708"/>
          <w:tab w:val="left" w:pos="8931" w:leader="none"/>
        </w:tabs>
        <w:ind w:right="849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 14 по Алтайскому кра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и часы приема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Начальник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нер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а с 09-00 до 11-00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ян Ларис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ченко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ндриянова Окс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 14-00 до 16-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кина Олеся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0-00 до 12-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2:00Z</dcterms:created>
  <dc:creator>2223-00-855</dc:creator>
  <dc:description/>
  <dc:language>en-US</dc:language>
  <cp:lastModifiedBy>UFNS</cp:lastModifiedBy>
  <cp:lastPrinted>2017-01-16T13:03:00Z</cp:lastPrinted>
  <dcterms:modified xsi:type="dcterms:W3CDTF">2024-06-28T04:42:00Z</dcterms:modified>
  <cp:revision>2</cp:revision>
  <dc:subject/>
  <dc:title/>
</cp:coreProperties>
</file>