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 начальником и  его заместителям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 14 по Алтайскому кра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Начальник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нер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а с 09-00 до 11-00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ян Ларис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ченко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едельник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ндриянова Окс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Щульганова Ирин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0-00 до 12-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3:00Z</dcterms:created>
  <dc:creator>2223-00-855</dc:creator>
  <dc:description/>
  <dc:language>en-US</dc:language>
  <cp:lastModifiedBy>UFNS</cp:lastModifiedBy>
  <cp:lastPrinted>2017-01-16T13:03:00Z</cp:lastPrinted>
  <dcterms:modified xsi:type="dcterms:W3CDTF">2023-06-16T08:43:00Z</dcterms:modified>
  <cp:revision>2</cp:revision>
  <dc:subject/>
  <dc:title/>
</cp:coreProperties>
</file>