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726"/>
        <w:gridCol w:w="266"/>
        <w:gridCol w:w="3154"/>
        <w:gridCol w:w="570"/>
        <w:gridCol w:w="567"/>
        <w:gridCol w:w="1923"/>
      </w:tblGrid>
      <w:tr>
        <w:trPr>
          <w:trHeight w:val="1272" w:hRule="atLeast"/>
          <w:cantSplit w:val="true"/>
        </w:trPr>
        <w:tc>
          <w:tcPr>
            <w:tcW w:w="34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ind w:left="-108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1" w:hRule="exact"/>
        </w:trPr>
        <w:tc>
          <w:tcPr>
            <w:tcW w:w="9900" w:type="dxa"/>
            <w:gridSpan w:val="10"/>
            <w:tcBorders/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Й НАЛОГОВОЙ СЛУЖБЫ ПО АЛТАЙ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ЖРАЙОННАЯ ИНСПЕКЦИЯ ФЕДЕРАЛЬНОЙ НАЛОГОВОЙ СЛУЖБЫ № 4 ПО АЛТАЙСКОМУ КРАЮ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(Межрайонная ИФНС России № 4 по Алтай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7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1-05/00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8" w:hRule="exac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овоалтай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О создании Комиссии по соблюдению требований к служебному поведению  федеральных государственных гражданских служащих Межрайонной ИФНС России № 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/>
        <w:t>по Алтайскому краю и урегулированию конфликта интерес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о исполнение пункта 7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риказа ФНС России от 30.08.2017 № 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  <w:r>
        <w:rPr>
          <w:bCs/>
          <w:spacing w:val="2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. Создать Комиссию по соблюдению требований к служебному поведению федеральных государственных гражданских служащих Межрайонной ИФНС России    № 4 по Алтайскому краю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состав комиссии Межрайонной Инспекции Федеральной налоговой службы № 4 по Алтайскому краю по соблюдению требований к служебному поведению  государственных гражданских служащих Межрайонной ИФНС России № 4 по Алтайскому краю и урегулированию конфликта интересов (Приложение).</w:t>
      </w:r>
    </w:p>
    <w:p>
      <w:pPr>
        <w:pStyle w:val="Normal"/>
        <w:tabs>
          <w:tab w:val="clear" w:pos="708"/>
          <w:tab w:val="left" w:pos="-69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Считать утратившим силу приказ Межрайонной ИФНС России № 4 по Алтайскому краю от 29.11.2019 № 01-05/171 «Об утверждении комиссии по соблюдению требований к служебному поведению государственных гражданских служащих Межрайонной ИФНС России № 4 по Алтайскому краю и урегулированию конфликта интересов».</w:t>
      </w:r>
    </w:p>
    <w:p>
      <w:pPr>
        <w:pStyle w:val="Normal"/>
        <w:tabs>
          <w:tab w:val="clear" w:pos="708"/>
          <w:tab w:val="left" w:pos="-69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Межрайонной ИФНС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bCs/>
          <w:sz w:val="26"/>
          <w:szCs w:val="26"/>
        </w:rPr>
        <w:t>России № 4 по Алтайскому краю                                                                         Н.Н. Кост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казом Межрайонной ИФН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России № 4 по Алтайскому кра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10.02.2020  </w:t>
      </w:r>
      <w:bookmarkStart w:id="0" w:name="_GoBack"/>
      <w:bookmarkEnd w:id="0"/>
      <w:r>
        <w:rPr>
          <w:sz w:val="26"/>
          <w:szCs w:val="26"/>
        </w:rPr>
        <w:t>№ 01-05/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Межрайонной ИФНС России № 4 по Алтайскому краю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93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члена коми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члена комиссии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кин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елькин Дмитри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ль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кал Наталь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 и безопасности</w:t>
            </w:r>
          </w:p>
        </w:tc>
      </w:tr>
      <w:tr>
        <w:trPr>
          <w:trHeight w:val="2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ушан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филиала государственного образовательного учреждения высшего образования «Сибирский государственный университет путей сообщения» в г. Новоалтайс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Владимир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ЦПО ФДП Алтайского государственного технического университета им. И.И. Ползунова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 Александр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адров и безопасности</w:t>
            </w:r>
          </w:p>
        </w:tc>
      </w:tr>
    </w:tbl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дров 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sz w:val="26"/>
          <w:szCs w:val="26"/>
        </w:rPr>
        <w:t>и безопасности                                                                                                    С.Е. Михай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Cs/>
      <w:sz w:val="32"/>
      <w:szCs w:val="27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1:00Z</dcterms:created>
  <dc:creator>2208-01-856</dc:creator>
  <dc:description/>
  <dc:language>en-US</dc:language>
  <cp:lastModifiedBy>UFNS</cp:lastModifiedBy>
  <cp:lastPrinted>2018-10-24T15:55:00Z</cp:lastPrinted>
  <dcterms:modified xsi:type="dcterms:W3CDTF">2020-02-18T03:31:00Z</dcterms:modified>
  <cp:revision>2</cp:revision>
  <dc:subject/>
  <dc:title/>
</cp:coreProperties>
</file>