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1899"/>
      </w:tblGrid>
      <w:tr>
        <w:trPr>
          <w:cantSplit w:val="true"/>
        </w:trPr>
        <w:tc>
          <w:tcPr>
            <w:tcW w:w="9696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bookmarkStart w:id="0" w:name="_1147257243"/>
            <w:bookmarkStart w:id="1" w:name="_MON_1147256931"/>
            <w:bookmarkEnd w:id="0"/>
            <w:bookmarkEnd w:id="1"/>
            <w:r>
              <w:rPr/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570885579" r:id="rId2"/>
              </w:object>
            </w:r>
          </w:p>
        </w:tc>
      </w:tr>
      <w:tr>
        <w:trPr>
          <w:trHeight w:val="2361" w:hRule="exact"/>
        </w:trPr>
        <w:tc>
          <w:tcPr>
            <w:tcW w:w="9696" w:type="dxa"/>
            <w:gridSpan w:val="8"/>
            <w:tcBorders/>
          </w:tcPr>
          <w:p>
            <w:pPr>
              <w:pStyle w:val="Style16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ФНС РОССИИ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16"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АЙОННАЯ  ИНСПЕКЦИЯ ФЕДЕРАЛЬНОЙ НАЛОГОВОЙ СЛУЖБЫ  № 17 ПО  АЛТАЙ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жрайонная ИФНС России  № 17 по Алтай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before="60" w:after="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3  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/00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969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рнау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Cs w:val="26"/>
          <w:lang w:val="en-US"/>
        </w:rPr>
      </w:pPr>
      <w:r>
        <w:rPr>
          <w:color w:val="000000"/>
          <w:spacing w:val="2"/>
          <w:szCs w:val="26"/>
        </w:rPr>
        <w:t>О создании Комиссии по соблюдению требований к служебному поведению федеральных государственных  гражданских служащих Межрайонной ИФНС России № 17 по Алтайскому краю и урегулированию  конфликта интересов</w:t>
      </w:r>
    </w:p>
    <w:p>
      <w:pPr>
        <w:pStyle w:val="Normal"/>
        <w:ind w:firstLine="709"/>
        <w:jc w:val="both"/>
        <w:rPr>
          <w:color w:val="000000"/>
          <w:spacing w:val="2"/>
          <w:szCs w:val="26"/>
          <w:lang w:val="en-US"/>
        </w:rPr>
      </w:pPr>
      <w:r>
        <w:rPr>
          <w:color w:val="000000"/>
          <w:spacing w:val="2"/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41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о исполнение пункта 7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 интересов»   и     приказом    Федеральной    налоговой     службы    от    30.08.2017 № ММВ-7-4/700@ «Об утверждении Положения  о комиссии территориального органа Федеральной налоговой службы по соблюдению требований к служебному поведению федеральных государственных служащих и урегулированию конфликта интересов», п р и к а з ы в а ю:</w:t>
      </w:r>
    </w:p>
    <w:p>
      <w:pPr>
        <w:pStyle w:val="Normal"/>
        <w:ind w:firstLine="74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1.</w:t>
        <w:tab/>
        <w:t xml:space="preserve"> Создать комиссию по соблюдению требований к служебному поведению федеральных  государственных гражданских служащих Межрайонной ИФНС России № 17 по Алтайскому краю и урегулированию конфликта интере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Cs w:val="26"/>
        </w:rPr>
        <w:t>2.</w:t>
        <w:tab/>
        <w:t>Утвердить  прилагаемый  состав Комиссии по соблюдению требований  к служебному поведению федеральных государственных гражданских служащих Межрайонной ИФНС России  № 17 по Алтайскому краю и урегулированию конфликта интере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3.</w:t>
        <w:tab/>
        <w:t>Признать утратившим силу приказ Межрайонной ИФНС России № 17 по    Алтайскому   краю  от   01.09.2022  №   01-04/192   «О     создании    Комиссии по соблюдению требований к служебному поведению федеральных государственных гражданских служащих Межрайонной ИФНС России № 17 по Алтайскому краю и урегулированию конфликта интересов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2"/>
          <w:szCs w:val="26"/>
        </w:rPr>
        <w:t>4. Контроль исполнения настоящего приказа оставляю за собой.</w:t>
      </w:r>
    </w:p>
    <w:p>
      <w:pPr>
        <w:pStyle w:val="Normal"/>
        <w:ind w:firstLine="6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6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Начальник Межрайонной ИФНС  </w:t>
      </w:r>
    </w:p>
    <w:p>
      <w:pPr>
        <w:pStyle w:val="Normal"/>
        <w:rPr/>
      </w:pPr>
      <w:r>
        <w:rPr/>
        <w:t>России № 17 по Алтайскому краю                                                                О.В. Пах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6"/>
        <w:gridCol w:w="1584"/>
        <w:gridCol w:w="906"/>
        <w:gridCol w:w="1689"/>
      </w:tblGrid>
      <w:tr>
        <w:trPr>
          <w:trHeight w:val="356" w:hRule="atLeast"/>
        </w:trPr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Межрайонной ИФНС России №1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лтайскому краю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  января</w:t>
            </w:r>
          </w:p>
        </w:tc>
        <w:tc>
          <w:tcPr>
            <w:tcW w:w="9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1-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/0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СОБЛЮДЕНИЮ ТРЕБОВАНИЙ К СЛУЖЕБНОМУ ПОВЕДЕНИЮ ГОСУДАРСТВЕННЫХ ГРАЖДАНСКИХ СЛУЖАЩИХ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ЕЖРАЙОННОЙ  ИФНС РОССИИ № 17 ПО АЛТАЙСКОМУ КРАЮ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41"/>
        <w:gridCol w:w="3404"/>
        <w:gridCol w:w="3759"/>
      </w:tblGrid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коми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члена комисси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седатель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манова Надежда Алекс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инспекции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раков Виктор Кузьм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226" w:leader="none"/>
                <w:tab w:val="left" w:pos="3526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чальник отдела кадров и безопасности  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доркина Олеся Васи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правового отдела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някина Ольг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альник отдела предпроверочного анализа и планирования налоговых проверок № 1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пылова Нина Анатольев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альник отдела выездных налоговых проверок № 4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ражданкина Ольга Анато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.э.н. доцент кафедры финансов и кредита Международного института экономики, менеджмента и информационных сист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ГБОУ ВО «Алтайский государственный университет»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нов Валерий Юрье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>старший преподаватель кафедры «Менеджмент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ФГБОУ ВО «Алтайский государственный технический университет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. И.И. Ползунова»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кретарь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ронина Алина Владими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лавный специалист-эксперт отдела кадров и безопасност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1:00Z</dcterms:created>
  <dc:creator>Anisina</dc:creator>
  <dc:description/>
  <dc:language>en-US</dc:language>
  <cp:lastModifiedBy>UFNS</cp:lastModifiedBy>
  <cp:lastPrinted>2020-07-08T08:12:00Z</cp:lastPrinted>
  <dcterms:modified xsi:type="dcterms:W3CDTF">2023-01-20T07:21:00Z</dcterms:modified>
  <cp:revision>2</cp:revision>
  <dc:subject/>
  <dc:title/>
</cp:coreProperties>
</file>