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работы УФНС России по Алтайскому краю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18 год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в территориальных налоговых  органах края и Управлении  ФНС России по Алтайскому краю проведено 17 проверок справок  «О доходах, расходах, об имуществе и обязательствах имущественного характера за 2017 год» в соответствии с  </w:t>
      </w:r>
      <w:r>
        <w:rPr>
          <w:rFonts w:cs="Times New Roman" w:ascii="Times New Roman" w:hAnsi="Times New Roman"/>
          <w:bCs/>
          <w:sz w:val="28"/>
          <w:szCs w:val="28"/>
        </w:rPr>
        <w:t>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денных проверок 8 государственных служащих    привлечено к дисциплинарной ответственности (5 государственных гражданских служащих в виде замечания, 3 государственных гражданских служащих в виде выговора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Управлением ФНС России по Алтайскому краю и территориальными налоговыми органами проанализировано 181 уведомление гражданских служащих при заключении ими после ухода с государственной гражданской службы трудового договора и (или) гражданско – правово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37 уведомлений  об иной оплачиваемой работе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51 комиссия по соблюдению требований к служебному поведению государственных граждански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о 4 обращения о совершении служащими коррупционных правонарушений.  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58:00Z</dcterms:created>
  <dc:creator>2200-00-112</dc:creator>
  <dc:description/>
  <dc:language>en-US</dc:language>
  <cp:lastModifiedBy>User2200</cp:lastModifiedBy>
  <cp:lastPrinted>2015-11-13T08:29:00Z</cp:lastPrinted>
  <dcterms:modified xsi:type="dcterms:W3CDTF">2019-01-16T03:58:00Z</dcterms:modified>
  <cp:revision>2</cp:revision>
  <dc:subject/>
  <dc:title/>
</cp:coreProperties>
</file>