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Методические рекомендации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для налогоплательщиков и государственных гражданских служащих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оговых органов Алтайского края при установлении признаков вовлечения в противоправную деятельность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рекомендации разработаны в целях профилактики и исключения противоправных действий со стороны налогоплательщиков и гражданских служащих налоговых органов при возникновении ситуаций взяткодательства (взятковымогательства)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которые косвенные признаки предложения взятки: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; никакие «опасные» выражения при этом не допускаютс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зяткодатель может переадресовать продолжение контакта другому человеку, напрямую не связанному с решением вопрос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наки коммерческого подкупа аналогичны признакам взятк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ши действия в случае предложения или вымогательства взятки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- Вести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- 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- Постараться перенести вопрос о времени и месте передачи взятки до следующей беседы и предложить хорошо знакомое Вам место для следующей встречи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- Не берите инициативу в разговоре на себя, больше «работайте на прием», позволяйте потенциальному взяткополучателю (взяткодателю) «выговориться», сообщить Вам как можно больше информаци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следует Вам предпринять сразу после предложения или вымогательства взятки?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Государственному гражданскому служащему оформить по установленной форме уведомление о склонении к коррупционным действиям на имя представителя нанимател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ообщить о данном факте в отдел безопасности Управления (специалисту по обеспечению собственной безопасности в Инспекции)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общить информацию в правоохранительные органы в случае, где по Вашему мнению, требуется незамедлительное вмешательство оперативных служб МВД или ФСБ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углосуточный телефон ГУ МВД по Алтайскому краю: +7 (3852) 397-313;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углосуточный телефон УФСБ по Алтайскому краю: +7 (3852) 667-401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лучаях предложения или вымогательства взятки со стороны сотрудников органов внутренних дел, безопасности и других правоохранительных органов, Вы можете обращаться непосредственно в подразделения собственной безопасности этих органов, которые занимаются вопросами пресечения преступлений, совершаемых их сотрудникам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дежурной части органа внутренних дел, приемной органов прокуратуры, Федеральной службы безопасности, 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сех противоправных действиях со стороны государственных гражданских служащих налоговых органов Алтайского края налогоплательщики могут сообщить по следующим телефонам доверия территориальных налоговых органов. 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Din Text Cond Pro">
    <w:altName w:val="PF Din Text Cond Pro Light"/>
    <w:charset w:val="cc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F Din Text Cond Pro;PF Din Text Cond Pro Light" w:hAnsi="PF Din Text Cond Pro;PF Din Text Cond Pro Light" w:eastAsia="Times New Roman" w:cs="PF Din Text Cond Pro;PF Din Text Cond Pro Light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45:00Z</dcterms:created>
  <dc:creator>Пользователь</dc:creator>
  <dc:description/>
  <cp:keywords/>
  <dc:language>en-US</dc:language>
  <cp:lastModifiedBy>Пользователь</cp:lastModifiedBy>
  <dcterms:modified xsi:type="dcterms:W3CDTF">2014-04-28T14:58:00Z</dcterms:modified>
  <cp:revision>2</cp:revision>
  <dc:subject/>
  <dc:title>Методические рекомендации </dc:title>
</cp:coreProperties>
</file>