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дове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нарушениях в налоговой сфере, коррупционных и других правонарушениях, совершаемых работниками территориальных органов ФНС России по Алтайскому кра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9"/>
        <w:gridCol w:w="4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ы довер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ФНС  России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2) 297-395</w:t>
            </w:r>
          </w:p>
        </w:tc>
      </w:tr>
      <w:tr>
        <w:trPr>
          <w:trHeight w:val="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ая ИФНС России № 1 по Алтайскому краю (г. Бийс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854) 34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ая ИФНС России № 4 по Алтайскому краю (г. Новоалтай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(38532)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-961</w:t>
            </w:r>
          </w:p>
        </w:tc>
      </w:tr>
      <w:tr>
        <w:trPr>
          <w:trHeight w:val="7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ая ИФНС России № 6 по Алтайскому краю (г. Камень-на-Об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84)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ая ИФНС России № 7 по Алтайскому краю (с. Павлов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81) 22-9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ая ИФНС России № 8 по Алтайскому краю (пгт. Благовещенк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6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7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ая ИФНС России № 9 по Алтайскому краю (г. Славгород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68)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айонная ИФНС России № 10 по Алтайскому краю (г. Алейс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53)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ая ИФНС России № 12 по Алтайскому краю (г. Рубцов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38557) 50-2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ая ИФНС России № 14 по Алтайскому краю (г. Барнау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3852) 659-5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айонная ИФНС России № 15 по Алтайскому краю (г. Барнау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852) 295-4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ция ФНС России по крупнейшим налогоплательщикам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852) 35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ция ФНС России по Октябрьскому району г. Барнау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852) 6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9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Ligh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Light" w:hAnsi="PF Din Text Cond Pro;PF Din Text Cond Pro Light" w:eastAsia="Calibri" w:cs="PF Din Text Cond Pro;PF Din Text Cond Pro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5:00Z</dcterms:created>
  <dc:creator>Константин Александрович Симаков</dc:creator>
  <dc:description/>
  <cp:keywords/>
  <dc:language>en-US</dc:language>
  <cp:lastModifiedBy>UFNS</cp:lastModifiedBy>
  <cp:lastPrinted>2014-04-28T12:38:00Z</cp:lastPrinted>
  <dcterms:modified xsi:type="dcterms:W3CDTF">2014-04-29T08:45:00Z</dcterms:modified>
  <cp:revision>2</cp:revision>
  <dc:subject/>
  <dc:title/>
</cp:coreProperties>
</file>