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 Алтайскому краю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28.07.2014 № 01-05/27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противодействия коррупции в УФНС России по Алтайскому краю на 2014 - 2015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0"/>
        <w:gridCol w:w="2797"/>
        <w:gridCol w:w="1853"/>
        <w:gridCol w:w="41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государственных гражданских служащих УФНС России по Алтайскому краю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 Предание гласности каждого установленного факта коррупции в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государственных гражданских служащих УФНС России по Алтайскому краю и урегулированию конфликта интересов, обеспечение участия в работе Комиссии представителей Общественного совета при УФНС России по Алтайскому краю, профсоюзной организации УФНС России по Алтайскому краю, Совета ветеранов УФНС России по Алтайскому краю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Комиссии по соблюдению требований к служебному поведению государственных гражданских служащих УФНС России по Алтайскому краю и урегулированию конфликта интересов с институтами гражданского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сайте ФНС России (www.nalog.ru) информации о результатах работы Комиссии по соблюдению требований к служебному поведению государственных гражданских служащих УФНС России по Алтайскому краю и урегулированию конфликта интерес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отрицательного отношения к коррупции у государственных гражданских служащих 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идания гласности каждого установленного факта коррупции в УФНС России по Алтайскому краю путем размещения на официальном сайте ФНС России (www.nalog.ru) информации о результатах проверок в соответствии с Указом Президента Российской Федерации от 21 сентября 2009 г. </w:t>
              <w:br/>
              <w:t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противодействию коррупции; формирование отрицательного отношения к коррупции у государственных гражданских служащих УФНС России по Алтайскому кра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ми гражданскими служащими УФНС России по Алтайскому краю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контроля за исполнением государственными гражданскими служащими УФНС России по Алтайскому краю приказа </w:t>
              <w:br/>
              <w:t>УФНС России по Алтайскому краю от 18.04.2012 №01-06/185 «О порядке передачи подарков, полученных федеральными государственными гражданскими служащими УФНС России по Алтайскому краю в связи с протокольными мероприятиями, служебными командировками и другими официальными мероприятиями»; обеспечение своевременного представления государственными гражданскими служащими УФНС России по Алтайскому краю уведомлений о получении подарка в связи с должностным положением или исполнением служебных (должностных) обязанностей в соответствии с требованиями постановления Правительства Российской Федерации от 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мероприятий по проверке фактов неправомерного получения подарка в связи с должностным положением или в связи с исполнением служебных обязанностей государственными гражданскими служащими УФНС России по Алтайскому краю; обеспечение проведения мероприяти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 формированию 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 служащих УФНС России по Алтайскому краю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ение эффективности деятельности УФНС России по Алтайскому краю по противодействию коррупции в части формирования у государственных гражданских служащих УФНС России по Алтайскому краю негативного отношения к дарению подарков в связи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существление  комплекса организационных, разъяснительных и иных мер по соблюдению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ми гражданскими служащими Федеральной налоговой служб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по Алтайскому краю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ФНС России по Алтайскому краю к совершению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зъяснения государственным гражданским служащим УФНС России по Алтайскому краю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авового просвещения государственных гражданских служащих УФНС России по Алтайскому краю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Алтайскому кра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ФНС России по Алтайскому краю по антикоррупционной тематик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ФНС России по Алтайскому краю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ФНС России по Алтайскому краю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ФНС России по Алтайскому краю в сфере противодействия коррупции. Формирование отрицательного отношения к коррупции у государственных гражданских служащих 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сполнения должностных обязанностей государственными гражданскими служащими УФНС России по Алтайскому краю, проходящими государственную службу на должностях, замещение которых связано с коррупционным риском, </w:t>
              <w:br/>
              <w:t xml:space="preserve">и устранение таких рисков </w:t>
              <w:br/>
              <w:t xml:space="preserve">в соответствии с письмом </w:t>
              <w:br/>
              <w:t xml:space="preserve">Минтруда России от 22.07.2013 </w:t>
              <w:br/>
              <w:t xml:space="preserve">№ 18-0/10/2-4077 «О проведении оценки коррупционных рисков, возникающих при реализации функций».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Алтайскому кра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предупреждению возможных коррупционных риск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фессиональной переподготовки и повышения квалификаци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дополнительного профессионального обучения кадрового резерва по вопросам противодействия коррупции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УФНС России по Алтайскому краю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обеспечению соблюдения государственными гражданскими служащими УФНС России по Алтайскому краю государственной тайны, а также персональных данных государственных гражданских служащих 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анализа сведений о доходах, расходах, об имуществе и обязательствах имущественного характера лица, замещающего должность Федеральной налоговой службы, его супруги (супруга) и несовершеннолетних детей в соответствии со ст. 10 Федерального закона от 03.12.2012 № 230-ФЗ </w:t>
              <w:br/>
              <w:t xml:space="preserve">«О контроле за соответствием расходов лиц, замещающих государственные должности, и иных лиц их доходам» и подпункта. «л» пункта 4 Указа Президента Российской Федерации </w:t>
              <w:br/>
              <w:t>от 11.04.2014 № 226 «О Национальном плане противодействия коррупции на 2014-2015 годы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проверок в соответствии с Указом № 1065 в каждом случае установления факта нарушений федеральными государственными гражданскими служащими ФНС России Федерального закона от 25.12.2008 № 273-ФЗ «О противодействии коррупции»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я Правительства Российской Федерации от 09.01.2014 № 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работка и осуществление комплекса организационных, разъяснительных и иных мер по недопущению федеральными государственными гражданскими служащим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ФНС России по Алтайскому краю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ли как просьба о даче взят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ФНС России по Алтайскому краю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Алтайскому кра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в части организации оперативного обмена информацией о фактах коррупции в 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бщение практики рассмотрения полученных  в разных формах обращений граждан и организаций по фактам проявления коррупции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результативности рассмотрения обращений граждан и организаций по фактам проявления коррупции в 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ФНС России по Алтайскому краю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УФНС России по Алтайскому краю и организация проверки таких ф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ФНС России по Алтайскому краю в сфере противодействия коррупции. Формирование отрицательного отношения к коррупции у государственных гражданских служащих УФНС России по Алтайскому краю, повышение эффективности деятельности УФНС России по Алтайскому краю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Интернет-сайте Федеральной налоговой службы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ФНС России по Алтайскому краю с использованием почтового ящика для обращений по фактам коррупции в УФНС России по Алтайскому краю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в части бесперебойного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ФНС России по Алтайскому краю с использованием  почтового ящика для обращений по фактам коррупции в УФНС России по Алтайскому кра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ФНС России по Алтайскому краю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учетом специфики ее деятель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контрольно-надзорных и разрешительных функций УФНС России по Алтайскому краю, оптимизация предоставления государственных услуг, в том числе внедрение в деятельность УФНС России по Алтайскому краю административных регламентов осуществления государственных функций, предоставления государственных услуг, внедрение в деятельность инновационных технологий государственного управления и администрир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Алтайскому кра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в сфере совершенствования контрольно-надзорных и разрешительных функций, повышение эффективности деятельности УФНС России по Алтайскому краю, в части внедрения в деятельность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овещаний с руководителями кадровых служб и сотрудниками, отвечающими за профилактику коррупционных и иных правонарушений УФНС России по Алтайскому краю и его территориальных органов,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Алтайскому кра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 в территориальных органах ФНС России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мониторинга проведения проверок 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№ 10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отчета в Минтруд России и анализ проведенных УФНС России по Алтайскому краю антикоррупцион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угодиям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по вопросам противодействия коррупции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ные подразделения УФНС России по Алтайскому кра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Алтайскому краю в части внедрения и обеспечения межведомственного электронного взаимодействия и функционирования единой системы документооборо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ФНС России по Алтайскому краю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фере государственных закупок</w:t>
            </w:r>
          </w:p>
        </w:tc>
      </w:tr>
      <w:tr>
        <w:trPr>
          <w:trHeight w:val="15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 в деятельности УФНС России по Алтайскому краю по размещению государственных заказов и устранение выявленных коррупционных рисков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4"/>
                <w:szCs w:val="24"/>
              </w:rPr>
              <w:t>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деятельности УФНС России по Алтайскому краю по размещению государственных зака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134" w:gutter="0" w:header="720" w:top="851" w:footer="45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:3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>/Н.И</w:t>
    </w:r>
    <w:r>
      <w:rPr>
        <w:color w:val="FFFF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:3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>/Н.И</w:t>
    </w:r>
    <w:r>
      <w:rPr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4A2A15D9202E1DAED505DBC0FB8F814D0A3ABFC07B7204BB9CF100M9h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5:00Z</dcterms:created>
  <dc:creator>Федяков Сергей Григорьевич</dc:creator>
  <dc:description/>
  <cp:keywords/>
  <dc:language>en-US</dc:language>
  <cp:lastModifiedBy>UFNS</cp:lastModifiedBy>
  <cp:lastPrinted>2014-07-29T15:30:00Z</cp:lastPrinted>
  <dcterms:modified xsi:type="dcterms:W3CDTF">2014-08-05T06:15:00Z</dcterms:modified>
  <cp:revision>2</cp:revision>
  <dc:subject/>
  <dc:title/>
</cp:coreProperties>
</file>