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за 3 квартала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а 2019 года в территориальных налоговых органах края проведено 3 проверки справок «О доходах, расходах, об имуществе и обязательствах имущественного характера за 2018 год»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ых проверок 1 государственный гражданский служащий привлечен к дисциплинарной ответственности в виде выговора, 2 в виде замеч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Управлением ФНС России по Алтайскому краю и территориальными налоговыми органами проанализировано 155 уведомлений гражданских служащих при заключении ими после ухода с государственной гражданской службы трудового договора и (или) гражданско–правово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26 уведомлений об иной оплачиваемой работ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23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21 мероприят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авовой и антикоррупционной направленности.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0:00Z</dcterms:created>
  <dc:creator>2200-00-112</dc:creator>
  <dc:description/>
  <dc:language>en-US</dc:language>
  <cp:lastModifiedBy>User2200</cp:lastModifiedBy>
  <cp:lastPrinted>2015-11-13T08:29:00Z</cp:lastPrinted>
  <dcterms:modified xsi:type="dcterms:W3CDTF">2019-10-22T07:50:00Z</dcterms:modified>
  <cp:revision>2</cp:revision>
  <dc:subject/>
  <dc:title/>
</cp:coreProperties>
</file>