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Краснодарскому краю на 2017 год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637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- Июн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О реализации перехода на новую систему применения контрольно-кассовой техники, в том числе о принятии нормативных правовых актов, предусмотренных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3" w:hanging="0"/>
              <w:contextualSpacing/>
              <w:jc w:val="both"/>
              <w:textAlignment w:val="top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 по профилактике коррупционных проявлений в налоговых органах Краснодарского края»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става Общественного совета при УФНС России по Краснодарскому краю в связи с изменением места работы некоторых член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- Декабр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hanging="33"/>
              <w:contextualSpacing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работы по повышению налоговой грамотности в  ВУЗах.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3 июля 2016 № 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Общественного  совета при УФНС России по Краснодарскому краю на  2018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9BA863796CFF0C8B03C7E1964680E94533775B2D9773BE4453D1B3683DBA4A33FA9B8DC957BCE3Cz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8:00Z</dcterms:created>
  <dc:creator>Ратобыльская</dc:creator>
  <dc:description/>
  <cp:keywords/>
  <dc:language>en-US</dc:language>
  <cp:lastModifiedBy>Черноиванник Инна Александровна</cp:lastModifiedBy>
  <cp:lastPrinted>2015-02-02T17:30:00Z</cp:lastPrinted>
  <dcterms:modified xsi:type="dcterms:W3CDTF">2017-03-29T13:02:00Z</dcterms:modified>
  <cp:revision>10</cp:revision>
  <dc:subject/>
  <dc:title/>
</cp:coreProperties>
</file>