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0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ТВЕРЖДЕН    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казом УФНС России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Краснодарскому краю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« </w:t>
            </w:r>
            <w:r>
              <w:rPr>
                <w:sz w:val="27"/>
                <w:szCs w:val="27"/>
                <w:u w:val="single"/>
              </w:rPr>
              <w:t>11</w:t>
            </w:r>
            <w:r>
              <w:rPr>
                <w:sz w:val="27"/>
                <w:szCs w:val="27"/>
              </w:rPr>
              <w:t xml:space="preserve"> » </w:t>
            </w:r>
            <w:r>
              <w:rPr>
                <w:sz w:val="27"/>
                <w:szCs w:val="27"/>
                <w:u w:val="single"/>
              </w:rPr>
              <w:t>апреля</w:t>
            </w:r>
            <w:r>
              <w:rPr>
                <w:sz w:val="27"/>
                <w:szCs w:val="27"/>
              </w:rPr>
              <w:t xml:space="preserve"> 2023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  <w:u w:val="single"/>
              </w:rPr>
              <w:t>01-01/68@</w:t>
            </w:r>
          </w:p>
        </w:tc>
      </w:tr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 по соблюдению требований к служебному поведению федеральных государственных гражданских служащих Управления Федеральной налоговой службы по Краснодарскому краю</w:t>
        <w:br/>
        <w:t>и урегулированию конфликта интересов (далее - Комиссия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47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миссии:</w:t>
            </w:r>
          </w:p>
        </w:tc>
      </w:tr>
      <w:tr>
        <w:trPr>
          <w:trHeight w:val="691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воварова Е.Е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заместитель руководителя Управления. </w:t>
            </w:r>
          </w:p>
        </w:tc>
      </w:tr>
      <w:tr>
        <w:trPr>
          <w:trHeight w:val="35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осеев В.И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тдела безопасности Управления;</w:t>
            </w:r>
          </w:p>
        </w:tc>
      </w:tr>
      <w:tr>
        <w:trPr>
          <w:trHeight w:val="297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руков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правового отдела Управления;</w:t>
            </w:r>
          </w:p>
        </w:tc>
      </w:tr>
      <w:tr>
        <w:trPr>
          <w:trHeight w:val="42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башичева Д.Н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кадров Управления;</w:t>
            </w:r>
          </w:p>
        </w:tc>
      </w:tr>
      <w:tr>
        <w:trPr>
          <w:trHeight w:val="78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нацкий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общего отдела Управления, председатель профсоюзного комитета работников Управления;</w:t>
            </w:r>
          </w:p>
        </w:tc>
      </w:tr>
      <w:tr>
        <w:trPr>
          <w:trHeight w:val="52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гополова В.Д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Председателя ООТО налоговых органов Краснодарского края ПРГУ РФ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а Е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.ю.н., доцент кафедры административного и финансового права Северо – Кавказского филиала Федерального государственного бюджетного учреждения высшего образования «Российский государственный университет правосудия» (г. Краснодар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кова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.ю.н., доцент кафедры административного и финансового права Северо – Кавказского филиала Федерального государственного бюджетного учреждения высшего образования «Российский государственный университет правосудия» (г. Краснодар)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зко О.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государственный налоговый инспектор отдела безопасности Управления, секретарь комиссии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7"/>
          <w:szCs w:val="27"/>
        </w:rPr>
        <w:t>На время отсутствия секретаря Комиссии – главного государственного налогового инспектора отдела безопасности Управления Сизко О.Г. возложить его функции секретаря Комиссии на главного государственного налогового инспектора отдела безопасности Управления Мачнева В.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5:00Z</dcterms:created>
  <dc:creator>2300-00-916</dc:creator>
  <dc:description/>
  <dc:language>en-US</dc:language>
  <cp:lastModifiedBy>Мачнев Владимир Николаевич</cp:lastModifiedBy>
  <cp:lastPrinted>2022-03-09T10:36:00Z</cp:lastPrinted>
  <dcterms:modified xsi:type="dcterms:W3CDTF">2023-06-02T07:35:00Z</dcterms:modified>
  <cp:revision>2</cp:revision>
  <dc:subject/>
  <dc:title/>
</cp:coreProperties>
</file>