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00</wp:posOffset>
                </wp:positionV>
                <wp:extent cx="409575" cy="34290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2.2pt;margin-top:-30pt;width:32.2pt;height:26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/>
        <w:t>УТВЕРЖДАЮ</w:t>
      </w:r>
    </w:p>
    <w:p>
      <w:pPr>
        <w:pStyle w:val="Normal"/>
        <w:ind w:left="5103" w:hanging="0"/>
        <w:jc w:val="both"/>
        <w:rPr/>
      </w:pPr>
      <w:r>
        <w:rPr/>
        <w:t>Начальник Инспекции Федеральной налоговой службы № 3 по г. Краснодару</w:t>
      </w:r>
    </w:p>
    <w:p>
      <w:pPr>
        <w:pStyle w:val="Normal"/>
        <w:ind w:left="5103" w:firstLine="284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_________________        А.Р. Саркисян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«____» ____________ 20___ год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государственного налогового инсп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амеральных проверок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пекции Федеральной налоговой службы № 3 по г. Краснода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НС России в Краснодарском кра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выездных проверок (далее – отдел) Инспекции Федеральной налоговой службы № 3 по г. Краснодару относится к ведущей группе должностей государственной гражданской службы Российской Федерации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(код) должности – 11-3-3-094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бласть профессиональной служебной деятельности главного государственного налогового инспектора – </w:t>
      </w:r>
      <w:r>
        <w:rPr>
          <w:bCs/>
        </w:rPr>
        <w:t>Регулирование финансовой деятельности и финансовых рынков, Регулирование налоговой деятельност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</w:rPr>
      </w:pPr>
      <w:r>
        <w:rPr/>
        <w:t>3. Вид профессиональной деятельности служебной деятельности главного государственного налогового инспектора: р</w:t>
      </w:r>
      <w:r>
        <w:rPr>
          <w:bCs/>
        </w:rPr>
        <w:t>егулирование валютной сферы; осуществление налог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Назначение на должность и освобождение от должности главного государственного налогового инспектора осуществляются приказом Инспекции Федеральной налоговой службы № 3 по г. Краснодару (далее – Инспекц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Главный государственный налоговый инспектор</w:t>
      </w:r>
      <w:r>
        <w:rPr>
          <w:bCs/>
        </w:rPr>
        <w:t xml:space="preserve"> н</w:t>
      </w:r>
      <w:r>
        <w:rPr/>
        <w:t xml:space="preserve">епосредственно подчиняется начальнику отдел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6"/>
        <w:jc w:val="both"/>
        <w:rPr/>
      </w:pPr>
      <w:r>
        <w:rPr/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left="34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высшего образования не ниже уровня бакалавриата, по специальности направлению подгот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, «Экономика и управление», «Экономика и управление на предприятии (по отраслям)», «Налоги и налогообложение», «Бухгалтерский учет и аудит», «Бухгалтерский учет, анализ и аудит», «Финансы и кредит», «Юриспруденция», «Менеджмент», «Государственный аудит», «Государственное и муниципальное управление», «Прикладная информатика в экономике», «Информационные системы в экономик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Квалификационные требования к  стажу гражданской службы или стажу по специальности – не предъявля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базовых знани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сн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а РФ от 27.07.2004 № 79-ФЗ «О государственной гражданской службе Российской Федерации», Федерального закона РФ от 25.12.2008 «О противодействии коррупц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наниям и умениям в области информационно-коммуникационных технологий: 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знания и умения по применению персонального компью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Наличие профессиональных знаний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6.4.1. Наличие профессиональных знаний в сфере законодательства Российской Федерации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включая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указы Президента Российской Федерации и постановления Правительства Российской Федерации, иные нормативные акты, регулирующие соответствующую сферу деятельности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сфере налога на добавленную стоимость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 декабря 2011 г. N 1137 «О формах и правилах заполнения (ведения) документов, применяемых при расчетах по налогу на добавленную стоимость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5">
        <w:r>
          <w:rPr>
            <w:rStyle w:val="InternetLink"/>
          </w:rPr>
          <w:t>приказ</w:t>
        </w:r>
      </w:hyperlink>
      <w:r>
        <w:rPr/>
        <w:t xml:space="preserve">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существление налогового контроля по средствам проведения камеральных проверок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7">
        <w:r>
          <w:rPr>
            <w:rStyle w:val="InternetLink"/>
          </w:rPr>
          <w:t>приказ</w:t>
        </w:r>
      </w:hyperlink>
      <w:r>
        <w:rPr/>
        <w:t xml:space="preserve"> ФНС России от 25 июля 2012 г. N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приказ ФНС России от 8 мая 2015 г. N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риказ ФНС России от 10 февраля 2017 г. N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исьмо ФНС России от 16 июля 2013 г. N АС-4-2/12705 «О рекомендациях по проведению камеральных налоговых проверок»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сфере налогообложения акцизами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фина Российской Федерации от 14 ноября 2006 г. N 146н «Об утверждении формы налоговой декларации по акцизам на табачные изделия и Порядка ее заполнения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ФНС России от 12 января 2016 г. N ММВ-7-3/1@ «Об утверждении формы и формата представления налоговой декларации по акцизам на этиловый спирт, алкогольную и (или) подакцизную спиртосодержащую продукцию в электронной форме и порядка ее заполнения, а также формы и формата представл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в электронной форме и порядка ее заполнения»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части валютный контроль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15 июля 1995 г. N 101-ФЗ «О международных договорах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10 декабря 2003 г. N 173-ФЗ «О валютном регулировании и валютном контроле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1 января 1993 г. N 11 «О порядке опубликования международных договоров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2 июля 2012 г. N 970 «Об официальном опубликовании временно применяемых международных договоров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декабря 2005 г. N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становление Правительства Российской Федерации от 12 декабря 2015 г. N 1365 «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становление Правительства Российской Федерации от 26 сентября 2017 г. N 1160 «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(Федеральную таможенную службу и Федеральную налоговую службу)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 xml:space="preserve">15.8. </w:t>
      </w:r>
      <w:hyperlink r:id="rId15">
        <w:r>
          <w:rPr>
            <w:rStyle w:val="InternetLink"/>
          </w:rPr>
          <w:t>Договор</w:t>
        </w:r>
      </w:hyperlink>
      <w:r>
        <w:rPr/>
        <w:t xml:space="preserve"> о Евразийском экономическом союзе (подписан в г. Астана 29 мая 2014 г.)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hyperlink r:id="rId16">
        <w:r>
          <w:rPr>
            <w:rStyle w:val="InternetLink"/>
          </w:rPr>
          <w:t>положение</w:t>
        </w:r>
      </w:hyperlink>
      <w:r>
        <w:rPr/>
        <w:t xml:space="preserve"> о порядке передачи уполномоченными банками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, утвержденное Банком России от 20 июля 2007 г. N 308-П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ind w:left="-142" w:firstLine="709"/>
        <w:contextualSpacing/>
        <w:jc w:val="both"/>
        <w:rPr/>
      </w:pPr>
      <w:r>
        <w:rPr/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Налоговый кодекс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Федеральный закон от 18 июля 2011 г.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Минфина России от 13 ноября 2008 г. № 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Минпромторга России от 30 октября 2012 г. № 1598 «Об утверждении Перечня кодов товаров в соответствии с товарной номенклатурой ВЭД, сделки в отношении которых признаются контролируемыми в соответствии со статьей 105.14 НК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26 марта 2012 г. № 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27 июля 2012 г. № ММВ-7-13/524@ 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10 октября 2012 г. № 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26 ноября 2012 г. № 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полноты исчисления и уплаты налогов в связи с совершением сделок между взаимозависимыми лицами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27 августа 2013 г. № ММВ-7-13/292@ «О внесении изменений в Приказы ФНС России от 6 марта 2007 г. № ММ-3-06/106@, от 31 мая 2007 г. № ММ-3-06/338@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19 ноября 2013 г. № 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24 апреля 2015 г. № ММВ-7-14/177@ «Об утверждении формы и формат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, а также порядка заполнения формы и порядк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»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каз ФНС России от 13 декабря 2016 г. № ММВ-7-13/679@ «Об 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Главны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4.2. Иные профессиональные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сфере налога на добавленную стоимость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состав налогоплательщиков налога на добавленную стоимость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документы, подтверждающие право на освобождение от уплаты налога на добавленную стоимость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собенности налогообложения при ввозе товаров на территорию Российской Федерации и иные территории, находящиеся под ее юрисдикцией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собенности налогообложения при вывозе товаров с территории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орядок определения налоговой базы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- расчетно-экономическая деятельность в сфере налога на добавленную стоимость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ind w:left="-142" w:firstLine="709"/>
        <w:contextualSpacing/>
        <w:jc w:val="both"/>
        <w:rPr/>
      </w:pPr>
      <w:r>
        <w:rPr/>
        <w:t>Осуществление налогового контроля по средствам проведения камеральных проверок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рядок и сроки проведения камеральных проверок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требования к составлению акта камеральной проверк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сновы финансовых отношений и кредитных отношений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судебно-арбитражная практика в части камеральных проверок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схемы ухода от налогов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rPr/>
      </w:pPr>
      <w:r>
        <w:rPr/>
        <w:t>порядок определения налогооблагаемой базы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сновы налогового контроля, порядок проведения контрольных мероприятий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части валютного контроля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бщие положения о международных договорах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перации с денежными средствами или имуществом, подлежащие обязательному контролю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рава и обязанности органов, осуществляющих операции с денежными средствами или иным имуществом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рядок информирования компетентных органов иностранных государств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рганы валютного регулирования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патриация резидентами иностранной валюты и валюты Российской Федераци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ложений международных договоров и схем, действующих в валютной сфере.</w:t>
      </w:r>
    </w:p>
    <w:p>
      <w:pPr>
        <w:pStyle w:val="Normal"/>
        <w:tabs>
          <w:tab w:val="clear" w:pos="708"/>
          <w:tab w:val="left" w:pos="4953" w:leader="none"/>
        </w:tabs>
        <w:spacing w:lineRule="auto" w:line="276" w:before="0" w:after="200"/>
        <w:ind w:left="-142" w:firstLine="709"/>
        <w:contextualSpacing/>
        <w:jc w:val="both"/>
        <w:rPr/>
      </w:pPr>
      <w:r>
        <w:rPr/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авила и методы трансфертного цено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методы определения рыночных цен для целей налогообложения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онятие функционального анализа и выбор метода ценообразования для налоговых целей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характеристика компаний с учетом их функционального профиля и взаимосвязь с выбором метода определения рыночных цен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онятие ценообразование в сделках с нематериальными активами для налоговых целей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орядок определение рыночного интервала рентабельности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особенности ценообразования на услуги: методика распределения затрат для расчета стоимости услуг и применение надбавки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возможные пути предотвращения/разрешения споров с налоговыми органами по вопросам, связанным с контролем цен для целей налогообложения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методы, используемые при определении для целей налогообложения доходов (прибыли, выручки) в сделках, сторонами которых являются взаимозависимые лица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понятие соглашения о ценообразовании для целей налогообложения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5. Наличие функциональных знаний: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принципы, методы, технологии и механизмы осуществления контроля (надзора)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виды, назначение и технологии организации проверочных процедур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понятие единого реестра проверок, процедура его формирования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процедура организации проверки: порядок, этапы, инструменты проведения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ограничения при проведении проверочных процедур;</w:t>
      </w:r>
    </w:p>
    <w:p>
      <w:pPr>
        <w:pStyle w:val="Normal"/>
        <w:widowControl w:val="false"/>
        <w:autoSpaceDE w:val="false"/>
        <w:spacing w:before="0" w:after="200"/>
        <w:ind w:left="-142" w:firstLine="709"/>
        <w:contextualSpacing/>
        <w:rPr/>
      </w:pPr>
      <w:r>
        <w:rPr/>
        <w:t>меры, принимаемые по результатам проверк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/>
        <w:t>плановые (рейдовые) осмотры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личие базовых умений: 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- мыслить системно (стратегически),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autoSpaceDE w:val="false"/>
        <w:ind w:left="-142" w:firstLine="709"/>
        <w:jc w:val="both"/>
        <w:rPr>
          <w:rFonts w:ascii="Arial" w:hAnsi="Arial" w:cs="Arial"/>
          <w:sz w:val="28"/>
          <w:szCs w:val="28"/>
        </w:rPr>
      </w:pPr>
      <w:r>
        <w:rPr/>
        <w:t>- управленческие умение: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</w:t>
      </w:r>
      <w:r>
        <w:rPr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r>
        <w:rPr/>
        <w:t>6.7. Наличие профессиональных умений:</w:t>
      </w:r>
      <w:r>
        <w:rPr>
          <w:sz w:val="28"/>
          <w:szCs w:val="28"/>
        </w:rPr>
        <w:t xml:space="preserve"> </w:t>
      </w:r>
      <w:r>
        <w:rPr/>
        <w:t>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егулирование в сфере налога на добавленную стоимость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расчетно-экономическая деятельность в сфере налога на добавленную стоимость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составление акта по результатам проведения камеральной налоговой проверки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определение налоговой базы при реализации (передаче) подакцизных товаров, в отношении которых установлены твердые (специфические) налоговые ставки.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Налоговый контроль в связи с осуществлением сделок между взаимозависимыми лицами: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формирование плана проведения проверок полноты исчисления и уплаты налогов в связи с совершением сделок между взаимозависимыми лицами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/>
      </w:pPr>
      <w:r>
        <w:rPr/>
        <w:t>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6.8. Наличие функциональных умений: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оведение плановых и внеплановых документарных (камеральных) проверок (обследований)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проведение плановых и внеплановых выездных проверок;</w:t>
      </w:r>
    </w:p>
    <w:p>
      <w:pPr>
        <w:pStyle w:val="Normal"/>
        <w:widowControl w:val="false"/>
        <w:autoSpaceDE w:val="false"/>
        <w:spacing w:lineRule="auto" w:line="276" w:before="0" w:after="200"/>
        <w:ind w:left="-142" w:firstLine="709"/>
        <w:contextualSpacing/>
        <w:jc w:val="both"/>
        <w:rPr/>
      </w:pPr>
      <w:r>
        <w:rPr/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autoSpaceDE w:val="false"/>
        <w:spacing w:before="0" w:after="0"/>
        <w:ind w:left="-142" w:firstLine="709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Должностные обязанности, права и ответственно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/>
          <w:sz w:val="24"/>
          <w:szCs w:val="24"/>
          <w:lang w:eastAsia="ru-RU"/>
        </w:rPr>
        <w:t>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Cs/>
        </w:rPr>
        <w:t xml:space="preserve">В целях реализации задач и функций, возложенных на отдел, </w:t>
      </w:r>
      <w:r>
        <w:rPr/>
        <w:t>главный государственный налоговый инспектор</w:t>
      </w:r>
      <w:r>
        <w:rPr>
          <w:bCs/>
        </w:rPr>
        <w:t xml:space="preserve">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соблюдать законодательство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беспечивать применение санкций в соответствии с законодательством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водить камеральные налоговые проверки (далее КНП) налогоплательщиков, при необходимости осуществляет мероприятия налогового контроля (далее – МНК), согласно закрепленному диапазо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существлять прием реестра сведений по «нулевой» ставке НД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блюдать рекомендации, доведенные УФНС России по Краснодарскому краю по программному комплексу АСК НДС -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проводить в автоматизированном виде сопоставление данных отраженных в налоговой декларации по НДС в ПК «АСК НДС-2» в целях выявления противоречий и несоответствии между сведениями содержащихся в налоговой декла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проводить полный комплекс мероприятий при выявленных расхождениях, между сведениями, содержащимися в налоговых деклар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autoSpaceDE w:val="false"/>
        <w:ind w:left="0" w:firstLine="567"/>
        <w:jc w:val="both"/>
        <w:rPr/>
      </w:pPr>
      <w:r>
        <w:rPr/>
        <w:t>направлять письма в другие налоговые органы при установленных фактах занижения базы Продавцом или завышении сумм налогового вычета Покупа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</w:t>
        <w:tab/>
        <w:t>оформлять результаты работы по устранению противоречий между сведениями об операциях, содержащихся в налоговой декларации по НДС, установленных посредством программного комплекса АСК НДС-2, и направлять справки о результатах проведенных контрольных мероприятий не позднее 45 календарных дней с даты направления Требования о представлении пояснений (автотребова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отбор деклараций (расчетов), по которым в результате автоматизированного контроля не установлены ошибки (разноглас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отбор деклараций, по которым требуется проведение мероприятий налогов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формлять результаты камеральной налоговой провер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ередавать сформированные документы в структурные подразделения инспекции, в функции которых входит направление документов налогоплательщикам по почте и вручение лич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соблюдения сроков проведения КНП, в том числе по декларациям (расчетам), имеющим признак «КНП без проведения МН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своевременности проведения мероприятий налогового контроля (далее – МНК) в отношении деклараций (расчетов), по которым в результате автоматизированного контроля установлены нарушения (несоответствия, ошиб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контроль за соблюдением сроков оформления результатов камеральных налоговых провер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отбор деклараций по НДС с суммой налога, заявленной к возмещению, по которым в результате автоматизированного контроля не установлены ошибки (разноглас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камеральной налоговой проверки деклараций по НДС с суммой налога, заявленной к возмещению, при необходимости осуществлять мероприятия налогового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камеральных налоговых проверок правомерности возмещения входного НДС, обоснованности применения налогоплательщиком налоговой ставки 0 процентов и налоговых вычетов по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проведение мероприятий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ировать и систематизировать полученные результ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выполнять функции налогового администрирования в части контроля правильности и полноты исчисления и уплаты налогов, а также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c подсистемой «АСК НДС-2» в АИС «Налог-3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проводить мероприятия налогового контроля в соответствии с ст. 31, 82, 86, 88, 90, 92, 93, 93.1 Налогового кодекса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согласование сумм, подлежащих передаче в КРСБ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3" w:after="0"/>
        <w:ind w:firstLine="567"/>
        <w:jc w:val="both"/>
        <w:rPr/>
      </w:pPr>
      <w:r>
        <w:rPr/>
        <w:t>- осуществлять формирование материалов для передачи в банк для приостановления операций по счетам в соответствии с пп. 2 п. 3 ст. 76 НК РФ в случае непредставления налогоплательщиком квитанции о приеме уведомления по ТКС согласно п. 5.1 ст. 23 НК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правлять запросы на получение информации о деятельности налогоплательщиков из внешних источников, информации от правоохранительных органов и других контролирующих органов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ть и направлять требования о представлении документов (сведений) налогоплательщикам в соответствии со ст. 93 Налогового Кодекса Российской Федерации (далее - НК РФ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формировать Требования о представлении документов иным лицом (контрагентом), связанным с деятельностью проверяемого налогоплательщ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правлять поручения в другой налоговый орган о проведении встречной проверки контрагента в соответствии с ст. 93.1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стребовать вне рамок проверки в соответствии со ст. 93.1 документы по цепочкам контрагентов, с максимальными суммами и рисками путем направления соответствующих поручений и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одить необходимые допросы должностных лиц по наиболее рискованным контрагентам и операциям путем направления поручений, в налоговые органы, в которых состоят на учете контрагенты налогоплательщ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водить необходимые осмотры по адресам регистрации и осуществления деятельности контраг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запрашивать и анализировать банковские выписки налогоплательщ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случае необходимости истребовать у банков информацию о лицах, имеющих право распоряжаться счетами налогоплательщика, сведения об IP-адресе по осуществлению доступа к системе «Банк-Клиент»; сведения о МАС-адресе, которому был сопоставлен IP-адрес; сведения о телефонном номере, который использовался для соединения с системой «Банк-Клиен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поручения о проведении оперативных мероприятий и допросов должностных лиц или лиц, располагающих информацией о совершенной сделке, по месту постановки на налоговый учет налогоплательщиков- контрагентов, должност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водить проверку обоснованности применения налогоплательщиком ставок налога и налоговых льгот в соответствии с законодательством о налогах и сборах в части налога на добавленную сто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налогоплательщикам уведомления о вызове его в налоговый орган в части налога на добавленную сто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правлять мотивированные запросы в банк о представлении выписки по операциям и счетам налогоплательщика в соответствии с Методическими рекомендациями от 07.10.2002 № ЩС-14-24/74</w:t>
      </w:r>
      <w:r>
        <w:rPr>
          <w:rFonts w:eastAsia="Calibri"/>
          <w:lang w:eastAsia="en-US"/>
        </w:rPr>
        <w:t xml:space="preserve"> </w:t>
      </w:r>
      <w:r>
        <w:rPr/>
        <w:t>и анализирует банковские выписки налогоплательщ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формировать и направлять налогоплательщикам письменные уведомления с требованием о представлении пояснений и внесении изме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ставлять акты налоговых проверок и уведомлять налогоплательщиков о времени и месте рассмотрения материалов налоговой проверки в соответствии со ст. 100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/>
      </w:pPr>
      <w:r>
        <w:rPr/>
        <w:t>вручать акты налоговых проверок в соответствии со ст. 100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нимать решения не позднее срока указанного в ст. 101 НК РФ по результатам рассмотрения материалов налоговых проверок в части налога на добавленную стоимость и акциз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5" w:after="0"/>
        <w:ind w:left="0" w:firstLine="567"/>
        <w:contextualSpacing/>
        <w:rPr/>
      </w:pPr>
      <w:r>
        <w:rPr/>
        <w:t>1)</w:t>
        <w:tab/>
        <w:t>о привлечении к ответственности за совершение налогового правонар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7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2)</w:t>
        <w:tab/>
        <w:t>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" w:after="0"/>
        <w:ind w:left="0" w:firstLine="567"/>
        <w:contextualSpacing/>
        <w:jc w:val="both"/>
        <w:rPr/>
      </w:pPr>
      <w:r>
        <w:rPr/>
        <w:t>вручать решения, принятые по результатам камеральных проверок налогоплательщикам (представителям налогоплательщиков) под расписку в соответствии со ст. 101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ередавать решения, принятые по результатам камеральных проверок в отдел общего и хозяйственного обеспечения для отправки налогоплательщикам (их представителям) заказными письмами в срок в соответствии со ст. 101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ставлять протоколы об административном правонарушении в соответствии с требованиями КоАП РФ в части компетенции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изводить отбор налогоплательщиков для включения в план выездных налоговых проверок и подготавливать мотивированные заклю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ередавать заключения на проведение выездной налоговой проверки в отдел выездных налоговых прове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должностное лицо несет персональную ответственность за проведение камеральных проверок (контрольных мероприятий) в соответствии с НК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/>
        <w:t>осуществлять полномочия, предоставленные Кодексом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/>
      </w:pPr>
      <w:r>
        <w:rPr/>
        <w:t>проводить оперативный самоконтроль (</w:t>
      </w:r>
      <w:r>
        <w:rPr>
          <w:lang w:val="en-US"/>
        </w:rPr>
        <w:t>QBE</w:t>
      </w:r>
      <w:r>
        <w:rPr/>
        <w:t>-запрос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блюдать требования безопасности конфиденциальной информации, хранить документы и передавать их в архив, обеспечивать сохранность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3" w:after="0"/>
        <w:ind w:left="0" w:firstLine="567"/>
        <w:contextualSpacing/>
        <w:jc w:val="both"/>
        <w:rPr/>
      </w:pPr>
      <w:r>
        <w:rPr/>
        <w:t>участвовать в подготовке и проведении совещаний, семинаров и ответов на письменные запросы налогоплательщ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частвовать в подготовке установленной отчетности по предмету деятельности отдела (1-НДС, 2-НДС, 2-НК, 5-АЛ, 5-ВБР, 5-ЖМ, 5-НДПИ, 5-ПВ, 5-ТИ), представлять в Управление установленную отчет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567"/>
        <w:contextualSpacing/>
        <w:rPr/>
      </w:pPr>
      <w:r>
        <w:rPr/>
        <w:t>в необходимых случаях выезжать в служебные командир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ыполнять поручения начальника Отдела, отданные в соответствии с его компетен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1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беспечивать реализацию приказов ФНС России, Управления по обеспечению доступа к информационным, программным и аппаратным ресурсам Инсп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формационные ресурсы о налогоплательщиках представляют собой совокупность сведений, содержащихся как в электронной форме, так и на бумажных носителях. В электронной форме информация накапливается в государственных реестрах и иных информационных ресурсах, формируемых АИС «Налог-3», АИС «Налог-3» (АСК НДС-2), «ЭОД «Местный уровень», «ПК «Регион», Консультант плюс, Lotus Not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существлять использование Федеральных Информационных Ресурсов, сопровождаемых ФКУ «Налог-Сервис» ФНС России, не разглашать сведения о функционировании системы, порядке обеспечения безопасности при работе с услугой, а также иной конфиденциальной информации, ставшей известной в процессе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использование Федеральных Информационных Ресурсов, сопровождаемых ФКУ «Налог-Сервис» ФНС России, не разглашает сведения о функционировании системы, порядке обеспечения безопасности при работе с услугой, а также иной конфиденциальной информации, ставшей известной в процессе исполнения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>- осуществлять сбор и анализ информации об отобранных налогоплательщиках и сбор всей недостающей информации с целью подтверждения заявленных налоговых вычетов по НДС, рассматривать вопрос целесообразности доначисления сумм налога к уплате в бюджет в случае, если налогоплательщик отказался добровольно уточнить свои налоговые обязательства по НДС при выявлении расхо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бор и анализ информации в отношении сделок налогоплательщиков, предоставивших налоговые декларации по НДС с суммой к возмещению из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сследовать внешнеторговые контракты, проводить анализ грузовых таможенных деклараций и товаросопроводительных документов на предмет проставления отметок Федеральной таможенной службой по Внешнеэконом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осуществлять проверку налогоплательщиков на наличие лицензируемых видов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бор и анализ информации в отношении контрагентов налогоплательщиков с целью выявления «обнальных площадок» и «площадок», формирующих мнимые налоговые вычеты по НД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контроль корректности заявленного адреса места нахождения контрагентов проверяемого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мониторинг сведений о доходах физических лиц-работников контрагентов и проверяемого налогоплательщика с целью выявления взаимозависимы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оведении мероприятий налогового контроля проводить анализ реальности существования транспортных средств, указанных в товарно-транспортных накладных налогоплательщика, а так же подтверждать (или опровергать) право собственности владельца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мониторинг корректности информации, в отношении принятых решений о приостановлении операций по счетам налогоплательщ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водить мониторинг информации в отношении налогоплательщиков с целью осуществления валютного контрол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изучать и применять в практической работе технологии и процедуры автоматизированной обработки информации, изложенные в «Руководстве пользователя» той прикладной задачи, с использованием которой осуществляются функциональные обязанности по данн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41" w:leader="none"/>
        </w:tabs>
        <w:autoSpaceDE w:val="false"/>
        <w:jc w:val="both"/>
        <w:rPr/>
      </w:pPr>
      <w:r>
        <w:rPr/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41" w:leader="none"/>
        </w:tabs>
        <w:autoSpaceDE w:val="false"/>
        <w:jc w:val="both"/>
        <w:rPr/>
      </w:pPr>
      <w:r>
        <w:rPr/>
        <w:t>соблюдать исполнение обязанностей, запретов, требований к служебному поведению государственных гражданских служащих, определенных статьями 15, 17,18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</w:t>
        <w:tab/>
        <w:t>обеспечивать реализацию положений Федерального закона от 25.12.2008 г. № 273-ФЗ «О противодействии коррупции», в том числе:</w:t>
      </w:r>
    </w:p>
    <w:p>
      <w:pPr>
        <w:pStyle w:val="Normal"/>
        <w:tabs>
          <w:tab w:val="clear" w:pos="708"/>
          <w:tab w:val="left" w:pos="0" w:leader="none"/>
          <w:tab w:val="left" w:pos="950" w:leader="none"/>
        </w:tabs>
        <w:autoSpaceDE w:val="false"/>
        <w:ind w:firstLine="567"/>
        <w:jc w:val="both"/>
        <w:rPr/>
      </w:pPr>
      <w:r>
        <w:rPr/>
        <w:t>а)</w:t>
        <w:tab/>
        <w:t>уведомлять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950" w:leader="none"/>
        </w:tabs>
        <w:autoSpaceDE w:val="false"/>
        <w:ind w:firstLine="567"/>
        <w:jc w:val="both"/>
        <w:rPr/>
      </w:pPr>
      <w:r>
        <w:rPr/>
        <w:t>б)</w:t>
        <w:tab/>
        <w:t>уведомлять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целях обеспечения эффективности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ходить повышение квалификации не реже одного раза в три года в имеющих государственную «аккредитацию образовательных учреждениях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autoSpaceDE w:val="false"/>
        <w:ind w:firstLine="567"/>
        <w:jc w:val="both"/>
        <w:rPr/>
      </w:pPr>
      <w:r>
        <w:rPr/>
        <w:t>-</w:t>
        <w:tab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</w:t>
        <w:tab/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autoSpaceDE w:val="false"/>
        <w:ind w:firstLine="567"/>
        <w:jc w:val="both"/>
        <w:rPr/>
      </w:pPr>
      <w:r>
        <w:rPr/>
        <w:t>-</w:t>
        <w:tab/>
        <w:t>беречь государственное имущество, в том числе,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autoSpaceDE w:val="false"/>
        <w:ind w:firstLine="567"/>
        <w:jc w:val="both"/>
        <w:rPr/>
      </w:pPr>
      <w:r>
        <w:rPr/>
        <w:t>- обеспечивать сохранность служебного удостовер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-</w:t>
        <w:tab/>
        <w:t>соблюдать служебный распорядок Инспекции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</w:t>
        <w:tab/>
        <w:t>обеспечивать сохранность номерных гербовых бланков и правильность их использования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</w:t>
        <w:tab/>
        <w:t>обеспечивать защиту персональных данных граждан от их неправомерного использования и утраты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проводить анализ сведений, содержащихся в журнале работы с недостоверными сведениями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проводить анализ сведений о налогоплательщиках, содержащихся в журнале о предстоящих изменениях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технические корректировки начислений в КРСБ через налоговую декларацию по НДС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мероприятий валютного контроля;</w:t>
      </w:r>
    </w:p>
    <w:p>
      <w:pPr>
        <w:pStyle w:val="Normal"/>
        <w:tabs>
          <w:tab w:val="clear" w:pos="708"/>
          <w:tab w:val="left" w:pos="0" w:leader="none"/>
          <w:tab w:val="left" w:pos="811" w:leader="none"/>
        </w:tabs>
        <w:autoSpaceDE w:val="false"/>
        <w:ind w:firstLine="567"/>
        <w:jc w:val="both"/>
        <w:rPr/>
      </w:pPr>
      <w:r>
        <w:rPr/>
        <w:t>- осуществлять контроль сведений согласий на признание части сведений, составляющих налоговую тайну, общедоступны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 xml:space="preserve">В целях исполнения возложенных должностных обязанностей главный государственный налоговый инспектор имеет право: </w:t>
      </w:r>
    </w:p>
    <w:p>
      <w:pPr>
        <w:pStyle w:val="Normal"/>
        <w:ind w:firstLine="567"/>
        <w:jc w:val="both"/>
        <w:rPr/>
      </w:pPr>
      <w:r>
        <w:rPr>
          <w:bCs/>
        </w:rPr>
        <w:t>- выходить с предложениями к начальнику Отдела, направленными на улучшение работы Отдела;</w:t>
      </w:r>
    </w:p>
    <w:p>
      <w:pPr>
        <w:pStyle w:val="Normal"/>
        <w:ind w:firstLine="567"/>
        <w:jc w:val="both"/>
        <w:rPr/>
      </w:pPr>
      <w:r>
        <w:rPr>
          <w:bCs/>
        </w:rPr>
        <w:t>- получать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, отнесенным к сфере деятельности конкретного подразделения, необходимые для ис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bCs/>
        </w:rPr>
        <w:t>- докладывать начальнику Отдела обо всех выявленных недостатках в пределах своей компетенции;</w:t>
      </w:r>
    </w:p>
    <w:p>
      <w:pPr>
        <w:pStyle w:val="TextBody"/>
        <w:ind w:firstLine="709"/>
        <w:rPr/>
      </w:pPr>
      <w:r>
        <w:rPr/>
        <w:t>- выполнять  с предварительным уведомлением представителя нанимателя иную оплачиваемую работу, если это не повлечет конфликта интересов;</w:t>
      </w:r>
    </w:p>
    <w:p>
      <w:pPr>
        <w:pStyle w:val="TextBody"/>
        <w:ind w:firstLine="709"/>
        <w:rPr/>
      </w:pPr>
      <w:r>
        <w:rPr/>
        <w:t>-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TextBody"/>
        <w:ind w:firstLine="709"/>
        <w:rPr/>
      </w:pPr>
      <w:r>
        <w:rPr/>
        <w:t>-  на оплату труда и другие выплаты в соответствии с федеральными законами, иными  нормативными правовыми актами Российской Федерации и со служебным контрактом;</w:t>
      </w:r>
    </w:p>
    <w:p>
      <w:pPr>
        <w:pStyle w:val="TextBody"/>
        <w:ind w:firstLine="709"/>
        <w:rPr/>
      </w:pPr>
      <w:r>
        <w:rPr/>
        <w:t>- на доступ в установленном порядке к сведениям, составляющим государственную тайну;</w:t>
      </w:r>
    </w:p>
    <w:p>
      <w:pPr>
        <w:pStyle w:val="Normal"/>
        <w:ind w:firstLine="567"/>
        <w:jc w:val="both"/>
        <w:rPr/>
      </w:pPr>
      <w:r>
        <w:rPr>
          <w:bCs/>
        </w:rPr>
        <w:t>- знакомить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TextBody"/>
        <w:ind w:firstLine="709"/>
        <w:rPr/>
      </w:pPr>
      <w:r>
        <w:rPr/>
        <w:t>- осуществлять защиту сведений о себе;</w:t>
      </w:r>
    </w:p>
    <w:p>
      <w:pPr>
        <w:pStyle w:val="TextBody"/>
        <w:ind w:firstLine="709"/>
        <w:rPr/>
      </w:pPr>
      <w:r>
        <w:rPr/>
        <w:t>- осуществлять иные права, предусмотренные Положением об Инспекции, иными нормативными актами;</w:t>
      </w:r>
    </w:p>
    <w:p>
      <w:pPr>
        <w:pStyle w:val="Normal"/>
        <w:ind w:firstLine="567"/>
        <w:jc w:val="both"/>
        <w:rPr/>
      </w:pPr>
      <w:r>
        <w:rPr/>
        <w:t>10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 18 мая 2011 г., Положением об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 xml:space="preserve">11. Главный государственный налоговый инспектор за неисполнение или ненадлежащее    исполнение   должностных    обязанностей   может    быть    привлечен   к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ответственности в соответствии с законодательством Российской Федераци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567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567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567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567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67"/>
        <w:jc w:val="both"/>
        <w:rPr/>
      </w:pPr>
      <w:r>
        <w:rPr/>
        <w:t>- 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нижение эффективности коллективного труда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вопросов, по которым главный государственный налоговый инспектор вправе или обязан самостоятельно принимать управленческие и иные  решения</w:t>
      </w:r>
    </w:p>
    <w:p>
      <w:pPr>
        <w:pStyle w:val="Style19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2. При исполнении служебных обязанностей главный государственный налоговый инспектор вправе</w:t>
      </w:r>
      <w:r>
        <w:rPr>
          <w:sz w:val="24"/>
          <w:szCs w:val="24"/>
        </w:rPr>
        <w:t xml:space="preserve">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рганизации работы гражданского служащего при реализации возложенных на него задач и функций в соответствии с настоящим должностным регламентом;</w:t>
      </w:r>
    </w:p>
    <w:p>
      <w:pPr>
        <w:pStyle w:val="Normal"/>
        <w:ind w:firstLine="567"/>
        <w:jc w:val="both"/>
        <w:rPr/>
      </w:pPr>
      <w:r>
        <w:rPr/>
        <w:t>- выполнения поручений начальника Отдела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ями об Инспекции,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информирования вышестоящего начальник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- осуществления проверки документов и при необходимости возвращения их на переоформление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ем об Отдел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еречень вопросов, по которым главный </w:t>
      </w:r>
      <w:r>
        <w:rPr>
          <w:b/>
        </w:rPr>
        <w:t xml:space="preserve">государственный налоговый инспектор </w:t>
      </w:r>
      <w:r>
        <w:rPr>
          <w:b/>
          <w:bCs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/>
        <w:t xml:space="preserve">14. Главный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дготовки решений по текущим вопросам, входящим в компетенцию Отдел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выполнения оперативной текущей работы по обеспечению различных видов сбора и формирования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оложений об Отделе, Инспек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иных актов по поручению руководства Инспекци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роки и процедуры подготовки, рассмотрения, порядок соглас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инятия проектов решений по замещаемой должност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7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общих принципов</w:t>
        </w:r>
      </w:hyperlink>
      <w:r>
        <w:rPr>
          <w:rFonts w:eastAsia="Times New Roman"/>
          <w:sz w:val="24"/>
          <w:szCs w:val="24"/>
          <w:lang w:eastAsia="ru-RU"/>
        </w:rPr>
        <w:t xml:space="preserve"> служебного поведения гражданских служащих, утвержденных </w:t>
      </w:r>
      <w:hyperlink r:id="rId18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Указом</w:t>
        </w:r>
      </w:hyperlink>
      <w:r>
        <w:rPr>
          <w:rFonts w:eastAsia="Times New Roman"/>
          <w:sz w:val="24"/>
          <w:szCs w:val="24"/>
          <w:lang w:eastAsia="ru-RU"/>
        </w:rPr>
        <w:t xml:space="preserve"> 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</w:t>
      </w:r>
      <w:hyperlink r:id="rId19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статьей 18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Перечень государственных услуг, оказываемых гражданам и  организац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административным регламентом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67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ой деятельности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>
          <w:position w:val="-3"/>
        </w:rPr>
      </w:pPr>
      <w:r>
        <w:rPr>
          <w:position w:val="-3"/>
        </w:rPr>
        <w:t>- осознанию ответственности за последствия своих действий.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4">
    <w:name w:val="Заголовок 4 Знак"/>
    <w:qFormat/>
    <w:rPr>
      <w:b/>
      <w:bCs/>
      <w:color w:val="3F3F3F"/>
      <w:spacing w:val="-1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720"/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US" w:bidi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5F9E8412AAE742B4BA4A916D1A6E458007296651BA0F442BCC2iDREN" TargetMode="External"/><Relationship Id="rId3" Type="http://schemas.openxmlformats.org/officeDocument/2006/relationships/hyperlink" Target="consultantplus://offline/ref=3A3B841DF39D8697D46FE6B6AAA36E59AB66A093F682E63D92BA57GEkDD" TargetMode="External"/><Relationship Id="rId4" Type="http://schemas.openxmlformats.org/officeDocument/2006/relationships/hyperlink" Target="consultantplus://offline/ref=8CE35D7D334AEB9823F11863CEA64CBEEABC3FA80AD75B0FB4714A6F5Ce2L1P" TargetMode="External"/><Relationship Id="rId5" Type="http://schemas.openxmlformats.org/officeDocument/2006/relationships/hyperlink" Target="consultantplus://offline/ref=8CE35D7D334AEB9823F11863CEA64CBEEAB536A90BDA5B0FB4714A6F5Ce2L1P" TargetMode="External"/><Relationship Id="rId6" Type="http://schemas.openxmlformats.org/officeDocument/2006/relationships/hyperlink" Target="consultantplus://offline/ref=8CE35D7D334AEB9823F1117AC9A64CBEEEB13EA603D55B0FB4714A6F5Ce2L1P" TargetMode="External"/><Relationship Id="rId7" Type="http://schemas.openxmlformats.org/officeDocument/2006/relationships/hyperlink" Target="consultantplus://offline/ref=8CE35D7D334AEB9823F11863CEA64CBEE9B733A30BD65B0FB4714A6F5Ce2L1P" TargetMode="External"/><Relationship Id="rId8" Type="http://schemas.openxmlformats.org/officeDocument/2006/relationships/hyperlink" Target="consultantplus://offline/ref=8CE35D7D334AEB9823F11863CEA64CBEEBBC33A702D80605BC28466De5LBP" TargetMode="External"/><Relationship Id="rId9" Type="http://schemas.openxmlformats.org/officeDocument/2006/relationships/hyperlink" Target="consultantplus://offline/ref=8CE35D7D334AEB9823F11863CEA64CBEE9BD31A705D35B0FB4714A6F5Ce2L1P" TargetMode="External"/><Relationship Id="rId10" Type="http://schemas.openxmlformats.org/officeDocument/2006/relationships/hyperlink" Target="consultantplus://offline/ref=8CE35D7D334AEB9823F11863CEA64CBEE9B236A00BD15B0FB4714A6F5Ce2L1P" TargetMode="External"/><Relationship Id="rId11" Type="http://schemas.openxmlformats.org/officeDocument/2006/relationships/hyperlink" Target="consultantplus://offline/ref=8CE35D7D334AEB9823F11863CEA64CBEEABC34A702D75B0FB4714A6F5Ce2L1P" TargetMode="External"/><Relationship Id="rId12" Type="http://schemas.openxmlformats.org/officeDocument/2006/relationships/hyperlink" Target="consultantplus://offline/ref=8CE35D7D334AEB9823F11863CEA64CBEE9B434A702D80605BC28466De5LBP" TargetMode="External"/><Relationship Id="rId13" Type="http://schemas.openxmlformats.org/officeDocument/2006/relationships/hyperlink" Target="consultantplus://offline/ref=8CE35D7D334AEB9823F11863CEA64CBEE9B734A602D05B0FB4714A6F5Ce2L1P" TargetMode="External"/><Relationship Id="rId14" Type="http://schemas.openxmlformats.org/officeDocument/2006/relationships/hyperlink" Target="consultantplus://offline/ref=8CE35D7D334AEB9823F11863CEA64CBEE9BC35A700DB5B0FB4714A6F5Ce2L1P" TargetMode="External"/><Relationship Id="rId15" Type="http://schemas.openxmlformats.org/officeDocument/2006/relationships/hyperlink" Target="consultantplus://offline/ref=8CE35D7D334AEB9823F11863CEA64CBEEAB534A704DA5B0FB4714A6F5Ce2L1P" TargetMode="External"/><Relationship Id="rId16" Type="http://schemas.openxmlformats.org/officeDocument/2006/relationships/hyperlink" Target="consultantplus://offline/ref=8CE35D7D334AEB9823F11863CEA64CBEE9B735A805D25B0FB4714A6F5Ce2L1P" TargetMode="External"/><Relationship Id="rId17" Type="http://schemas.openxmlformats.org/officeDocument/2006/relationships/hyperlink" Target="garantf1://84842.1000" TargetMode="External"/><Relationship Id="rId18" Type="http://schemas.openxmlformats.org/officeDocument/2006/relationships/hyperlink" Target="garantf1://84842.0" TargetMode="External"/><Relationship Id="rId19" Type="http://schemas.openxmlformats.org/officeDocument/2006/relationships/hyperlink" Target="garantf1://12036354.1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0:00Z</dcterms:created>
  <dc:creator>E161</dc:creator>
  <dc:description/>
  <cp:keywords/>
  <dc:language>en-US</dc:language>
  <cp:lastModifiedBy>Добренчук Мария Олеговна</cp:lastModifiedBy>
  <cp:lastPrinted>2021-12-27T12:32:00Z</cp:lastPrinted>
  <dcterms:modified xsi:type="dcterms:W3CDTF">2021-12-27T09:32:00Z</dcterms:modified>
  <cp:revision>3</cp:revision>
  <dc:subject/>
  <dc:title/>
</cp:coreProperties>
</file>