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135" w:after="0"/>
        <w:rPr/>
      </w:pPr>
      <w:r>
        <w:rPr>
          <w:b/>
          <w:bCs/>
          <w:sz w:val="28"/>
          <w:szCs w:val="28"/>
        </w:rPr>
        <w:t xml:space="preserve">Объявление (информация) о приеме документов для участия в конкурсе для замещения вакантной  должности государственной гражданской службы в Межрайонной инспекции  Федеральной налоговой службы № 13 по Краснодарскому краю </w:t>
      </w:r>
    </w:p>
    <w:p>
      <w:pPr>
        <w:pStyle w:val="Normal"/>
        <w:spacing w:lineRule="atLeast" w:line="270" w:before="13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нспекция Федеральной налоговой службы № 13 по Краснодарскому краю 352900, Краснодарский край, г. Армавир, ул. Дзержинского д. 62. Телефон: (86137) 3-03-14, факс 3-00-71 Е-mail: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2372@</w:t>
            </w:r>
            <w:r>
              <w:rPr>
                <w:sz w:val="28"/>
                <w:szCs w:val="28"/>
                <w:lang w:val="en-US"/>
              </w:rPr>
              <w:t>ta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ru в лице начальника Шматченко Валентины Дмитриевны, действующего на основании Положения о Межрайонной инспекции Федеральной налоговой службы № 13 по Краснодарскому краю от 20.05.2019, утвержденного руководителем УФНС России по Краснодарскому краю, объявляет конкурс на замещение вакантной должности государственной гражданской службы в Межрайонной инспекции Федеральной налоговой службы № 13 по Краснодарскому краю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 старшей группе должностей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ого специалиста - эксперта отдела информационных технолог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 К претенденту на замещение вакантной должности по старшей группе должностей главного специалиста – эксперта отдела информационных технологий предъявляются следующие квалификационные требования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личие высшего образова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б) наличие профессиональных знаний, включая знание </w:t>
            </w:r>
            <w:hyperlink r:id="rId2">
              <w:r>
                <w:rPr>
                  <w:rStyle w:val="InternetLink"/>
                  <w:rFonts w:cs="Times New Roman"/>
                  <w:sz w:val="28"/>
                  <w:szCs w:val="28"/>
                </w:rPr>
                <w:t>Конституции</w:t>
              </w:r>
            </w:hyperlink>
            <w:r>
              <w:rPr>
                <w:sz w:val="28"/>
                <w:szCs w:val="28"/>
              </w:rPr>
              <w:t xml:space="preserve"> Российской Федерации, Трудового кодекса РФ, Федерального закона от 27.07.2004 № 79 – ФЗ «О государственной гражданской службе РФ», Федерального закона от 25.12.2008 № 273 – ФЗ «О противодействии коррупции», Федерального закона от 27 мая 2003 г. № 58-ФЗ «О системе государственной службы Российской Федерации»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порядок и методы защиты государственной тайны; информационные технологии и применение персонального компьютера, составляющие персонального компьютера, включая аппаратное и программное обеспечение, устройства хранения; современные коммуникации, сетевые приложения, программное обеспечение; понятие системы связи; методы информационного обеспечения; понятие системы межведомственного взаимодействия, управления государственными информационными ресурсами, информационно-аналитические системы, обеспечивающие сбор, обработку, хранение и анализ данных; понятие защиты информации; порядок создания автоматизированных систем в защищенном исполнении; программно-технические способы и средства обеспечения информационной безопасности; систему управления электронными архивами, системы информационной безопасности и управления эксплуатацией; методы и средства получения, обработки и передачи информации; порядок разработки системы защиты информации информационной системы, обрабатывающей информацию ограниченного доступа; понятие криптографической защиты информ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) наличие профессиональных навыков, необходимых </w:t>
            </w:r>
            <w:r>
              <w:rPr>
                <w:sz w:val="28"/>
                <w:szCs w:val="28"/>
                <w:lang w:eastAsia="en-US"/>
              </w:rPr>
              <w:t>для выполнения работы в сфере, соответствующей направлению деятельности структурного подразделения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; осуществление защиты от несанкционированного доступа к информации, осуществление антивирусной защиты локальной сети и отдельных компьютеров,</w:t>
              <w:tab/>
              <w:t>установки, настройки и работы пользовательского, серверного программного обеспечения, разграничения доступа; информационного обеспечения, ведения баз данных, классификаторов, информационно-справочной работ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Должностные обязанности главного специалиста – эксперта отдела информационных технологий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блюдает исполнение обязанностей, запретов, требований к служебному поведению государственных гражданских служащих, определенных статьями 15, 17,18 Федерального закона от 27 июля 2004 года № 79-ФЗ «О государственной гражданской службе Российской Федерации»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принимает в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ответствии со статьей 19 Федерального закона от 27 июля 2006 года № 152-ФЗ «О персональных данных» необходимые правовые, организационные и технические меры или обеспечивает их принятие для защиты персональных данных от неправомерного или случайного доступа к ним, уничтожения, изменения, блокировки, копирования, предоставления, распространения персональных данных, а так же от иных неправомерных действий в отношении персональных данных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соответствии с приказом ФАПСИ от 13 июня 2001 г. № 152 «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» обяза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не разглашать конфиденциальную информацию, к которой допущен, рубежи ее защиты, в том числе сведения о криптоключ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облюдать требования к обеспечению безопасности конфиденциальной информации с использованием СКЗ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ообщать в орган криптографической защиты о ставших известными попытках посторонних лиц получить сведения об используемых СКЗИ или ключевых документах к ни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дать СКЗИ, эксплуатационную и техническую документацию к ним, ключевые документы в соответствии с порядком, установленным настоящей Инструкцией, при увольнении или отстранении от исполнения обязанностей, связанных с использованием СКЗ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немедленно уведомлять орган криптографической защиты о фактах утраты или недостачи СКЗИ, ключевых документов к ним, ключей от помещений, хранилищ, личных печатей и о других фактах, которые могут привести к разглашению защищаемых сведений конфиденциального характера, а также о причинах и условиях возможной утечки таких сведени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ивает реализацию положений Федерального закона от 25.12.2008 № 273-ФЗ «О противодействии коррупции», в том числ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уведомляет представителя нанимателя, органы прокуратуры или иные государственные органы обо всех случаях обращения к нему каких либо лиц в целях склонения его к совершению коррупционных правонарушений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уведомляет представителя нанимателя о возникшем конфликте интересов или о возможности его возникновения, как только ему станет об этом известно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необходимых случаях выезжает в служебные командировк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полняет поручения начальника отдела, отданные в соответствии с его компетенци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ивает реализацию приказов ФНС России, Управления по обеспечению доступа к информационным, программным и аппаратным ресурсам Инспек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существляет использование информационных, программных и аппаратных ресурсов в соответствии с Инструкциями на рабочие места пользователей, в том числ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К DKS (Справка о доходах)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равки БК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истема ЭОД местного уровня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ИС «Консультант-Плюс»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ИС Налог-3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КриптоПро </w:t>
            </w:r>
            <w:r>
              <w:rPr>
                <w:color w:val="000000"/>
                <w:sz w:val="28"/>
                <w:szCs w:val="28"/>
                <w:lang w:val="en-US"/>
              </w:rPr>
              <w:t>CSP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риптоПро УЦ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айл-сервер (Общедоступный сетевой ресурс, сетевой ресурс отдела)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граммный комплекс «СВОД2000»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СЭД - ИФНС Lotus Notes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ерационная система Windows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/>
              </w:rPr>
              <w:t>M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Office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MyOffice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Samoware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тивирус Касперский, агент администрирования Касперског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QL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Локальный приемный комплекс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о защиты информации от НСД БлокХост-Се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З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бол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eToken PKI Client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eSMART PKI Client;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/>
              </w:rPr>
              <w:t>Flash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en-US"/>
              </w:rPr>
              <w:t>USB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шний жесткий диск;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/>
              </w:rPr>
              <w:t>CD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DVD</w:t>
            </w:r>
            <w:r>
              <w:rPr>
                <w:color w:val="000000"/>
                <w:sz w:val="28"/>
                <w:szCs w:val="28"/>
              </w:rPr>
              <w:t xml:space="preserve"> привод (запись и чтение)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окальный\ сетевой принтер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канер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/>
              </w:rPr>
              <w:t>eToken</w:t>
            </w:r>
            <w:r>
              <w:rPr>
                <w:color w:val="000000"/>
                <w:sz w:val="28"/>
                <w:szCs w:val="28"/>
              </w:rPr>
              <w:t>\</w:t>
            </w:r>
            <w:r>
              <w:rPr>
                <w:color w:val="000000"/>
                <w:sz w:val="28"/>
                <w:szCs w:val="28"/>
                <w:lang w:val="en-US"/>
              </w:rPr>
              <w:t>eSMAR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oken</w:t>
            </w:r>
            <w:r>
              <w:rPr>
                <w:color w:val="000000"/>
                <w:sz w:val="28"/>
                <w:szCs w:val="28"/>
              </w:rPr>
              <w:t xml:space="preserve">\ </w:t>
            </w:r>
            <w:r>
              <w:rPr>
                <w:color w:val="000000"/>
                <w:sz w:val="28"/>
                <w:szCs w:val="28"/>
                <w:lang w:val="en-US"/>
              </w:rPr>
              <w:t>ruToken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Winrar;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7-Zip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Total Commande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709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ABBYY FineReader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709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en-US"/>
              </w:rPr>
              <w:t>Adobe Reade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709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en-US"/>
              </w:rPr>
              <w:t>Adobe Acrobat Reade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70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Microsoft ReportViewer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Аген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Т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иМ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oogle Chrome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Java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Firefox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/>
              </w:rPr>
              <w:t>Winsent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ограммные средства для администрирования ЛВ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ные средства Оператора Удостоверяющего центр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в целях обеспечения эффективности работы отдела своевременно и добросовестно, на высоком профессиональном уровне исполняет должностные обязанности в соответствии с настоящим Регламент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 исполнении должностных обязанностей соблюдает права и законные интересы граждан и организа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1" w:leader="none"/>
              </w:tabs>
              <w:ind w:left="0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аимодействует с другими государственными органами для решения вопросов, входящих в его компетен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1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дит повышение квалификации в соответствии Федеральным законом от 27.07.2004 79 ФЗ «О государственной гражданской службе РФ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1" w:leader="none"/>
              </w:tabs>
              <w:ind w:left="0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блюдает установленные правила публичных выступлений и предоставления служебн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1" w:leader="none"/>
              </w:tabs>
              <w:ind w:left="0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допускает конфликтных ситуаций, способных нанести ущерб его репутации или авторитету Инспек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1" w:leader="none"/>
              </w:tabs>
              <w:ind w:left="0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режет государственное имущество, в том числе, предоставленное ему для исполнения должностных обязаннос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1" w:leader="none"/>
              </w:tabs>
              <w:ind w:left="0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блюдает служебный распорядок Инспек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1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ивает сохранность номерных гербовых бланков и правильность их использова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1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 иные функции, предусмотренные иными нормативными правовыми актами Российской Федерации, ФНС России,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851" w:leader="none"/>
              </w:tabs>
              <w:ind w:left="0" w:firstLine="709"/>
              <w:rPr/>
            </w:pPr>
            <w:r>
              <w:rPr>
                <w:sz w:val="28"/>
                <w:szCs w:val="28"/>
              </w:rPr>
              <w:t>выполняет обязанности администратора базы данных ПК «СВОД-2000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851" w:leader="none"/>
              </w:tabs>
              <w:ind w:left="0" w:right="1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своевременное обновление и настройку ПК «СВОД-2000» согласно извещениям организаций-разработчиков и УФНС по Краснодарскому кра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851" w:leader="none"/>
              </w:tabs>
              <w:ind w:left="0" w:right="1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функции Оператора Удостоверяющего центра ФНС России в Инспек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851" w:leader="none"/>
              </w:tabs>
              <w:ind w:left="0" w:right="1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функции Оператора Удостоверяющего центра ФНС России в УФНС России по Краснодарскому кра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851" w:leader="none"/>
              </w:tabs>
              <w:ind w:left="0" w:right="1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обязанности по обеспечению мероприятий по защите информации, средств криптографической защиты информации автоматизированного рабочего места Оператора Удостоверяющего центр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851" w:leader="none"/>
              </w:tabs>
              <w:ind w:left="0" w:right="1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 мероприятиях по подготовке к списанию средств вычислительной и копировально-множительной техники, относящихся к объектам информатизации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851" w:leader="none"/>
              </w:tabs>
              <w:ind w:left="0" w:right="1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предложения по эксплуатации программного обеспечения в Инспек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851" w:leader="none"/>
              </w:tabs>
              <w:ind w:left="0" w:right="1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обмен информацией в электронном виде или на носителях с налоговыми органами всех уровней и внешними организациями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851" w:leader="none"/>
              </w:tabs>
              <w:ind w:left="0" w:right="1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обязанности администратора ПК «Консультант плюс»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851" w:leader="none"/>
              </w:tabs>
              <w:ind w:left="0" w:right="1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информационное наполнение базы данных «Электронного паспорта оборудования»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ind w:left="0" w:right="1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ует информационный ресурс ФНС России электронного каталога подключений в Инспекци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851" w:leader="none"/>
              </w:tabs>
              <w:ind w:left="0" w:right="1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участие в приемо-сдаточных испытаниях отдельных задач  или  их  комплекс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851" w:leader="none"/>
              </w:tabs>
              <w:ind w:left="0" w:right="1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консультирование пользователей прикладных программных средст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851" w:leader="none"/>
              </w:tabs>
              <w:ind w:left="0" w:right="1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bCs/>
                <w:sz w:val="28"/>
                <w:szCs w:val="28"/>
              </w:rPr>
              <w:t>ормирует установленную отчетность по предмету деятельности отдел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851" w:leader="none"/>
              </w:tabs>
              <w:ind w:left="0" w:right="14" w:firstLine="709"/>
              <w:jc w:val="both"/>
              <w:rPr/>
            </w:pPr>
            <w:r>
              <w:rPr>
                <w:sz w:val="28"/>
                <w:szCs w:val="28"/>
              </w:rPr>
              <w:t>принимает  участие в подготовке информационных материалов для начальника отдела по вопросам, находящимся в компетенции отдел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851" w:leader="none"/>
              </w:tabs>
              <w:ind w:left="0" w:right="1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мероприятия по защите от потерь информации и несанкционированного доступа к автоматизированной системе Инспекции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851" w:leader="none"/>
              </w:tabs>
              <w:ind w:left="0" w:right="1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служебной необходимости выполняет установку прикладного программного обеспечения согласно требованиям ФНС России, УФНС по Краснодарскому краю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ind w:left="0" w:right="14"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лучаях служебной необходимости  осуществляет прием и передачу БДК  налогоплательщиков в АИС Налог-3, администрирует </w:t>
            </w:r>
            <w:r>
              <w:rPr>
                <w:bCs/>
                <w:sz w:val="28"/>
                <w:szCs w:val="28"/>
              </w:rPr>
              <w:t>ПК ДКС, СГДС, ГП3, СУиМ (</w:t>
            </w:r>
            <w:r>
              <w:rPr>
                <w:sz w:val="28"/>
                <w:szCs w:val="28"/>
              </w:rPr>
              <w:t>системы управления и мониторинга ФНС России в Инспекции</w:t>
            </w:r>
            <w:r>
              <w:rPr>
                <w:bCs/>
                <w:sz w:val="28"/>
                <w:szCs w:val="28"/>
              </w:rPr>
              <w:t xml:space="preserve">), ЛВС </w:t>
            </w:r>
            <w:r>
              <w:rPr>
                <w:sz w:val="28"/>
                <w:szCs w:val="28"/>
              </w:rPr>
              <w:t>(локальная вычислительная сеть), администратора программного продукта «Аудиозапись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20" w:leader="none"/>
                <w:tab w:val="left" w:pos="851" w:leader="none"/>
                <w:tab w:val="left" w:pos="900" w:leader="none"/>
              </w:tabs>
              <w:ind w:left="0" w:firstLine="709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одготавливает оперативную информацию по поручению начальника отде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20" w:leader="none"/>
                <w:tab w:val="left" w:pos="851" w:leader="none"/>
                <w:tab w:val="left" w:pos="900" w:leader="none"/>
              </w:tabs>
              <w:ind w:left="0" w:firstLine="709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едет в установленном порядке делопроизводство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выходит с предложениями к начальнику отдела, направленными на улучшение работы структурного подразделения;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олучает в установленном порядке от других структурных подразделений Инспекции, государственных органов, предприятий, учреждений, организаций независимо от форм собственности, граждан и общественных объединений статистические и оперативные данные, отчетные и справочные материалы по вопросам к сфере деятельности конкретного подразделения, необходимые для исполнения своих должностных обязанност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докладывает начальнику отдела обо всех выявленных недостатках в пределах своей компетенции;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 предварительным уведомлением представителя нанимателя выполняет иную оплачиваемую работу, если это не повлечет конфликта интересов;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использует право на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использует право на оплату труда и другие выплаты в соответствии с федеральными законами, иными нормативными правовыми актами Российской Федерации и со служебным контрактом;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знакомится с отзывами о своей профессиональной деятельности и другими документами до внесения их в его личное дело, материалами личного дела, а так же на приобщение к личному делу его письменных объяснений и других документов и материалов;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уществляет защиту сведений о себе.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специалист – эксперт имеет право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- получат</w:t>
            </w:r>
            <w:r>
              <w:rPr>
                <w:color w:val="000000"/>
                <w:sz w:val="28"/>
                <w:szCs w:val="28"/>
              </w:rPr>
              <w:t xml:space="preserve">ь, </w:t>
            </w:r>
            <w:r>
              <w:rPr>
                <w:color w:val="000000"/>
                <w:sz w:val="28"/>
                <w:szCs w:val="28"/>
                <w:lang w:val="en-US"/>
              </w:rPr>
              <w:t>в установленном порядке, от начальника Инспекции, курирующего отдел заместителя начальника Инспекции, необходимые материалы по вопросам, относящимся к компетенции отдел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носить предложения начальнику Инспекции, курирующему отдел заместителю начальника Инспекции о  представлении в установленном порядке сотрудников отдела к награждению ведомственными наградами, нагрудными знаками и почетными грамотами, благодарностя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- выполнят</w:t>
            </w:r>
            <w:r>
              <w:rPr>
                <w:color w:val="000000"/>
                <w:sz w:val="28"/>
                <w:szCs w:val="28"/>
              </w:rPr>
              <w:t xml:space="preserve">ь </w:t>
            </w:r>
            <w:r>
              <w:rPr>
                <w:color w:val="000000"/>
                <w:sz w:val="28"/>
                <w:szCs w:val="28"/>
                <w:lang w:val="en-US"/>
              </w:rPr>
              <w:t>с предварительным уведомлением представителя нанимателя иную оплачиваемую работу, если это не повлечет конфликта интерес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color w:val="000000"/>
                <w:sz w:val="28"/>
                <w:szCs w:val="28"/>
                <w:lang w:val="en-US"/>
              </w:rPr>
              <w:t>отдых, обеспечиваемы</w:t>
            </w:r>
            <w:r>
              <w:rPr>
                <w:color w:val="000000"/>
                <w:sz w:val="28"/>
                <w:szCs w:val="28"/>
              </w:rPr>
              <w:t xml:space="preserve">й </w:t>
            </w:r>
            <w:r>
              <w:rPr>
                <w:color w:val="000000"/>
                <w:sz w:val="28"/>
                <w:szCs w:val="28"/>
                <w:lang w:val="en-US"/>
              </w:rPr>
              <w:t>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на оплату труда и другие выплаты в соответствии с федеральными законами, иными  нормативными правовыми актами Российской Федерации и со служебным контрактом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на доступ в установленном порядке к сведениям, составляющим государственную тайну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знакомиться с отзывами о его профессиональной деятельности и другими документами до внесения их в его личное дело, материалами личного дела, а так же  приобщение к личному делу его письменных объяснений и других документов и материалов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осуществлять защиту сведений о себ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осуществлять иные права, предусмотренные Положением об </w:t>
            </w:r>
            <w:r>
              <w:rPr>
                <w:color w:val="000000"/>
                <w:sz w:val="28"/>
                <w:szCs w:val="28"/>
              </w:rPr>
              <w:t>Инспекции</w:t>
            </w:r>
            <w:r>
              <w:rPr>
                <w:color w:val="000000"/>
                <w:sz w:val="28"/>
                <w:szCs w:val="28"/>
                <w:lang w:val="en-US"/>
              </w:rPr>
              <w:t>, иными нормативными акта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специалист-эксперт осуществляет иные права и исполняет иные обязанности, предусмотренные законодательством Российской Федерации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Положением</w:t>
              </w:r>
            </w:hyperlink>
            <w:r>
              <w:rPr>
                <w:color w:val="000000"/>
                <w:sz w:val="28"/>
                <w:szCs w:val="28"/>
              </w:rPr>
              <w:t xml:space="preserve"> о Федеральной налоговой службе, утвержденным постановлением Правительства Российской Федерации от 30 сентября 2004 г. N 506, «Об утверждении Положения о Федеральной налоговой службе», (Собрание законодательства Российской Федерации, 2004, № 40, ст.3961; 2017, № 15 (ч.1), ст. 2194), Положением об Инспекции от «20» мая 2019 г., Положением об отделе, приказами (распоряжениями) ФНС России, Управления, Инспекции, поручениями руководства Инспе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-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за неисполнение или ненадлежащее исполнение возложенных на него должностных обязанностей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за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законодательства о государственной гражданской службе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за действия или бездействия, ведущие к нарушению прав и законных интересов граждан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за разглашение государственной тайны, а также разглашение сведений, ставших ему известными в связи с исполнением должностных обязанностей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за несоблюдение ограничений, связанных с прохождением государственной гражданской службы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за нарушение Кодекса этики и служебного поведения государственных гражданских служащих Федеральной налоговой службы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за снижение эффективности коллективного труда.</w:t>
            </w:r>
          </w:p>
          <w:p>
            <w:pPr>
              <w:pStyle w:val="Style21"/>
              <w:ind w:firstLine="709"/>
              <w:jc w:val="both"/>
              <w:rPr/>
            </w:pPr>
            <w:r>
              <w:rPr>
                <w:color w:val="000000"/>
                <w:szCs w:val="28"/>
              </w:rPr>
              <w:t>Эффективность профессиональной служебной деятельности главного специалиста - эксперта оценивается по следующим показателя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полняемому объему работы и интенсивности труда, соблюдению служебной дисциплин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воевременности и оперативности выполнения поручен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ачеству выполненной работ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пособности выполнять должностные функции самостоятельно, без помощи руководител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      </w:r>
          </w:p>
          <w:p>
            <w:pPr>
              <w:pStyle w:val="Style21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словия прохождения службы: служебное время с 9-00 до 18-00, пятница с 9-00 до 16-45, обеденный перерыв с 13-00 до 13-45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есто прохождения службы: основное административное здание:  352900, Краснодарский край, г. Армавир, ул. Дзержинского д. 6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спытательный срок от 1 месяца до 1 года для граждан, впервые поступающих на гражданскую службу, для граждан, ранее проходивших государственную службу Российской Федерации, может устанавливаться испытательный срок от 1 до 6 месяце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Начало приема документов для участия в конкурсе в 09.00 «14» июля 2021 года, окончание - в 18.00 «03» августа 2021 год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дрес места приема документов: 352900, Краснодарский край,           г. Армавир, ул. Дзержинского д. 62. кабинет 27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ием документов начальник отдела кадров и безопасности Варданян Артем Григорович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ля участия в конкурсе гражданский служащий Межрайонной ИФНС России № 13 по Краснодарскому краю, изъявивший желание участвовать в конкурсе, подает заявление на имя начальника Межрайонной ИФНС России № 13 по Краснодарскому кра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ражданский служащий, который замещает должность гражданской службы в ином государственном органе, представляет заявление на имя начальника Межрайонной ИФНС России № 13 по Краснодарскому краю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 утвержденной распоряжением Правительства Российской Федерации от 26 мая 2005 г. № 667-р, с приложением фотограф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 Гражданин, изъявивший желание принять участие в конкурсе, представляет следующие документ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личное заявлени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заполненную и подписанную анкету по форме утвержденной распоряжением Правительства РФ от 26.05.2005 № 667-р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копию паспорта или заменяющего его документа (соответствующий документ предъявляется лично по прибытии на конкурс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документы, подтверждающие необходимое образование, стаж работы и квалификацию: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копии документов об образовании, а также по желанию гражданина о дополнительном образовании, о присвоении ученой степени, ученого звания, заверенные нотариально или кадровыми службами по месту работы (службы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)справка о доходах, об имуществе и обязательствах имущественного характера гражданина, претендующего на замещение должности федеральной государственной службы; справку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федеральной государственной служб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е)документ об отсутствии у гражданина заболевания, препятствующего поступлению на гражданскую службу или ее прохождению (медицинская справка формы № 001 ГС/у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ж)четыре фотографии (3 х 4), выполненные на матовой бумаге в цветном изображении, без угол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)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гражданский служащий размещали общедоступную информацию, а также данные, позволяющие их идентифицировать в соответствии с требованиями Федерального закона от 27.04.2004 № 79 ФЗ «О государственной гражданской службе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. Предполагаемая дата проведения конкурса «20» августа 2021 года по адресу: 352900, Краснодарский край, г. Армавир, ул. Дзержинского д. 62,  Межрайонная инспекция Федеральной налоговой службы № 13 по Краснодарскому краю, кабинет № 27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 состоится через 1 час после окончания конкурс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9. Конкурсная комиссия находится по адресу: 352900, Краснодарский край, г. Армавир, ул. Дзержинского д. 62. Межрайонная инспекция Федеральной налоговой службы № 13 по Краснодарскому краю, кабинет № 27, телефон: (86137) 3-03-14, факс 3-00-71, e-mail: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2372@</w:t>
            </w:r>
            <w:r>
              <w:rPr>
                <w:sz w:val="28"/>
                <w:szCs w:val="28"/>
                <w:lang w:val="en-US"/>
              </w:rPr>
              <w:t>ta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 xml:space="preserve">.ru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полная информация о Межрайонной инспекции Федеральной налоговой службы № 13 по Краснодарскому краю - на сайт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0. Конкурс заключается в оценке профессионального уровня претендентов для замещения должности гражданской службы, их соответствия установленным квалификационным требованиям к должности гражданской служб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: индивидуальное собеседование и тестирование по вопросам, связанным с выполнением должностных обязанностей по должности гражданской службы, на которую претендуют кандидаты.</w:t>
              <w:br/>
              <w:t>Тестовые испытания кандидатов проводятся в письменной форме. Количество тестовых вопросов - 40, допустимое количество неправильных ответов - не более 12, а именно тестирование считается пройденным, если кандидат правильно ответил на 70 и более процентов заданных вопросов, при этом отведенное время на прохождение теста составляет 40 мину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ндивидуальное собеседование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 с целью определения профессионального уровн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бедителем конкурса признается участник, успешно прошедший тестовые испытания и собеседова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2. Решение конкурсной комиссии принимается в отсутствие кандидата и является основанием для назначения его на вакантную должность гражданской службы. Претендент (кандидат)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. Претендент (кандидат)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издается приказ Межрайонной инспекции Федеральной налоговой службы № 13 по Краснодарскому краю об утверждении результатов конкурс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дновременно, Инспекция информирует кандидатов о возможности пройти предварительный квалификационный тест вне рамок конкурса для самостоятельной оценки им своего профессионально уровн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варительный тест размещается на официальном сайте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далее - информационная система) в сети «Интернет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хождения претендентом предварительного теста не принимаются во внимание конкурсной комиссией и не могут являться основанием для отказа в приеме документов для участи в конкурсе на замещение вакантной должности государственной гражданской служб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результатах конкурса в 7 – дневный срок со дня его завершения размещается на указанной информационной системе в сети «Интернет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андидатам, участвовавшим в конкурсе, о результатах конкурса направляется сообщение в письменной форме в течение 7 дней со дня его завершения. Информация о результатах конкурса размещается на сайте Управления Федеральной налоговой службы по Краснодарскому кра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3. Документы претендентов для замещения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639A9D42A7A4BEA86EE475CE59A78ACB0D72F83C71B8EB4765BCu7k8F" TargetMode="External"/><Relationship Id="rId3" Type="http://schemas.openxmlformats.org/officeDocument/2006/relationships/hyperlink" Target="consultantplus://offline/ref=4EC7C5ABBFE81CDAA8ECCF21FD8C032FA349246E7C44897019ADCBE211DDF4F4B5BC683FEC0265CF08C3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55:00Z</dcterms:created>
  <dc:creator>2357-00-006</dc:creator>
  <dc:description/>
  <cp:keywords/>
  <dc:language>en-US</dc:language>
  <cp:lastModifiedBy>2300int1538</cp:lastModifiedBy>
  <cp:lastPrinted>2021-07-02T11:01:00Z</cp:lastPrinted>
  <dcterms:modified xsi:type="dcterms:W3CDTF">2021-07-05T09:04:00Z</dcterms:modified>
  <cp:revision>143</cp:revision>
  <dc:subject/>
  <dc:title>1</dc:title>
</cp:coreProperties>
</file>