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>
          <w:b/>
          <w:i/>
          <w:sz w:val="26"/>
          <w:szCs w:val="26"/>
        </w:rPr>
        <w:t>Объявление (информация) о приеме документов для участия в конкурсе для замещения вакантных должностей  государственной гражданской службы в Межрайонной ИФНС России №10 по Краснодарскому краю.</w:t>
      </w:r>
    </w:p>
    <w:p>
      <w:pPr>
        <w:pStyle w:val="Normal"/>
        <w:spacing w:lineRule="atLeast" w:line="27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1. Межрайонная ИФНС России № 10 по Краснодарскому краю 352700, г. Тимашевск, ул. Ленина, д. 171. Телефон: (86130) 4-23-11, Е-mail: </w:t>
      </w:r>
      <w:r>
        <w:rPr>
          <w:sz w:val="26"/>
          <w:szCs w:val="26"/>
          <w:lang w:val="en-US"/>
        </w:rPr>
        <w:t>r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2369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лице  начальника инспекции Ходус Юрия Андреевича, действующего на основании Положения о Межрайонной инспекции Федеральной налоговой службы № 10 по Краснодарскому краю от 20.05.2019, объявляет конкурс на замещение вакантной должности государственной гражданской службы в Межрайонной инспекции Федеральной налоговой службы № 10 по Краснодарскому краю: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6"/>
          <w:szCs w:val="26"/>
        </w:rPr>
        <w:t>по старшей группе должностей: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рший государственный налоговый инспектор отдела камеральных проверок №1.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  К претенденту на замещение вакантной должности предъявляются следующие требования: </w:t>
        <w:br/>
        <w:t>а) наличие высшего образования;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</w:t>
      </w:r>
      <w:hyperlink r:id="rId4">
        <w:r>
          <w:rPr>
            <w:rStyle w:val="InternetLink"/>
            <w:sz w:val="26"/>
            <w:szCs w:val="26"/>
          </w:rPr>
          <w:t>служебного распорядк</w:t>
        </w:r>
      </w:hyperlink>
      <w:r>
        <w:rPr>
          <w:sz w:val="26"/>
          <w:szCs w:val="26"/>
        </w:rPr>
        <w:t>а центрального аппарата, территориального органа Федеральной налоговой службы; порядка работы со служебной информацией, инструкции по делопроизводству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bCs/>
          <w:sz w:val="26"/>
          <w:szCs w:val="26"/>
        </w:rPr>
      </w:pPr>
      <w:r>
        <w:rPr>
          <w:bCs/>
          <w:sz w:val="26"/>
          <w:szCs w:val="26"/>
        </w:rPr>
        <w:t>3.  Должностные обязанности</w:t>
      </w:r>
    </w:p>
    <w:p>
      <w:pPr>
        <w:pStyle w:val="Style17"/>
        <w:ind w:firstLine="708"/>
        <w:jc w:val="both"/>
        <w:rPr/>
      </w:pPr>
      <w:r>
        <w:rPr>
          <w:rFonts w:eastAsia="Times New Roman"/>
          <w:color w:val="000001"/>
          <w:sz w:val="26"/>
          <w:szCs w:val="26"/>
          <w:lang w:eastAsia="ru-RU"/>
        </w:rPr>
        <w:t xml:space="preserve">Основные права и обязанности </w:t>
      </w:r>
      <w:r>
        <w:rPr>
          <w:sz w:val="26"/>
          <w:szCs w:val="26"/>
        </w:rPr>
        <w:t>старшего государственного налогового инспектора</w:t>
      </w:r>
      <w:r>
        <w:rPr>
          <w:rFonts w:eastAsia="Times New Roman"/>
          <w:color w:val="000001"/>
          <w:sz w:val="26"/>
          <w:szCs w:val="26"/>
          <w:lang w:eastAsia="ru-RU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 xml:space="preserve">Старший государственный  </w:t>
      </w:r>
      <w:r>
        <w:rPr>
          <w:b/>
          <w:bCs/>
          <w:color w:val="3F3F3F"/>
          <w:sz w:val="26"/>
          <w:szCs w:val="26"/>
        </w:rPr>
        <w:t xml:space="preserve"> </w:t>
      </w:r>
      <w:r>
        <w:rPr>
          <w:bCs/>
          <w:color w:val="3F3F3F"/>
          <w:sz w:val="26"/>
          <w:szCs w:val="26"/>
        </w:rPr>
        <w:t>налоговый инспектор</w:t>
      </w:r>
      <w:r>
        <w:rPr>
          <w:color w:val="000001"/>
          <w:sz w:val="26"/>
          <w:szCs w:val="26"/>
        </w:rPr>
        <w:t xml:space="preserve">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ода № 506, Положением </w:t>
      </w:r>
      <w:r>
        <w:rPr>
          <w:sz w:val="26"/>
          <w:szCs w:val="26"/>
        </w:rPr>
        <w:t>о Межрайонной ИФНС России №10 по Краснодарскому краю, утвержденным руководителем Управления «25» июля 2014 года</w:t>
      </w:r>
      <w:r>
        <w:rPr>
          <w:color w:val="000001"/>
          <w:sz w:val="26"/>
          <w:szCs w:val="26"/>
        </w:rPr>
        <w:t xml:space="preserve">, Положением об Отделе, приказами (распоряжениями) ФНС России, приказами Управления Федеральной налоговой службы по Краснодарскому краю, приказами  </w:t>
      </w:r>
      <w:r>
        <w:rPr>
          <w:sz w:val="26"/>
          <w:szCs w:val="26"/>
        </w:rPr>
        <w:t>Межрайонной Инспекции Федеральной налоговой службы № 10  по Краснодарскому краю</w:t>
      </w:r>
      <w:r>
        <w:rPr>
          <w:color w:val="000001"/>
          <w:sz w:val="26"/>
          <w:szCs w:val="26"/>
        </w:rPr>
        <w:t>, поручениями руководства Инспекции.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sz w:val="26"/>
          <w:szCs w:val="26"/>
        </w:rPr>
        <w:t>Обяза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задач и функций, определенных Положением об отделе камеральных проверок№1 Межрайонной инспекции Федеральной налоговой службы №10 по  Краснодарскому краю на </w:t>
      </w:r>
      <w:r>
        <w:rPr>
          <w:rStyle w:val="Style15"/>
          <w:sz w:val="26"/>
          <w:szCs w:val="26"/>
        </w:rPr>
        <w:t>старшего государственного налогового инспектора</w:t>
      </w:r>
      <w:r>
        <w:rPr>
          <w:b/>
          <w:bCs/>
          <w:color w:val="3F3F3F"/>
          <w:sz w:val="26"/>
          <w:szCs w:val="26"/>
        </w:rPr>
        <w:t xml:space="preserve"> </w:t>
      </w:r>
      <w:r>
        <w:rPr>
          <w:sz w:val="26"/>
          <w:szCs w:val="26"/>
        </w:rPr>
        <w:t>камеральных проверок №1 возлагается  следующее: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существлять проведение камеральных налоговых проверок налоговых деклараций по налогу на добавленную стоимость, единых упрощенных деклараций, налоговых деклараций по косвенным налогам в соответствии с действующим законодательством и инструкцией на рабочие места «Проведение камеральной проверки налоговой отчетности, оформление ее результатов, осуществление иных функций отдела, связанных с камеральной налоговой проверкой». Камеральные проверки проводит, согласно списка налогоплательщиков закрепленного участка. Список налогоплательщиков, закрепляет начальник отдела, который корректирует его по мере необходимост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камеральные налоговые проверки налоговых деклараций по НДС  и иных документов, служащих основанием для исчисления и уплаты налога на добавленную стоимость налогоплательщиками с учетом сопоставления показателей представленной отчетности и косвенной информации из внутренних и внешних источников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камеральный анализ налоговых деклараций и иных документов, служащих основанием для исчисления и уплаты налогов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ять результаты камеральных налоговых проверок;</w:t>
      </w:r>
    </w:p>
    <w:p>
      <w:pPr>
        <w:pStyle w:val="Normal"/>
        <w:ind w:firstLine="715"/>
        <w:jc w:val="both"/>
        <w:rPr/>
      </w:pPr>
      <w:r>
        <w:rPr>
          <w:bCs/>
          <w:sz w:val="26"/>
          <w:szCs w:val="26"/>
        </w:rPr>
        <w:t>- проводить опрос свидетелей при осуществлении налогового контроля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инимать предусмотренные законодательством меры к налогоплательщикам, не предоставившим налоговые декларации в установленный срок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имать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оответствии с пунктом 3 «Регламента организации взаимодействия структурных подразделений налогового органа при проведении мероприятий налогового контроля», передавать в правовой отдел  копии актов и решений о нарушениях законодательства о налогах и сборах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анализ схем уклонения от налогообложения налогоплательщиков, вырабатывает предложения по их предотвращению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встречные проверки в ходе камеральных проверок налоговых деклараций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своевременность, полноту и качество проведения необходимых мероприятий налогового контроля при осуществлении камеральных налоговых проверок деклараций по НДС (ст.176.1 НК РФ) в соответствии с положениями НК РФ, а также рекомендациями ФНС России, положениями Порядка уведомления банком налогового органа о факте выдачи банковской гаранти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ять в банк, выдавший банковскую гарантию, по окончании камеральной проверки налоговых деклараций по НДС, заявление об освобождении банка от обязательств по банковской гаранти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проверку уведомлений о применении ст.145 НК РФ и  формировать информационные письма, уведомления об отказе в случае выявления нарушений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но поступивших служебных записок из отдела ИТ,  проводить работу по актуализации налоговых обязательств налогоплательщиков физических и юридических лиц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товить служебные записки на возврат (зачет) налогов и сборов по заявлению налогоплательщика и передавать в отдел  урегулирования задолженност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работу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водных ресурсов, от других организаций о потреблении иных материальных ресурсов, информации от правоохранительных и других контролирующих органов, организаций МПС России, Минтранса России, ГИБДД МВД России о перевозимых крупных 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осуществлять передачу материалов в органы следственного комитета Краснодарского края при выявлении обстоятельств, позволяющих предполагать совершение нарушения законодательства о налогах и сборах, содержащего признаки преступления;  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вовать в проведении профессиональной учебы отдела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ести в установленном порядке делопроизводство, контролировать хранение и сдачу в архив документов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авливать проекты ответов на запросы государственных органов, а также на письма, заявления и жалобы граждан и юридических лиц;</w:t>
      </w:r>
    </w:p>
    <w:p>
      <w:pPr>
        <w:pStyle w:val="Normal"/>
        <w:ind w:firstLine="715"/>
        <w:jc w:val="both"/>
        <w:rPr/>
      </w:pPr>
      <w:r>
        <w:rPr>
          <w:bCs/>
          <w:sz w:val="26"/>
          <w:szCs w:val="26"/>
        </w:rPr>
        <w:t xml:space="preserve">- подготавливать и формировать статистическую отчетность и информации </w:t>
      </w:r>
      <w:r>
        <w:rPr>
          <w:sz w:val="26"/>
          <w:szCs w:val="26"/>
        </w:rPr>
        <w:t xml:space="preserve">по предмету деятельности отдела, согласно списка отчетности.  </w:t>
      </w:r>
      <w:r>
        <w:rPr>
          <w:bCs/>
          <w:sz w:val="26"/>
          <w:szCs w:val="26"/>
        </w:rPr>
        <w:t>Список отчетности, закрепляет начальник отдела, который корректирует его по мере необходимост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еобходимых случаях выезжать в служебные командировк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иметь доступ к ФИР для выполнения контрольных мероприятий при проведении камеральных проверок,  для проверки достоверности сведений , проведения анализа ФХД и получения информации о критериях риска  налогоплательщиков и несет персональную ответственность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реализацию приказов ФНС России, Управления по обеспечению доступа к информационным, программным  ресурсам Инспекци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использование информационных, программных и аппаратных ресурсов в соответствии с инструкциями на рабочие места Пользователей, в том числе: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ступ к федеральным информационным ресурсам, сопровождаемым МИ ФНС России по ЦОД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К ВАИ в целях осуществления визуального анализа информации для автоматизации процессов налогов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существляет использование информационных, программных  ресурсов в соответствии с инструкциями на рабочие места Пользователей, в том числе: «СЭД-ИФНС», «Система ЭОД местного уровня. ДП»,ПК «АСК НДС-2», «Консультант Плюс», «Операционная система Windows 2000», «MS Office Word», «MS Office Excel», «Антивирус. NOD 32», «АИС Нало-3», ведение информационного ресурса «Камеральные налоговые проверки юридических лиц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соблюдать законодательство Российской Федерации в области обработки и защиты персональных данных, нормативные документы Инспекции по защите персон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конфиденциальность персон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закреплённых за ними носителей персональных данных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ступ к</w:t>
      </w:r>
      <w:r>
        <w:rPr>
          <w:color w:val="000000"/>
          <w:sz w:val="26"/>
          <w:szCs w:val="26"/>
        </w:rPr>
        <w:t xml:space="preserve"> работе с документами с пометкой «ДСП» на электронных и на бумажных носител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кладывать своему непосредственному руководителю отдела (структурного подразделения) обо всех фактах и попытках несанкционированного доступа к персональным данным и других нарушениях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соответствии с Приказом ФНС России от 04.08.2010г. № 01-01/141@ « О проведении дистанционного аудита» проводить оперативный самоконтроль согласно закрепленных </w:t>
      </w:r>
      <w:r>
        <w:rPr>
          <w:sz w:val="26"/>
          <w:szCs w:val="26"/>
          <w:lang w:val="en-US"/>
        </w:rPr>
        <w:t>QBE</w:t>
      </w:r>
      <w:r>
        <w:rPr>
          <w:sz w:val="26"/>
          <w:szCs w:val="26"/>
        </w:rPr>
        <w:t xml:space="preserve"> – запросов в установленные сроки. Списки </w:t>
      </w:r>
      <w:r>
        <w:rPr>
          <w:sz w:val="26"/>
          <w:szCs w:val="26"/>
          <w:lang w:val="en-US"/>
        </w:rPr>
        <w:t>QBE</w:t>
      </w:r>
      <w:r>
        <w:rPr>
          <w:sz w:val="26"/>
          <w:szCs w:val="26"/>
        </w:rPr>
        <w:t xml:space="preserve"> - запросов, закрепляет начальник отдела, который корректирует его по мере необходимост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ять контроль за администрированием Состава информационных ресурсов  (И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реализацию положений Федерального закона от 25.12.2008 № 273-ФЗ «О противодействии коррупции»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ведомлять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ять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целях обеспечения эффективности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роходить повышение квалификации не реже одного раза в три года в имеющих государственную аккредитацию образовательных учреждениях высшего профессионального образования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речь государственное имущество, в том числе, предоставленное ему для исполнения должностных обязанностей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блюдать служебный распорядок Инспекции;</w:t>
      </w:r>
    </w:p>
    <w:p>
      <w:pPr>
        <w:pStyle w:val="Normal"/>
        <w:ind w:firstLine="715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- не реже одного раза в месяц проводить оперативный самоконтроль;</w:t>
      </w:r>
    </w:p>
    <w:p>
      <w:pPr>
        <w:pStyle w:val="Normal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ивать сохранность номерных гербовых бланков и правильность их использо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1"/>
          <w:sz w:val="26"/>
          <w:szCs w:val="26"/>
        </w:rPr>
        <w:t xml:space="preserve">- выполнять поручения начальника Отдела, отданные в соответствии с его компетенцией, </w:t>
      </w:r>
      <w:r>
        <w:rPr>
          <w:sz w:val="26"/>
          <w:szCs w:val="26"/>
        </w:rPr>
        <w:t xml:space="preserve"> в рамках задач, стоящих перед отдел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существлять иные права и обязанности, предусмотренные нормативными правовыми актам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а: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ходить с предложениями к начальнику Отдела, направленными на улучшение работы Отдела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ает в установленном порядке от других структурных подразделений Инспекции, государственных органов, предприятий, учреждений, организаций независимо от форм собственности, граждан и общественных объединений статистические и оперативные данные, отчетные и справочные материалы по вопросам к сфере деятельности конкретного подразделения, необходимые для исполнения своих должностных обязанностей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ладывает начальнику Отдела обо всех выявленных недостатках в пределах своей компетенции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предварительным уведомлением представителя нанимателя выполняет иную оплачиваемую работу, если это не повлечет конфликта интересов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ует право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ует право 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комится с отзывами о своей профессиональной деятельности и другими документами до в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защиту сведений о себ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й г</w:t>
      </w:r>
      <w:r>
        <w:rPr>
          <w:spacing w:val="-14"/>
          <w:sz w:val="26"/>
          <w:szCs w:val="26"/>
        </w:rPr>
        <w:t xml:space="preserve">осударственный налоговый инспектор за неисполнение или ненадлежащее исполнение должностных </w:t>
      </w:r>
      <w:r>
        <w:rPr>
          <w:spacing w:val="-13"/>
          <w:sz w:val="26"/>
          <w:szCs w:val="26"/>
        </w:rPr>
        <w:t xml:space="preserve">обязанностей может быть привлечен к ответственности в соответствии с законодательством </w:t>
      </w:r>
      <w:r>
        <w:rPr>
          <w:sz w:val="26"/>
          <w:szCs w:val="26"/>
        </w:rPr>
        <w:t>Российской Федерации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законодательства о государственной гражданской службе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разглашение сведений ограниченного распространения, в том числе персональных данных сотрудников Инспекции и налогоплательщиков, государственной, налоговой и служебной тайны, ставших ему известными в процессе работы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за утрату служебного удостоверения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за утрату и порчу имущества инспекции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за халатность, повлекшей за собой материальный или моральный ущерб Инспекции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недостоверность и несвоевременность представляемых сведений, в том числе статистической отчетности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за несоблюдение трудового распорядка.</w:t>
      </w:r>
    </w:p>
    <w:p>
      <w:pPr>
        <w:pStyle w:val="Normal"/>
        <w:ind w:left="284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за неисполнение, нарушение (халатное или ненадлежащее выполнение) законодательства РФ о противодействии коррупции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ловия работы: рабочее время с 9-00 до 18-00, перерыв на обед с 13.00 до 13.45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Пятница с 9-00 до 16-45. перерыв на обед с 13.00 до 13.45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Испытательный срок от 1 месяца до 3 месяцев.</w:t>
        <w:br/>
      </w:r>
    </w:p>
    <w:p>
      <w:pPr>
        <w:pStyle w:val="Style16"/>
        <w:spacing w:lineRule="atLeast" w:line="270" w:before="0" w:after="0"/>
        <w:rPr/>
      </w:pPr>
      <w:r>
        <w:rPr>
          <w:sz w:val="26"/>
          <w:szCs w:val="26"/>
        </w:rPr>
        <w:t xml:space="preserve">4.  </w:t>
      </w:r>
      <w:r>
        <w:rPr>
          <w:b/>
          <w:sz w:val="26"/>
          <w:szCs w:val="26"/>
        </w:rPr>
        <w:t>Начало приема документов</w:t>
      </w:r>
      <w:r>
        <w:rPr>
          <w:sz w:val="26"/>
          <w:szCs w:val="26"/>
        </w:rPr>
        <w:t xml:space="preserve"> для участия в конкурсе в 9.00 "28" декабря 2021 года, окончание - в 18.00 "17" января  2022 года.</w:t>
        <w:br/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5.  Адрес места приема документов: 352700, г. Тимашевск, ул. Ленина, д. 171,  Межрайонная ИФНС России № 10 по Краснодарскому краю, отдел общего обеспечения, каб. № 119, тел. (86130) 4-23-11.</w:t>
        <w:br/>
        <w:br/>
        <w:t>Ответственный за прием документов Москаленко Анастасия Сергеевна.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Для участия в конкурсе</w:t>
      </w:r>
      <w:r>
        <w:rPr>
          <w:sz w:val="26"/>
          <w:szCs w:val="26"/>
        </w:rPr>
        <w:t xml:space="preserve"> гражданский служащий, который замещает должность государственной гражданской службы в Межрайонной ИФНС России № 10 по Краснодарскому краю, изъявивший желание участвовать в конкурсе, подаёт заявление на имя начальника Межрайонной ИФНС России № 10 по Краснодарскому краю.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>7. Гражданский служащий, замещающий должность гражданской службы в ином государственном органе, представляет заявление на имя начальника Межрайонной ИФНС России № 10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8. Гражданин, желающий принять участие в конкурсе, представляет следующие документы: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обственноручно заполненную и подписанную анкету (форма анкеты утверждена Распоряжение Правительства Российской Федерации от 26.05.2005 года №667-р с изменениями от 16.10.2007 года);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в) копию паспорта или заменяющего его документа, (подлинник соответствующего документа предъявляется лично по прибытии на конкурс)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spacing w:lineRule="atLeast" w:line="27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тариально заверенную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sz w:val="26"/>
          <w:szCs w:val="26"/>
        </w:rPr>
        <w:t xml:space="preserve">- нотариально заверенные 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документы об отсутствии у гражданина заболевания, препятствующего поступлению на гражданскую службу или ее прохождению (заключению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утвержденное приказом Минздравсоцразвития России от 14.12.2009 №984-н, справка формы № 001 ГС/у)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две фотографии (3х4), выполненные на матовой бумаге в черно-белом изображении, без уголка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копии документов воинского учета (для военнообязанных и лиц, подлежащих призыву на военную службу);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>л) копии свидетельств о государственной регистрации актов гражданского состояния;</w:t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) справку о наличии (отсутствии) судимости и (или) факта уголовного преследования либо о прекращении уголовного преследования.</w:t>
        <w:br/>
      </w:r>
    </w:p>
    <w:p>
      <w:pPr>
        <w:pStyle w:val="Style16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едполагаемая дата проведения конкурса "17" февраля 2022 года  по адресу: 352700, г. Тимашевск, ул. Ленина д. 171, Межрайонная инспекция Федеральной налоговой службы № 10 по Краснодарскому краю, Актовый зал.</w:t>
        <w:br/>
        <w:br/>
        <w:t>Подведение итогов конкурса состоится через 1 час после окончания конкурса.</w:t>
        <w:br/>
        <w:br/>
        <w:t xml:space="preserve">10. Конкурсная комиссия находится по адресу: 352700, г. Тимашевск, ул. Ленина д. 171, Межрайонная инспекция Федеральной налоговой службы № 10 по Краснодарскому краю, телефон: (86130) 4-23-11, интернет-сай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Style16"/>
        <w:spacing w:lineRule="atLeast" w:line="27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  <w:t>11. Конкурс заключается в оценке профессионального уровня претендентов на замещение вакантной должности гражданской службы, их  соответствия установленным квалификационным требованиям к должности гражданской службы.</w:t>
        <w:br/>
        <w:t xml:space="preserve">      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12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Style16"/>
        <w:spacing w:lineRule="atLeast" w:line="27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а признается участник, успешно прошедший тестовые испытания (собеседование)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sz w:val="26"/>
          <w:szCs w:val="26"/>
        </w:rPr>
        <w:t>По результатам конкурса издается приказ Межрайонной ИФНС России № 10 по Краснодарскому краю об утверждении результатов конкурса.</w:t>
      </w:r>
    </w:p>
    <w:p>
      <w:pPr>
        <w:pStyle w:val="Style16"/>
        <w:spacing w:lineRule="atLeast" w:line="27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курса размещается на сайте Управления Федеральной налоговой службы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br/>
        <w:t>13. Решение конкурсной комиссии принимается в отсутствии кандидата и является основанием для назначения на вакантную должность государственной гражданской службы или включения его в кадровый резерв для замещения должности гражданской службы. Претендент (кандидат) на замещение вакантной должности или включение в кадровый резерв,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осударственной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>14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6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9@nalog.ru" TargetMode="External"/><Relationship Id="rId3" Type="http://schemas.openxmlformats.org/officeDocument/2006/relationships/hyperlink" Target="consultantplus://offline/ref=D0639A9D42A7A4BEA86EE475CE59A78ACB0D72F83C71B8EB4765BCu7k8F" TargetMode="External"/><Relationship Id="rId4" Type="http://schemas.openxmlformats.org/officeDocument/2006/relationships/hyperlink" Target="consultantplus://offline/ref=D0639A9D42A7A4BEA86EE475CE59A78AC80470FF3622EFE91630B27DFC46DFD0AAC0864575D54CE0uDk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2304-00-401</dc:creator>
  <dc:description/>
  <cp:keywords/>
  <dc:language>en-US</dc:language>
  <cp:lastModifiedBy>2369-01-282</cp:lastModifiedBy>
  <cp:lastPrinted>2015-11-17T13:58:00Z</cp:lastPrinted>
  <dcterms:modified xsi:type="dcterms:W3CDTF">2021-12-23T08:58:00Z</dcterms:modified>
  <cp:revision>9</cp:revision>
  <dc:subject/>
  <dc:title>Информацию необходимо разместить да 08</dc:title>
</cp:coreProperties>
</file>